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39-й зимний слёт юных туристов города Челябинска</w:t>
        <w:br/>
        <w:t xml:space="preserve">1.03.2020, пос. Мелькомбинат </w:t>
        <w:br/>
        <w:t>ПРОТОКОЛ СТАРТА</w:t>
      </w:r>
    </w:p>
    <w:p>
      <w:pPr>
        <w:pStyle w:val="Heading2"/>
        <w:rPr/>
      </w:pPr>
      <w:r>
        <w:rPr/>
        <w:t>1класс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Группа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едосов Дмитрий           ЦВР - СОШ № 24 -1          201 2008 11:01:30 М12-1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анилов Максим            СОШ155-КосмосАлмаз-2       202 2007 11:02:30 М12-1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фиулин Данил            ЭДЕЛЬВЕЙС СОШ137/СЮТ       203 2008 11:03:30 М12-1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лыев Фарид               СОШ № 112-2                204 2007 11:04:30 М12-1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мидт Глеб                ЦВР Истоки\Гимназия6       205 2007 11:05:30 М12-1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орелик Даниил            ЗВЕЗДА СОШ137/СЮТур        206 2007 11:06:30 М12-1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паскин Сергей            ЦВР - СОШ № 24 -1          207 2007 11:07:30 М12-1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табулит Евгений          ЗВЕЗДА СОШ137/СЮТур        208 2007 11:08:30 М12-13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Жестков Михаил            СОШ № 112_Космос           209 2008 11:09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ребряков Антон          СОШ155-КосмосАлмаз-1       210 2007 11:10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овакрещенов Александр    ЭДЕЛЬВЕЙС СОШ137/СЮТ       211 2008 11:11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люндт Алексей            СОШ № 112_Космос           212 2008 11:12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озеватов Дмитрий         ЗВЕЗДА СОШ137/СЮТур        213 2007 11:13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ичигин Андрей            ЦВР Истоки\Гимназия6       214 2007 11:14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етенев Владимир          СОШ155-КосмосАлмаз-2       215 2007 11:15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еонтьев Павел            СОШ62 -СЮТур Звезды        216 2008 11:16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лишов Савелий           ЦВР - СОШ № 24 -2          217 2008 11:17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роскурин Артём           СОШ62 -СЮТур Звезды        218 2010 11:18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егов Кирилл              СОШ № 112-2                219 2007 11:19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апушев Артем             ЦВР Истоки\Гимназия6       220 2007 11:20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лександров Егор          СОШ № 112_Космос           221 2008 11:21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Житенёв Павел             СОШ62 -СЮТур Звезды        222 2007 11:22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роян Наро                СОШ № 112-2                223 2007 11:23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Ильиных Денис             ЭДЕЛЬВЕЙС СОШ137/СЮТ       224 2007 11:24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имовский Андрей          СОШ155-КосмосАлмаз-2       225 2007 11:25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акаров Павел             СОШ № 112-2                226 2007 11:26:30 М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авлова Милана            СОШ № 112                  227 2009 11:27:30 Ж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Зотова Дарья              СОШ № 24 -СЮТур            228 2009 11:28:30 Ж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озлова Полина            СОШ № 112                  229 2009 11:29:30 Ж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Пфайфер Ксения            СОШ № 154 / СЮТур          230 2009 11:30:30 Ж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Худоерова Валерия         СОШ № 68                   231 2009 11:31:30 Ж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Булкова Дарья             СОШ № 112                  232 2009 11:32:30 Ж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алакян Анни              СОШ № 68                   233 2009 11:33:30 Ж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Чернякова Анна            СОШ № 24 -СЮТур            234 2009 11:34:30 Ж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Шулепова Полина           СОШ № 112_Космос-2         235 2010 11:35:30 Ж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Маликов Владислав         СОШ № 112_Космос-2         236 2010 11:36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околов Максим            СОШ № 154 / СЮТур          237 2009 11:37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ибаев Климентий          СОШ № 112_Космос-2         238 2010 11:38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Зайнутдинов Арслан        СОШ № 154 / СЮТур          239 2009 11:39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Сабуров Максим            СОШ № 112                  240 2009 11:40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Венедиктов Федор          СОШ № 154 / СЮТур          241 2009 11:41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Черников Александр        СОШ № 112_Космос-2         242 2010 11:42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Сулимко Денис             СОШ № 154 / СЮТур          243 2009 11:43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Дусенов Руслан            СОШ № 68                   244 2009 11:44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Мухаметшин Илья           СОШ № 112                  245 2009 11:45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Куликов Тимофей           СОШ № 68                   246 2009 11:46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Замятин Ярослав           СОШ № 24 -СЮТур            247 2009 11:47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Миронов Роман             СОШ № 112_Космос-2         248 2009 11:48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Васильев Павел            СОШ № 68                   249 2009 11:49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Патапов Мирон             СОШ № 24 -СЮТур            250 2009 11:50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Атауллин Дамир            СОШ № 112                  251 2010 11:51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Чагин Матвей              СОШ № 68                   252 2009 11:52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Бакуров Илья              СОШ № 154 / СЮТур          253 2009 11:53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Михалёв Семён             СОШ № 112_Космос-2         254 2009 11:54:30 М10-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Артюшкина Арианна         ЭДЕЛЬВЕЙС СОШ137/СЮТ       255 2008 11:55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Каледина Анастасия        ЦВР - СОШ № 24 -2          256 2007 11:56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Артамонова Софья          СОШ62 -СЮТур Звезды        257 2007 11:57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Маркина Анна              СОШ155-КосмосАлмаз-2       258 2007 11:58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Хафизова Алина            ЦВР - СОШ № 24 -1          259 2007 11:59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Шлеенкова Дарья           СОШ155-КосмосАлмаз-1       260 2007 12:00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Кутепова Оксана           ЦВР Истоки\Гимназия6       261 2007 12:01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Каримова Нелли            СОШ № 112-2                262 2007 12:02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Исакова Елизавета         ЦВР Истоки\Гимназия6       263 2007 12:03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Сафронова Арина           ЦВР - СОШ № 24 -2          264 2008 12:04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Сорокина Олеся            СОШ155-КосмосАлмаз-1       265 2007 12:05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Халимова Карина           ЗВЕЗДА СОШ137/СЮТур        266 2008 12:06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Молодцова Виктория        СОШ № 112-2                267 2007 12:07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Харькова Дарья            ЦВР - СОШ № 24 -1          268 2008 12:08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Рыбина Виктория           ЗВЕЗДА СОШ137/СЮТур        269 2007 12:09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Сайфуллина Роза           ЦВР - СОШ № 24 -1          270 2007 12:10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Макова Виктория           СОШ155-КосмосАлмаз-2       271 2008 12:11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Жалалова Валерия          СОШ № 112_Космос           272 2008 12:12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Ахметзянова Диана         ЭДЕЛЬВЕЙС СОШ137/СЮТ       273 2008 12:13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Ледяева Екатерина         ЦВР Истоки\Гимназия6       274 2007 12:14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Канилова Варвара          СОШ № 112_Космос           275 2008 12:15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Парыгина Софья            ЦВР - СОШ № 24 -2          276 2007 12:16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Елизарова Татьяна         ЭДЕЛЬВЕЙС СОШ137/СЮТ       277 2008 12:17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Леонтьева Александра      СОШ62 -СЮТур Звезды        278 2008 12:18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Колобова Вера             СОШ № 112_Космос           279 2008 12:19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Козлова Маргарита         ЗВЕЗДА СОШ137/СЮТур        280 2007 12:20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Рыжкова Софья             СОШ155-КосмосАлмаз-2       281 2007 12:21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2 Михалина Анастасия        ЦВР - СОШ № 24 -2          282 2007 12:22:30 Ж12-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3 Купцова Наталья           СОШ155-КосмосАлмаз-1       283 2007 12:23:30 Ж12-13           </w:t>
      </w:r>
    </w:p>
    <w:p>
      <w:pPr>
        <w:pStyle w:val="Heading2"/>
        <w:rPr/>
      </w:pPr>
      <w:r>
        <w:rPr/>
        <w:t>2класс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Старт    Группа Примеч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уцева Татьяна            СЮТур  - 1                   1 2005 11:01:00 Ж16-1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залаева Жанна           ЦДЮТур Космос 3              2 2004 11:02:00 Ж16-1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омке Валерия             СЮТур  - 2                   3 2002 11:03:00 Ж16-1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овчикова Ксения          ЦДЮТур Космос 3              4 2004 11:04:00 Ж16-1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раваева Александра      СЮТур  - 1                   5 2003 11:05:00 Ж16-1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овчикова Елена           ЦДЮТур Космос 2              6 2004 11:06:00 Ж16-1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ршкова Александра       СЮТур  - 2                   7 2004 11:07:00 Ж16-1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лита Анна               СОШ62 - СЮТур Комета         8 2004 11:08:00 Ж16-1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ирфанова Азалия          ЦДЮТур Космос 2              9 2004 11:09:00 Ж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стахова Виктория         СОШ №137 /СЮТур  - 1        10 2003 11:10:00 Ж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курихина Елена           ЦДЮТур Космос 3             11 2004 11:11:00 Ж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озонова Кира             СЮТур  - 1                  12 2006 11:12:00 Ж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Чилигина Анастасия        ЦДЮТур Космос 2             13 2004 11:13:00 Ж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Хисматуллина Регина       СОШ № 24 -СЮТур2            14 2002 11:14:00 Ж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аскаев  Евгений          СОШ №137 /СЮТур  - 4        15 2006 11:15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улик Александр           Космос-Айсберг              16 2008 11:16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Екубов Сератулло          ЦДЭ - СОШ № 68              17 2006 11:17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каревич Михаил          СОШ №137 /СЮТур  - 3        18 2006 11:18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Филяков Кирилл            Космос-Гранит-1             19 2006 11:19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узнецов Дмитрий          ЦВР - СОШ № 24              20 2006 11:20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носкин Егор              Космос-Гранит-2             21 2007 11:21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устомян Самвел           СОШ155-КосмосТвикс2         22 2005 11:22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рсентьев Андрей          Космос-Гранит-2             23 2006 11:23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Рыченко Дмитрий           ЦДЭ - СОШ № 68              24 2007 11:24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Уразаев Данил             ЦВР - СОШ № 24              25 2006 11:25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Томилов Егор              ЦДЮТур Космос 1             26 2005 11:26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Ахмадеев Артур            Космос-Гранит-1             27 2006 11:27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Шпаковский Антон          Гимназия 48                 28 2007 11:28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Торсунов Роман            СОШ №137 /СЮТур  - 2        29 2006 11:29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озлов Александр          СОШ155-КосмосТвикс1         30 2006 11:30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Халиуллин Дмитрий         ЦВР - СОШ № 24              31 2006 11:31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Бармин Роман              Космос-Айсберг              32 2006 11:32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Терентьев Михаил          СОШ155-КосмосТвикс1         33 2006 11:33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Чернов Артём              Космос-Гранит-2             34 2007 11:34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Новоселов Артем           ЦДЭ г. Челябинска           35 2008 11:35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Горбунов Дмитрий          Космос-Гранит-1             36 2007 11:36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Шмаков Евгений            Гимназия 48                 37 2007 11:37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Сафаров Мурад             СОШ155-КосмосТвикс1         38 2006 11:38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Хадыев Дмитрий            ЦДЮТур Космос 1             39 2005 11:39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узнецов Матвей           Космос-Айсберг              40 2006 11:40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афимов Эдуард            СОШ155-КосмосТвикс2         41 2006 11:41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Большаков Михаил          Космос-Гранит-2             42 2007 11:42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арташков Александр       СОШ155-КосмосТвикс2         43 2006 11:43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Фролов Андрей             ЦДЭ - СОШ № 68              44 2007 11:44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Курбонов Русланбекк       СОШ №137 /СЮТур  - 4        45 2007 11:45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Руськин Иван              СОШ155-КосмосТвикс1         46 2006 11:46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Волегов Кирилл            ЦДЮТур Космос 1             47 2005 11:47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Адрианов Александр        Космос-Айсберг              48 2006 11:48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Гайнанов Дамир            СОШ155-КосмосТвикс1         49 2006 11:49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Василевский Павел         ЦДЭ г. Челябинска           50 2008 11:50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Кочетов Сергей            Космос-Гранит-1             51 2006 11:51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Севостьянов Иван          ЦДЭ - СОШ № 68              52 2007 11:52:00 М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Овчинникова Диана         СОШ №137 /СЮТур  - 2        53 2006 11:53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Шенкевич Алина            ЦДЭ - СОШ № 68              54 2006 11:54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Лысякова Ксения           Гимназия 48                 55 2007 11:55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Беловол Дарья             СОШ №137 /СЮТур  - 4        56 2006 11:56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Приданникова Полина       ЦВР - СОШ № 24              57 2005 11:57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Дубонос Александра        Космос-Гранит-1             58 2006 11:58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Мордовина Анна            Гимназия 48                 59 2006 11:59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Майорова Мария            СОШ №137 /СЮТур  - 3        60 2006 12:00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Дорохова Софья            ЦДЭ г. Челябинска           61 2008 12:01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Подрядова Елена           Космос-Гранит-2             62 2006 12:02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Радчук София              СОШ №137 /СЮТур  - 3        63 2007 12:03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Шмакова Виктория          Гимназия 48                 64 2006 12:04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Карабельская Алена        ЦДЭ г. Челябинска           65 2008 12:05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Ибраева Иннара            СОШ №137 /СЮТур  - 2        66 2006 12:06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Литвинова Ольга           ЦВР - СОШ № 24              67 2006 12:07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Ермолаева Ольга           СОШ155-КосмосТвикс1         68 2006 12:08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Смирнова Александра       СОШ №137 /СЮТур  - 4        69 2006 12:09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Капелюк Дарья             Космос-Гранит-1             70 2007 12:10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Кулакова Дарья            СОШ155-КосмосТвикс2         71 2006 12:11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Мухамадиева Валерия       ЦДЭ г. Челябинска           72 2008 12:12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Лескова Светлана          СОШ №137 /СЮТур  - 2        73 2006 12:13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Рябец Анна                Космос-Айсберг              74 2007 12:14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Крутова Дарья             ЦВР - СОШ № 24              75 2006 12:15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Олохова Валерия           Космос-Айсберг              76 2007 12:16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Путусова Феруза           ЦДЭ г. Челябинска           77 2008 12:17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Пархоменко Ангелина       СОШ №137 /СЮТур  - 3        78 2006 12:18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Туринцева Ангелина        СОШ155-КосмосТвикс2         79 2006 12:19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Космакова Виктория        СОШ №137 /СЮТур  - 2        80 2006 12:20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Усова Антонина            Космос-Гранит-2             81 2006 12:21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2 Хадыева Ольга             ЦДЮТур Космос 1             82 2005 12:22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3 Сухова Евгения            СОШ155-КосмосТвикс2         83 2006 12:23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4 Шрит Анастасия            ЦДЭ - СОШ № 68              84 2007 12:24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5 Водянова Яна              СОШ №137 /СЮТур  - 4        85 2006 12:25:00 Ж14-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6 Жданов Данил              СОШ № 24 -СЮТур2            86 2003 12:26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7 Лабенский Виктор          ЦВР Радуга                  87 2003 12:27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8 Латипов Сергей            СЮТур  - 2                  88 2002 12:28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9 Абдуллаев Тимур           СОШ62 - СЮТур Комета        89 2004 12:29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0 Иванович Дмитрий          ЦДЮТур Космос 2             90 2003 12:30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1 Кабанов Никита            СЮТур  - 2                  91 2002 12:31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2 Сайфуллин Денис           ЦВР Радуга                  92 2003 12:32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3 Бояркин Иван              ЦДЮТур Космос 3             93 2004 12:33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4 Фахретдинов Вадим         СОШ62 - СЮТур Комета        94      12:34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5 Шарафиев Михаил           СОШ №137 /СЮТур  - 1        95 2003 12:35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6 Ситдиков Дмитрий          ЦДЮТур Космос 2             96 2004 12:36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7 Колесников Ярослав        СЮТур  - 1                  97 2003 12:37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8 Окладов Тимофей           ЦДЮТур Космос 3             98 2004 12:38:00 М16-18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9 Рязанцев Денис            СЮТур  - 1                  99 2002 12:39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0 Баена Константин          ЦВР Радуга                 100      12:40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1 Головин Евгений           СОШ62 - СЮТур Комета       101 2004 12:41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2 Панихидин Владислав       СЮТур  - 2                 102 2002 12:42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3 Харитошин Никита          ЦВР Радуга                 103 2005 12:43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4 Ахметзянов Евгений        СОШ №137 /СЮТур  - 1       104 2004 12:44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5 Зимбовский Даниил         ЦДЮТур Космос 3            105 2003 12:45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6 Афанасьев Алексей         СОШ № 24 -СЮТур2           106 2003 12:46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7 Долгушин Владимир         СЮТур  - 1                 107 2003 12:47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8 Коновалов Матвей          СОШ № 24 -СЮТур2           108 2003 12:48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9 Садков Вячеслав           СОШ №137 /СЮТур  - 1       109 2003 12:49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0 Пожарский Андрей          ЦДЮТур Космос 2            110 2004 12:50:00 М16-18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1 Хисамудинов Никита        СЮТур  - 2                 111 2002 12:51:00 М16-18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20:00Z</dcterms:created>
  <dc:creator>Пользователь Windows</dc:creator>
  <dc:description/>
  <dc:language>en-US</dc:language>
  <cp:lastModifiedBy>Пользователь Windows</cp:lastModifiedBy>
  <dcterms:modified xsi:type="dcterms:W3CDTF">2020-02-29T11:20:00Z</dcterms:modified>
  <cp:revision>2</cp:revision>
  <dc:subject/>
  <dc:title>WinOrient - ПРОТОКОЛ СТАРТА</dc:title>
</cp:coreProperties>
</file>