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jc w:val="center"/>
        <w:rPr/>
      </w:pPr>
      <w:r>
        <w:rPr/>
        <w:t>Управление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>Муниципальное учреждение дополнительного образования детей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Станция юных туристов г. Челябин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2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8-20 сентября 2014г.</w:t>
        <w:tab/>
        <w:tab/>
        <w:tab/>
        <w:t>г. Челябинск, Каштакский бор, ДОЛ «Солнечная поляна»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9 сентября 2014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5</w:t>
        <w:tab/>
        <w:tab/>
        <w:tab/>
        <w:t>КВ – 6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2,0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21"/>
        <w:spacing w:lineRule="atLeast" w:line="3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. Участник отмечает все КП по порядку в заданном направлении. Участки на поворотах по направлению к следующему КП промаркирован сигнальной красно-белой лентой (волчатником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10000, сечение рельефа 2.5 м). Карта корректирована в 2009-2010г. Рахманкуловым Д. Н., судь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 xml:space="preserve"> категор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П представляют собой красно-белые призмы с шифром (номером) и компостером, оборудованным на дереве или на коле. Участник отмечается компостером в клеточках, расположенных на краю карты. С последнего КП до финиша двигаться по маркировке (красно-белая лента, волчатник). Финиш участника по линии, у ворот МАУ ДОЛ «Солнечная поляна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 участников определяется по времени прохождения дистанции с учетом правильности отметки КП на карте. При равенстве времени преимущество получает участник, стартовавший ран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Командный зачет по ориентированию складывается из результатов 4-х участников. В командном зачете участвуют 4 человека от команды, не менее 1 дев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0. Вмешательство представителя команды в действия участников во время прохождения дистанции (подсказка, помощь действием)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 Район дистанций 18 сентября закрыт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 Разминка разрешена на территории лагеря и по дороге к месту старта. До старта 1 км по дороге от лагеря на восток. Схема движения до старта прилаг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>Гуревич Л.В. (СС1К, МС, г. Челябинск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2:00Z</dcterms:created>
  <dc:creator>1</dc:creator>
  <dc:description/>
  <cp:keywords/>
  <dc:language>en-US</dc:language>
  <cp:lastModifiedBy>Sutur_new</cp:lastModifiedBy>
  <cp:lastPrinted>2014-09-17T18:36:00Z</cp:lastPrinted>
  <dcterms:modified xsi:type="dcterms:W3CDTF">2015-09-08T06:58:00Z</dcterms:modified>
  <cp:revision>4</cp:revision>
  <dc:subject/>
  <dc:title>Дополнение к положению о ХХIХ  открытом  зимнем  слёте  юных  туристов  г</dc:title>
</cp:coreProperties>
</file>