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по делам образования г. Челябинска</w:t>
      </w:r>
    </w:p>
    <w:p>
      <w:pPr>
        <w:pStyle w:val="Normal"/>
        <w:ind w:left="360" w:right="595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 дополнительного образования детей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>
          <w:sz w:val="20"/>
          <w:szCs w:val="20"/>
        </w:rPr>
        <w:t>Станция юных туристов г. Челяби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1 летний слет юных туристов г. Челябин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9-21 сентября 2014г.</w:t>
        <w:tab/>
        <w:t>г. Челябинск, Каштакский бор, ДОЛ «Солнечная полян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741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6.1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574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судья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/С.В.Герасимов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С1К, г. Челябинс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 ____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25pt;mso-wrap-distance-left:9pt;mso-wrap-distance-right:0pt;mso-wrap-distance-top:0pt;mso-wrap-distance-bottom:0pt;margin-top:4.4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/С.В.Герасим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С1К, г. Челябинс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 ___________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ной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Конкурсная программа состоит из 4 конкур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 туристских песен «С песней весело шагать…»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курс визиток </w:t>
      </w:r>
      <w:r>
        <w:rPr/>
        <w:t>«Мы – команда!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567" w:hanging="501"/>
        <w:jc w:val="both"/>
        <w:rPr/>
      </w:pPr>
      <w:r>
        <w:rPr/>
        <w:t>Конкурс туристских газет «Туристский калейдоскоп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567" w:hanging="501"/>
        <w:jc w:val="both"/>
        <w:rPr/>
      </w:pPr>
      <w:r>
        <w:rPr/>
        <w:t>Краеведческая тест-викторина: «Люблю свой город»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567"/>
        <w:jc w:val="both"/>
        <w:rPr/>
      </w:pPr>
      <w:r>
        <w:rPr/>
        <w:t>По каждому конкурсу определены критерии оценок. Итоги подводятся по каждому конкурсу. Общий результат конкурсной программы определяется по сумме баллов четырех конкурсов, заявленных в Положении. Команды, не принявшие участие в одном, двух и т.д. конкурсах занимают места соответственно после команд, учувствовавших во всех конкурса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нкурс туристских песен «С песней весело шагать…»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Команда представляет на конкурс 1 песню на туристскую тему. 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Аккомпанемент – гитара или любой другой инструмент. Допускается  аккомпанемент руководителя (в этом случае аккомпанемент не оцениваетс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Команда подает заявку установленной формы и текст исполняемой песни на мандатной  комиссии 19 сентябр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right"/>
        <w:rPr/>
      </w:pPr>
      <w:r>
        <w:rPr/>
        <w:t>Заявка на конкурс туристских песен</w:t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4"/>
        <w:gridCol w:w="2410"/>
        <w:gridCol w:w="1985"/>
        <w:gridCol w:w="2409"/>
      </w:tblGrid>
      <w:tr>
        <w:trPr>
          <w:trHeight w:val="6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звание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Ав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 исполнителей (участников)</w:t>
            </w:r>
          </w:p>
        </w:tc>
      </w:tr>
      <w:tr>
        <w:trPr>
          <w:trHeight w:val="2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тавитель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i/>
        </w:rPr>
        <w:t>Критерии оценки конкурса туристских песе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содержание песни (раскрытие туристкой тематики)  – 5 бал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ккомпанемент участника команды (школьника)  – 5 бал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ртистизм (выразительность исполнения, декорации, костюм)  –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вторство  (слова, музыка)  –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массовость (участие всех участников команды) – 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бщее впечатление – 3 балла;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участие руководителя в исполнении  (пении)  песни – 3 бал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нарушение правил оформления заявки, отсутствие текста песни или авторов – до 3 баллов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u w:val="single"/>
        </w:rPr>
        <w:t>Конкурс визиток «Мы – команда»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Временные рамки выступления команды не более 5 минут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 xml:space="preserve">Допускается использование фонограмм. 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содержание выступления  (соответствие туристской тематике, смысловое содержание выступления) – 5 бал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ртистизм (выразительность, декорации, костюмы)– 5 бал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ригинальность, эмоциональная нагрузка – 3 бал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бщее впечатление – 5 баллов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превышение лимита времени: 1 минута – 1 балл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u w:val="single"/>
        </w:rPr>
      </w:pPr>
      <w:r>
        <w:rPr>
          <w:b/>
          <w:u w:val="single"/>
        </w:rPr>
        <w:t>Краеведческая тест-викторина</w:t>
      </w:r>
      <w:r>
        <w:rPr>
          <w:u w:val="single"/>
        </w:rPr>
        <w:t xml:space="preserve"> </w:t>
      </w:r>
      <w:r>
        <w:rPr>
          <w:b/>
          <w:u w:val="single"/>
        </w:rPr>
        <w:t>«Люблю свой город»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раеведческий конкурс проводится в форме тест-викторины (20 вопросов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</w:t>
      </w:r>
      <w:r>
        <w:rPr/>
        <w:t>Задание выполняют 2 участника команд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</w:rPr>
        <w:t>Критерии оценивания:</w:t>
      </w:r>
      <w:r>
        <w:rPr/>
        <w:t xml:space="preserve"> 1 правильный ответ – 1 балл (макс. 20 баллов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Конкурс туристских газет « Туристский калейдоскоп»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Командам выдается ватман формата А-2, с полями и заверенные печатью СЮТур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Из домашних заготовок допускаются только фотограф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содержание газеты (раскрытие и соответствие теме, многообразие туристских тематик по разным направлениям деятельности коллектива, раскрытие темы с помощью разных приемов) – 5 бал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оригинальность (применение нетрадиционных приемов оформления и художественного слова) – 5 бал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художественное оформление (качество выполнения, использование разнообразных художественных материалов, техник и приемов) – 5 бал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грамотность изложения (правильность применения географических названий и собственных имен, отсутствие орфографических ошибок, использование литературного языка) – 3 балла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за использование домашних заготовок (распечатанный текст, рисунки и тд.) – 3 балла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6:00Z</dcterms:created>
  <dc:creator>www.PHILka.RU</dc:creator>
  <dc:description/>
  <cp:keywords/>
  <dc:language>en-US</dc:language>
  <cp:lastModifiedBy>USer</cp:lastModifiedBy>
  <cp:lastPrinted>2012-08-21T14:43:00Z</cp:lastPrinted>
  <dcterms:modified xsi:type="dcterms:W3CDTF">2014-09-16T07:56:00Z</dcterms:modified>
  <cp:revision>55</cp:revision>
  <dc:subject/>
  <dc:title>Управление по делам образования г</dc:title>
</cp:coreProperties>
</file>