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ИЙ СЛЕТ ЮНЫХ ТУРИСТОВ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исок рекомендуемого группового снаряжения для участия в кросс-поход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3827"/>
      </w:tblGrid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(2х – 4х местные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участник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т костровой (5х3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ое оборудование (тросик, крючки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ка газовая, газовые баллон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л. 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к 6-8 литр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чная доска (по необходим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 (костровы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команды, региона (по необходим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 из расчета на групп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айона маршру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наб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, ручка, каранда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механическ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мобильны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комплект внешних аккумуляторов для сотового 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основ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0 м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 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шн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 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-4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етл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-10 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шт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мовки/ брезентовое поло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/ 1 шт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244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ин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*Палатки для проживания в базовом лагере предоставляют организато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медицинской апте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ейкопластырь                         </w:t>
        <w:tab/>
        <w:t xml:space="preserve">5.Перевязочные и антисептические средства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пирт нашатырный                   </w:t>
        <w:tab/>
        <w:t>6.Болеутоляющие сред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Желудочные средства    </w:t>
        <w:tab/>
        <w:tab/>
        <w:t>7.Антигистаминные сред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Ножницы</w:t>
        <w:tab/>
        <w:t xml:space="preserve">                                    </w:t>
        <w:tab/>
        <w:t>8.Лейкопластырь</w:t>
      </w:r>
      <w:r>
        <w:br w:type="page"/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комендуем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монт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олки разные</w:t>
        <w:tab/>
        <w:t xml:space="preserve">                                                 9. Скотч, изолен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тки капроновые и х/б</w:t>
        <w:tab/>
        <w:tab/>
        <w:t xml:space="preserve">                  10. Надфиль (по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сьма                                                              11. Проволока мягкая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ило                                                                12. Ножницы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улавки                                                            13. Наперсток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говицы                                                         14. Пряжки для рюкз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латы                                                            15. Клей БФ или "Момент"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инка бельевая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исок минимального обязательного личного специаль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268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траховочная промышленного 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рахов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-4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рахов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-1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для работы с верев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ы с муфт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ккинговые палки (лыжны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исок рекомендуемого лич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425"/>
        <w:gridCol w:w="5386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80-100 лит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аптечка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меш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шерстяная или флисовая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теплоизоляцио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туристские - 1 пара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мовой костю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ы, кроссовки  или другая сменная обувь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 (или спальный комплект) – 1 комп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принадлежности (зубная щётка, паста,  мыло, туалетная бумага, полотенце) - 1 набор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- ветр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р шерстяной (флисовый)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теплая (жи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, ложка, миска, нож (КЛМН)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– 3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о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электрический, зап. батарейк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идка от дождя (плащ, пончо) -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ная форма для построения (в базовом лагере)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сапоги  - 1 п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солнцезащит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от комаров, клещей (на команду)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ты (в базовом лагере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защитные очк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головной у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ижнего белья – 2 комплекта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у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Calibri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Exact">
    <w:name w:val="Основной текст (8) Exact"/>
    <w:qFormat/>
    <w:rPr>
      <w:rFonts w:cs="Times New Roman"/>
      <w:sz w:val="13"/>
      <w:szCs w:val="1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23">
    <w:name w:val="Заголовок 2 Знак"/>
    <w:qFormat/>
    <w:rPr>
      <w:rFonts w:ascii="Cambria" w:hAnsi="Cambria" w:cs="Times New Roman"/>
      <w:b/>
      <w:bCs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Виктор</dc:creator>
  <dc:description/>
  <cp:keywords/>
  <dc:language>en-US</dc:language>
  <cp:lastModifiedBy>Sutur_new</cp:lastModifiedBy>
  <cp:lastPrinted>2019-02-13T12:00:00Z</cp:lastPrinted>
  <dcterms:modified xsi:type="dcterms:W3CDTF">2019-06-20T11:36:00Z</dcterms:modified>
  <cp:revision>119</cp:revision>
  <dc:subject/>
  <dc:title>ПРОЕКТ</dc:title>
</cp:coreProperties>
</file>