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исьму ГБОУДОД «Областной Цент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от____ ____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 областной краеведческой конференции исследовательских краеведческих работ обучающихс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течество»</w:t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6"/>
        <w:gridCol w:w="2514"/>
        <w:gridCol w:w="2539"/>
        <w:gridCol w:w="1451"/>
        <w:gridCol w:w="1995"/>
        <w:gridCol w:w="2539"/>
        <w:gridCol w:w="1996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организац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18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огоспитали Златоуста в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й Отечественной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Еле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а Елиза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ом детского творче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и гражданское строительство в годы Великой Отечественной войны в городе Златоусте</w:t>
            </w:r>
            <w:bookmarkStart w:id="0" w:name="_GoBack"/>
            <w:bookmarkEnd w:id="0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енная история Росс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Златоустовского ОМОНа в Чеченской вой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енная история Росс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ад златоустовцев в русско - японскую  кампа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-1905 г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ымова Любовь  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нков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мляки. Исторический некрополь Росс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, отданная людя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Лариса Васильев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ое краеведени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ервого большого женского автомобильного пробег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 сталинской Конституции 1936 года,  проходившего по территории              г. Златоус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ымова Любовь  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а 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и истории и культуры федерального значения  площади III интернационала города Златоус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Акулинкина Татья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ворец детского творче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Евгеньевич Карпов – земляк – чемпион мира по шахмат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ячеслав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унов Дани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 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водных объе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ин Пав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З Танкоград – кузница великой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кова Мария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ее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е дети в Караба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фырина Раиса Степ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брядчество в Миасском, Кыштымском и Каслинском городских округах: прошлое и настоящ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 Валерий Пет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окатн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елкова Валентина Фёд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ерман М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 Родина писала наши биограф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ина Наталья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5-ой Краснознамённой армии в музее боевой славы в МОУ СОШ № 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ю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двигом гордимся вашим, земляки -сталинградц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х Наталья Олег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 Екате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детей войны. История жизни одного кла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ая Наталья Леонид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школьного музе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а Ам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ина Рокс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нино. Этапы большого пути: разъезд, станция, село, посёлок городского ти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щикова Нина Васи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 Кс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растения  территории пос. Октябрьский Копейского городск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антропогенного фактора на изменение видового разнообразия ихтиофауны озера Синеглаз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ё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истая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, как носитель свадебных традиций в современной сем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изав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а Александ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родильного обряда башкир в условиях современного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Васи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времён, связь поко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ин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чик Крист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майора Мякушко Александра Никитович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ш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 детей и молодё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ческое измерение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цын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ое лицо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ая и юношеская станция туризма и экскурс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бывшей одноколейке «Карталы-Магнитогорс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инская Винера Равкат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ькова Васили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о-юношеский  центр «Э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 культура уральских старообрядцев в условиях инокультурной среды СШ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Николай Сергее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ая и юношеская станция туризма и экскурс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лёты и падения Александра Авдеенк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гор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бочей Магнитки  в поэзии Бориса Ручьёва  и живописи Фёдора Раз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Ольга Тимоф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Лицей №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 и учителя Миасса в 19 – начале 20 в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гу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ка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ышкина Ан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ер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ветеран Великой Отечественной войны посёлка Нижний Атля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ова Любовь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Вал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ел он красоту своей деревни:  Николай Кушту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нова Валенти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после подвига (Сыны Отечеств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шерова 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и деятельности на Южном Ура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вар А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Любовь Евген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, отданная народу: Ефим Павлович Сла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Любовь Евген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жевская Соф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ощади Курчатова наш город начинает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Любовь Евген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нер Маргари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дарный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хович Б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Любовь Евген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оценка токсичности стиральных порошков на даф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катерина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СКОУ СКО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4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и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 гармонь – поёт душ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асова Раиса Анато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и  были первыми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кая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нимы родного края: Снежинск и его окрест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Наталья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лиза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.В. Литвинов  «Времена года» Поэтика жанра лирической миниатю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Ольга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тнев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а сердца стучат - помнит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мертный полк села Юго-Конёв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тнева Светлана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«железного рыцаря» науки, основоположника радиационной генетики Н.В. Тимофеева –Ресовского в документально-художественной повести Д.А.Гранина «Зуб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«природной лаборатории» для изучения экосистем на экологической тропе города Снежин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Людмил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тнев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фольклор родного 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памяти (История архитектурных памятников селя Юго-Конёв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тнева Светлана Викто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ле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г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ечернего образования в городе Снежинс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ова Татьяна Геннад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родской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  М.Горьк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лина Эдьви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наречение, как обрядовая традиция в башкирской семье племён тангаур и сынря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лина Альмира Зайнаги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Владисл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ицкий </w:t>
              <w:br/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началось с поездки на археологические раскоп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ьмул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 Екате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шак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города Троицка в годы Великой Отечественной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а в городе Троицке в годы Великой Отечественной войны (1941 – 1945 г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сская наступательная операция и участие И.Е. Ерём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Алексей Григорье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ир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техника Великой отечественновойны в медал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вишникова Наталья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ООШ № 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Из одного металла льют медаль за бой, медаль за тру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Анжелика Станислав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иц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земляки - переселенц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ынина Наталья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ская Кс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 в годы антирелигиозной политики Советской в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а Елиза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немецкого предпринимательства города Троиц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 истории местного самоуправления на Южном Урале в конце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 начале ХХ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шев Дмитрий Михайл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ёв Михаи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ль купцов и предпринимателей в архитектуре города Троицк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 начале ХХ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ьмул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ООШ №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нужны музеи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лёва Наталья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ьму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 Ле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исторической улице имени Юрия Гагарина города Троиц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ьму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икова Светл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гимназ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етеорологических наблюдений в городе Троиц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шина Наталья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зянов Рами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экологическая тропа «Пугачёвская пещера»в г. Троицк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Дмитрий Леонид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ая природа эргонимов, как показатель экономического развития (на примере сравнительного анализа коммерческих названий города Челябинска и города Троицка Челябинской област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кина Елиза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ООШ №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нимы города Троиц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а Наталья Геннад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етова А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и экстралингвистическая стороны функциональных компонентов структуры языка г. Троицка, реализуемых в письменной фор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баев Аск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характеристика Нижнесанарского гранитного карь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Альфия Сауб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Вик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ООШ №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ытое ремес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лицей № 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имокатного д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Андр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й путь чебаркульцев – бойцов 18-й отдельной лыжной брига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ёт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мятники погибшим в Великой Отечественной войне: Сквер Победы. город Чебарку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Светлана Константи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этапов развития системы дополнительного образования детей в г. Чебарку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кова Анастасия Владислав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южеты в творчестве чебаркульского художника Н.Л.Матвеева (1950-2001 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кова Анастасия Владислав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нге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стории семьи Козловых-Мязи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кова Анастасия Владислав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тории своей семьи к истории стра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жизни татарской семьи в 1950-х год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кова Анастасия Владислав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 Кристи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Д Дворец пионеров и школьников им. Н.К.Крупск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ы ремонта на керамике эпохи бронз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е артефакты из подъёмных сборов с острова Большой Липовый Аргазинского водохранилища Челябин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итал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47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батальоны времён Великой Отечественной вой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41 – 1945 г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портрет ветеранов советско-японской войны 1945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 Александр Владислав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 Дмит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челябинцев в защите Отечества в годы  Первой мировой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а  Закальнифа Аюп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е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женщина – геолог города Пла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етова Елена Серг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 Гульнара Рави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  Кирил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 биографии Васильевой Индустрии Александ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Светлан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цкая 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№ 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я традиции строим будущ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дежда 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пович Вал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гимназ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стный герой неизвестной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Д Дворец пионеров и школьников им. Н.К.Крупск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полевые укрепления (форпосты, реду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часть метрической книги 1810 года зауральской глубинки в лингвистическом аспек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лдатский состав «табели о рангах» на страницах церковных докуметов Челябинского уезд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ахметова Ал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история начала ХХ века в письмах Николая Скрипа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ко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лицей № 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 зарничного дви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 Любовь Андр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чина Ка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аева Вал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м прошлое, рассказываем о настоящем, заглядываем в будущ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арина Алекс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л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Музыка чарующего сл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раеведческий музей и исследовательская работа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Крист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етровна Мочалова. Архитектор. Педагог . Краеве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к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сохранности памятников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жацкий Владисл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 патриотизма в живописи генерала Горшк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гина Татья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очине войны: трудармейцы среднеазиатского воен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ерг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ейная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менем Гагар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ерт Вик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е лапти: происхождение, назначение и особенности но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Таисия Вале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 Дмит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ние людям и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в лирике К.Скворцова: от традиции к индивидуально-авторскому образ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и художественные особенности  «Наказа бойцам, командирам и политработникам особого Уральского добровольческого танкового корпуса от трудящихся Южного Ура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дежда 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ева Валент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 распределение растворимых газов в озере Малый Теренку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зкова Анастаси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 Констант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ные копи Челябин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Вал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Центр детско-юношеского туризма и экскурсий «Космо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кологического состояния некоторых участков  ЦПКиО им. Ю.А.Гагар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алов Станислав Вячеслав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Центр детско-юношеского туризма и экскурсий «Космо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креационной нагрузуки береговой зоны  озера Тургоя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Олег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 формирования национальной женской башкирской одеж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 Шагира Нургал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традиционных полотенец разных частей Челябин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едо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ерёзко Дени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ссию раны свя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 Галина Михайл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Владим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ООШ №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у нет забвен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кин Геннадий Иван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енее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ки в памяти народ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СОШ №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 «лето» в английской и русской языковых картинах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ёва Анге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уральский городской окр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учение влияния глубины скважины на качество питьевой воды в       п. Рощино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ураль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</w:tr>
      <w:tr>
        <w:trPr>
          <w:trHeight w:val="145" w:hRule="atLeast"/>
        </w:trPr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районы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ец Серг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раснооктябрьская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исках не значит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Вероник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раснооктябрьская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ой лист Султангареева С.К., как основной исторический источник для исследования его боевого пу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Вероник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ан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Кулу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е радости большой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су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й путь и ра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ина М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Вероник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, опалённая вой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Анастаси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одвига женщин в годы суровых испытаний Великой Отечественной войны на примере жизни и судьбы фронтовичек Аргаяш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Анастаси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летдинова Ди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раснооктябрьская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тношения к воинскому долгу на примере семьи Желалетдиновых и юношей Краснооктябрьской 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Оксан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Кулу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а выбрала на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Крист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яшский центр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стории села Аргаяш  от момента его основания до начала Великой Отечественной войны через название у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Анастаси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4 (филиал) г. Минья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то не забыт, ничто не забыт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й Елена Леонид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ё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 г. Минья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ми вой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 1 (филиал) г. С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 ленинградцы плачу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ова Наталья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лекс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 Станция детского и юношеского туризма и экскур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ья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, оставшаяся в прош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шева Светла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 Владисл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9  г.. Аш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ческая коллекция долины реки Аш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цев Николай Леонид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Ната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  г.. Аш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товые формы рельеф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та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  г.. Аш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ы за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 1 (филиал) г. С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инамики роста  дерева в толщину на примере сосны обыкновен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Вик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 2  г.. Аш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рациональное использование гидрологических памят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аева Ирина Вале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овец Дмит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СОШ №  2  г. С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загрязнённости почвы города Сим биоиндик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а  Ксения Геннад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раль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жизни моей прабабушки в истории стра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а Н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раль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-цел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Римма Курбангал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щупкина Ан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ёва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раль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чь завеща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Римма Курбангал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ов Дени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нжел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4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л – опорный край держав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шанская Валентина Фёд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нев Дании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нжел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4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 - земляк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шанская Валентина Фёд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а Га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уль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Еткульская 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 южноуральцев в победу в Великой Отечественной вой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в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 Ники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уль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Етку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жжённые вой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вная Анжелик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 Кирил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уль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Еткульский районный Дом детского  твор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дрометеороологические исследования озера  Лебя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ченко Мария Ильинич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ченко Сергей Владимир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нев Вячесла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Елен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хтяжёлые танки двух сверхдерж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31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земляки – узники фашистских концлаге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олдомасцева Татья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Новокаолиновая  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, опалённое вой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нова Зайтуна Шак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,  которых мы должны знать в лиц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анова Елиза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олиновая  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исках потерянных наград Киселёва Михаила Степанович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нова Зайтуна Шак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нова Людми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31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тели традиций Прыткова Б.А. и Бушкина А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Елен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возраждающий духов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дамова Аяго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олиновая  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фолькл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ба, как атрибут мероприятий казахского на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нова Зайтуна Шак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Кс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олоски истории в названиях родного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Ната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ОШ № 131 (филиал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– важнее нет профессии (мои бабушка и мама - учи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анова Маргари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олиновая  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шев или Мардашов?  (из истории родословной моей семь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нова Зайтуна Шак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Айс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олиновая  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е блюдо бешбармак и знаковое предназначение к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нова Зайтуна Шак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цева А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 Норко – солдат и уч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й Советского Союза – наш земля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рина Екатери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 жи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Наталия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 Анге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ганистан в моей ду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Наталия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ё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бабушка – человек, педагог, краеве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Наталия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именко Анаста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тав-Иванов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детства мо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Хамит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ерова Васили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(К)ОУ коррекционная школа-интернат. г.Катав-Иванов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раницам истории 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ы – доноры душ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Валентина Евген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ослов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ослов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етнова 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тав-Иванов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династия Кириченко-Воробьёвых-Бездетнов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 Клавдия Павл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тав-Иванов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, лапти мои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рина Екатери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тав-Иванов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ые яйца-писан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 Александр Евгенье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рская Анге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рюз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ники – как важнейшая часть крестьянского до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Валентина Евген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Центр дополнительного образовани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и заветный уголок – малая Родина посёлок Ро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Маргарит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Центр дополнительного образовани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наследие. Юные геоло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ы, рождённые огнё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а Светла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демиллер По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Д Центр дополнительного образовани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усские немцы фашистов победи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Маргарит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Миас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я шк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Альфина Шарифулл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шенко Кс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Бродокалмак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нувшие деревни на реке Теч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Ли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шак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Тахталым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 памятников стар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етдинова Венера Гафф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И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шак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Кунашак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земля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яканова Раз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ват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рамов Мар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шак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Кунашак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, командир та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Радик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рина Светл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шак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Щ п. Муслюмово ж/д стан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села Муслюм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малова Гульнара Сулейм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ухаметова Ал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шак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Тахталым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гры башкир Халитовского поселения Кунашакского района Челябинской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галина Земфира Ирак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ё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 г. Ку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й путь кусинского пол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Людмил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Соф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дьба моего прадедушки – Фатихова Мухаметталипа Мухаметфатиховича на холсте ист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етропавл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сновение к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етропавл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фольклор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щедрой кисти и души. Тема Родины в творчестве Михаила Кузнец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и жанровое  многообразие «Литературной страницы» и детской страницы  «ПИФ» газеты  «Жизнь район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сова Наталья Фёдо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транспорта на качество городской ср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ова Наталья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йбак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Арс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го не  должно повторить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ё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рутоя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уз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ш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рутоя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ярка любимая  - Родина мил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ская Любовь Михайл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А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1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Са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ёл парнишке в ту пору девятнадцатый год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Надежд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даева Татья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1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Са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голоски сталинских  репрессий  в судьбах моих земляков. Отношение моих современников к репресси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1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Са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я тетрадь рассказ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Надежд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ев Тимоф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 Са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ворца культуры «Металлур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ий 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 Са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 старого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д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Иван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 Рафкат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Пав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Краснопольская 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й героев, дорогой отцов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а Альбина  Васил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Ел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Теч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шлого – учитель настоящ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ева Эльвира Гарифулл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Том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звейтесь кострами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 Софья Гиннятулл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Лири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Смольн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 Салям – наш земля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ия  Абдулкае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йдуллина А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Теч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нагрудника в башкирском женском костю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арс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ьбы моей простое полотно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Дар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арс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 жива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арс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прабабушка – труженица ты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чиков Дмитр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арсин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памятника-обелиска в селе Кар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Яковл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Светл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несанар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и развития системы образования в селе Нижняя Сана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икова  Кинжигуль  Ергаз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Ел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Дробыш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ионерского движения в селе Дробыш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ина Светла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днева Людми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Песчан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оздания школьного музея «Боевой и трудовой славы села Песчаног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лова Светлана 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арс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России – символ нашего единства в времени и ист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тар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 и фолькл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овища прабабушкиного сунду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сана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кнуты и забы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Оксана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Карс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краеведение. Топоним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еликих событий России в топонимике села Кар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мц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я родословная. История фамилии Л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ев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Кичиг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труженики ты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ных Надежда 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Хуто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музея «Следопы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Берёз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овская школа вчера и сего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кова Наталья Николаевна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местных Ната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топись родного края. Село Мордвин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ини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краеве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деятельности человека на озёра села Хомутини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Александ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У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то не забыт, ничто не забыт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ышев Степ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8. класс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ки. Исторический некрополь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мир отстоя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ина Татьяна Леонид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а Екатер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Мирн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насле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и славен челов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Людмила Юрь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агишева Вал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Мирн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пись родного кр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России малый угол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прку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арафан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земляки – участники афганской войны, их судьба в истории стра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 Андрей Аркадьевич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сукова  Ната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прку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У Бишки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. История детского движения. Школьные музе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школы, в которой я уч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ова Светлана Владимиров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ева Татья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пркуль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ан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деревня – зона чистоты и поряд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9:00Z</dcterms:created>
  <dc:creator>Admin</dc:creator>
  <dc:description/>
  <cp:keywords/>
  <dc:language>en-US</dc:language>
  <cp:lastModifiedBy>S</cp:lastModifiedBy>
  <dcterms:modified xsi:type="dcterms:W3CDTF">2014-12-07T14:27:00Z</dcterms:modified>
  <cp:revision>6</cp:revision>
  <dc:subject/>
  <dc:title/>
</cp:coreProperties>
</file>