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 руководител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Ф.И.О. руководителя участник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живающий (ая) по адресу,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i/>
          <w:sz w:val="20"/>
          <w:szCs w:val="24"/>
        </w:rPr>
        <w:t>место регистраци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аспорт  серия ______________ номер _______________ выдан_______________________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4"/>
        </w:rPr>
        <w:t>дата выдач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государственным бюджетным учреждением дополнительного образования детей «Областной Центр дополнительного образования детей» (руководитель – В.П. Попов, адрес:  г. Челябинск, ул. Котина, 68) (далее - оператор) для оформления всех необходимых документов, требующихся в процессе подготовки и проведения областной конференции исследовательских краеведческих работ обучающихся «Отечество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0 ноября 201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_______________     /________________________________________/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ь                                                фамил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8942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outlineLvl w:val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3.8pt;mso-wrap-distance-left:9pt;mso-wrap-distance-right:0pt;mso-wrap-distance-top:0pt;mso-wrap-distance-bottom:0pt;margin-top:9.05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</w:tblGrid>
                      <w:tr>
                        <w:trPr/>
                        <w:tc>
                          <w:tcPr>
                            <w:tcW w:w="2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outlineLvl w:val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Ф.И.О. родителя, законного представителя несовершеннолетнег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живающий (ая) по адресу, 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i/>
          <w:sz w:val="20"/>
          <w:szCs w:val="24"/>
        </w:rPr>
        <w:t>место регистраци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аспорт  серия __________ номер __________________ выдан________________________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4"/>
        </w:rPr>
        <w:t>дата выдач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государственным бюджетным учреждением дополнительного образования детей «Областной Центр дополнительного образования детей» (руководитель – В.П. Попов, адрес: г. Челябинск, ул. Котина, 68) (далее - оператор) для оформления всех необходимых документов, требующихся в процессе подготовки и проведения областной конференции исследовательских краеведческих работ обучающихся «Отечество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20 ноября 201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     /_______________________________________/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подпись                                                фамилия</w:t>
      </w:r>
    </w:p>
    <w:p>
      <w:pPr>
        <w:pStyle w:val="Normal"/>
        <w:spacing w:lineRule="auto" w:line="240" w:before="0" w:after="0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решение на использование изображения и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Я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ФИО родителей / законных представителей, паспортные данные, адрес проживания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зрешаю (-ем), являясь законным представителем ребенк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ИО ребенка полностью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осударственному бюджетному образовательному учреждению дополнительного образования детей «Областной Центр дополнительного образования детей» производить фото и видео съемку моего (нашего) ребенка и использовать эти фото и видео материалы в соответствии со следующими условиями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1. Я безвозмездно даю разрешение на использование фото- и видеоматериалов, а также информационных материалов с участием моего (нашего) ребенка во внутренних и внешних коммуникациях и /или коммерческих, рекламных и промо целях, связанных с ГБОУДОД «Областной Центр дополнительного образования детей», на 3 года с момента подписания данн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Я, нижеподписавшийся (-аяся), подтверждаю, что в полной мере обладаю правом настоящим дать организатору мероприятия разрешение и что я не связан (-а) каким-либо обязательством, которое может ограничить или каким-либо образом помешать такому праву использования, включая получения любого запроса или соглашения, сообразно обстоятельствам, от люб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случае возникновения любых трудностей или спорных ситуаций, связанных с толкованием и/или реализацией данного разрешения, я (мы) сделаю всё от меня зависящее, чтобы добиться дружеского урегулирования с организатором мероприятия, прежде чем обратиться в судебные органы соответствующей юрисдик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     /_______________________________________/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подпись                                                фамилия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5:00Z</dcterms:created>
  <dc:creator>Ксюша</dc:creator>
  <dc:description/>
  <cp:keywords/>
  <dc:language>en-US</dc:language>
  <cp:lastModifiedBy>USer</cp:lastModifiedBy>
  <cp:lastPrinted>2014-10-10T10:57:00Z</cp:lastPrinted>
  <dcterms:modified xsi:type="dcterms:W3CDTF">2014-11-05T08:56:00Z</dcterms:modified>
  <cp:revision>3</cp:revision>
  <dc:subject/>
  <dc:title>Согласие на обработку персональных данных руководителя</dc:title>
</cp:coreProperties>
</file>