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Городская физкультурно-спортивная общественная организац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Федерация спортивного туризма города Челябинск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бюджетное учреждение дополнительного образования «Станция юных туристов города Челябин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ое Первенство г.Челябинска по спортивному туризму на лыжных дистанция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хема расположения смотровых площадок,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Схема подхода к месту старта</w:t>
      </w:r>
      <w:r>
        <w:rPr>
          <w:b/>
          <w:sz w:val="36"/>
          <w:szCs w:val="32"/>
        </w:rPr>
        <w:t xml:space="preserve"> 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1855</wp:posOffset>
                </wp:positionH>
                <wp:positionV relativeFrom="paragraph">
                  <wp:posOffset>127635</wp:posOffset>
                </wp:positionV>
                <wp:extent cx="3708400" cy="12192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 Semibold" w:hAnsi="Segoe UI Semibold" w:eastAsia="Times New Roman" w:cs="Segoe UI Semibold"/>
                                <w:color w:val="FF0000"/>
                                <w:lang w:val="ru-RU" w:bidi="ar-SA"/>
                              </w:rPr>
                              <w:t>ВНИМАНИЕ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 Semibold" w:hAnsi="Segoe UI Semibold" w:eastAsia="Times New Roman" w:cs="Segoe UI Semibold"/>
                                <w:color w:val="FF0000"/>
                                <w:lang w:val="ru-RU" w:bidi="ar-SA"/>
                              </w:rPr>
                              <w:t>Сбор судей 4 февраля в 8.00 на стар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 Semibold" w:hAnsi="Segoe UI Semibold" w:eastAsia="Times New Roman" w:cs="Segoe UI Semibold"/>
                                <w:color w:val="FF0000"/>
                                <w:lang w:val="ru-RU" w:bidi="ar-SA"/>
                              </w:rPr>
                              <w:t>Совещания с судьями 3 февраля НЕ БУД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 Semibold" w:hAnsi="Segoe UI Semibold" w:eastAsia="Times New Roman" w:cs="Segoe UI Semibold"/>
                                <w:color w:val="1F497D"/>
                                <w:lang w:val="ru-RU" w:bidi="ar-SA"/>
                              </w:rPr>
                              <w:t>Одежда максимально теплая. С собой чай в термосе, переку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65pt;margin-top:10.05pt;width:291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 Semibold" w:hAnsi="Segoe UI Semibold" w:eastAsia="Times New Roman" w:cs="Segoe UI Semibold"/>
                          <w:color w:val="FF0000"/>
                          <w:lang w:val="ru-RU" w:bidi="ar-SA"/>
                        </w:rPr>
                        <w:t>ВНИМАНИЕ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 Semibold" w:hAnsi="Segoe UI Semibold" w:eastAsia="Times New Roman" w:cs="Segoe UI Semibold"/>
                          <w:color w:val="FF0000"/>
                          <w:lang w:val="ru-RU" w:bidi="ar-SA"/>
                        </w:rPr>
                        <w:t>Сбор судей 4 февраля в 8.00 на старт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 Semibold" w:hAnsi="Segoe UI Semibold" w:eastAsia="Times New Roman" w:cs="Segoe UI Semibold"/>
                          <w:color w:val="FF0000"/>
                          <w:lang w:val="ru-RU" w:bidi="ar-SA"/>
                        </w:rPr>
                        <w:t>Совещания с судьями 3 февраля НЕ БУД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 Semibold" w:hAnsi="Segoe UI Semibold" w:eastAsia="Times New Roman" w:cs="Segoe UI Semibold"/>
                          <w:color w:val="1F497D"/>
                          <w:lang w:val="ru-RU" w:bidi="ar-SA"/>
                        </w:rPr>
                        <w:t>Одежда максимально теплая. С собой чай в термосе, перекус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square"/>
              </v:roundrect>
            </w:pict>
          </mc:Fallback>
        </mc:AlternateContent>
      </w:r>
      <w:r>
        <w:rPr>
          <w:szCs w:val="32"/>
        </w:rPr>
        <w:t>4 февраля 2017г. Голубой карь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56515</wp:posOffset>
                      </wp:positionV>
                      <wp:extent cx="215900" cy="170815"/>
                      <wp:effectExtent l="5080" t="5715" r="571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0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yellow" stroked="t" o:allowincell="t" style="position:absolute;margin-left:66.3pt;margin-top:4.45pt;width:16.95pt;height:13.4pt;mso-wrap-style:none;v-text-anchor:middle" type="_x0000_t109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овые площадк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83515</wp:posOffset>
                      </wp:positionV>
                      <wp:extent cx="694055" cy="69850"/>
                      <wp:effectExtent l="10160" t="9525" r="9525" b="762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3" h="110">
                                    <a:moveTo>
                                      <a:pt x="0" y="106"/>
                                    </a:moveTo>
                                    <a:cubicBezTo>
                                      <a:pt x="95" y="53"/>
                                      <a:pt x="191" y="0"/>
                                      <a:pt x="279" y="0"/>
                                    </a:cubicBezTo>
                                    <a:cubicBezTo>
                                      <a:pt x="367" y="0"/>
                                      <a:pt x="449" y="102"/>
                                      <a:pt x="531" y="106"/>
                                    </a:cubicBezTo>
                                    <a:cubicBezTo>
                                      <a:pt x="613" y="110"/>
                                      <a:pt x="679" y="35"/>
                                      <a:pt x="773" y="26"/>
                                    </a:cubicBezTo>
                                    <a:cubicBezTo>
                                      <a:pt x="867" y="17"/>
                                      <a:pt x="980" y="35"/>
                                      <a:pt x="1093" y="5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3,110" path="m0,106c95,53,191,0,279,0c367,0,449,102,531,106c613,110,679,35,773,26c867,17,980,35,1093,53e" stroked="t" o:allowincell="t" style="position:absolute;margin-left:46pt;margin-top:14.45pt;width:54.6pt;height:5.45pt;mso-wrap-style:none;v-text-anchor:middle">
                      <v:fill o:detectmouseclick="t" on="false"/>
                      <v:stroke color="red" weight="19080" dashstyle="dashdot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ые пути похода к смотровым площадка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0645</wp:posOffset>
                      </wp:positionV>
                      <wp:extent cx="694055" cy="118745"/>
                      <wp:effectExtent l="10160" t="10160" r="9525" b="952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3" h="187">
                                    <a:moveTo>
                                      <a:pt x="0" y="27"/>
                                    </a:moveTo>
                                    <a:cubicBezTo>
                                      <a:pt x="95" y="107"/>
                                      <a:pt x="191" y="187"/>
                                      <a:pt x="279" y="187"/>
                                    </a:cubicBezTo>
                                    <a:cubicBezTo>
                                      <a:pt x="367" y="187"/>
                                      <a:pt x="412" y="47"/>
                                      <a:pt x="531" y="27"/>
                                    </a:cubicBezTo>
                                    <a:cubicBezTo>
                                      <a:pt x="650" y="7"/>
                                      <a:pt x="900" y="71"/>
                                      <a:pt x="994" y="67"/>
                                    </a:cubicBezTo>
                                    <a:cubicBezTo>
                                      <a:pt x="1088" y="63"/>
                                      <a:pt x="1090" y="31"/>
                                      <a:pt x="1093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548dd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3,187" path="m0,27c95,107,191,187,279,187c367,187,412,47,531,27c650,7,900,71,994,67c1088,63,1090,31,1093,0e" stroked="t" o:allowincell="t" style="position:absolute;margin-left:33.7pt;margin-top:6.35pt;width:54.6pt;height:9.3pt;mso-wrap-style:none;v-text-anchor:middle">
                      <v:fill o:detectmouseclick="t" on="false"/>
                      <v:stroke color="#548dd4" weight="1908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и подхода к месту старт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1520190</wp:posOffset>
            </wp:positionH>
            <wp:positionV relativeFrom="paragraph">
              <wp:posOffset>340995</wp:posOffset>
            </wp:positionV>
            <wp:extent cx="7738745" cy="44113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209359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164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243649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pt;margin-top:19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33426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pt;margin-top:26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36855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29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260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2484755</wp:posOffset>
                </wp:positionV>
                <wp:extent cx="342900" cy="342900"/>
                <wp:effectExtent l="67945" t="0" r="0" b="67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2200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2.95pt;margin-top:195.6pt;width:26.95pt;height:26.95pt;mso-wrap-style:none;v-text-anchor:middle;rotation:2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1958340</wp:posOffset>
                </wp:positionV>
                <wp:extent cx="341630" cy="87630"/>
                <wp:effectExtent l="635" t="184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16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154.2pt" to="224.65pt,16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2914650</wp:posOffset>
                </wp:positionV>
                <wp:extent cx="205740" cy="770890"/>
                <wp:effectExtent l="5080" t="1270" r="177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29.5pt" to="77.65pt,2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790</wp:posOffset>
                </wp:positionH>
                <wp:positionV relativeFrom="paragraph">
                  <wp:posOffset>3685540</wp:posOffset>
                </wp:positionV>
                <wp:extent cx="819150" cy="212090"/>
                <wp:effectExtent l="1270" t="5080" r="63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90.2pt" to="142.15pt,3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3897630</wp:posOffset>
                </wp:positionV>
                <wp:extent cx="7048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06.9pt" to="224.65pt,3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3685540</wp:posOffset>
                </wp:positionV>
                <wp:extent cx="369570" cy="21209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90.2pt" to="258.85pt,30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730</wp:posOffset>
                </wp:positionH>
                <wp:positionV relativeFrom="paragraph">
                  <wp:posOffset>1958340</wp:posOffset>
                </wp:positionV>
                <wp:extent cx="481330" cy="144780"/>
                <wp:effectExtent l="635" t="5080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54.2pt" to="197.75pt,1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2702560</wp:posOffset>
                </wp:positionV>
                <wp:extent cx="321945" cy="21209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12.8pt" to="88.25pt,2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8530</wp:posOffset>
                </wp:positionH>
                <wp:positionV relativeFrom="paragraph">
                  <wp:posOffset>2778760</wp:posOffset>
                </wp:positionV>
                <wp:extent cx="838200" cy="563245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18.8pt" to="339.85pt,26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204724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16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230</wp:posOffset>
                </wp:positionH>
                <wp:positionV relativeFrom="paragraph">
                  <wp:posOffset>365379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287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9130</wp:posOffset>
                </wp:positionH>
                <wp:positionV relativeFrom="paragraph">
                  <wp:posOffset>2702560</wp:posOffset>
                </wp:positionV>
                <wp:extent cx="131445" cy="951230"/>
                <wp:effectExtent l="5080" t="0" r="279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212.8pt" to="362.2pt,28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2259330</wp:posOffset>
                </wp:positionV>
                <wp:extent cx="1386840" cy="334010"/>
                <wp:effectExtent l="0" t="1968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7.9pt" to="338.65pt,20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6790</wp:posOffset>
                </wp:positionH>
                <wp:positionV relativeFrom="paragraph">
                  <wp:posOffset>2160270</wp:posOffset>
                </wp:positionV>
                <wp:extent cx="314325" cy="457200"/>
                <wp:effectExtent l="0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70.1pt" to="202.4pt,20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231394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5pt;margin-top:18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2301240</wp:posOffset>
                </wp:positionV>
                <wp:extent cx="354330" cy="262890"/>
                <wp:effectExtent l="0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24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81.2pt" to="142.15pt,20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1610</wp:posOffset>
                </wp:positionH>
                <wp:positionV relativeFrom="paragraph">
                  <wp:posOffset>2418080</wp:posOffset>
                </wp:positionV>
                <wp:extent cx="506730" cy="238760"/>
                <wp:effectExtent l="0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90.4pt" to="154.15pt,2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690</wp:posOffset>
                </wp:positionH>
                <wp:positionV relativeFrom="paragraph">
                  <wp:posOffset>3897630</wp:posOffset>
                </wp:positionV>
                <wp:extent cx="904875" cy="130810"/>
                <wp:effectExtent l="1270" t="5080" r="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06.9pt" to="295.9pt,3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6660</wp:posOffset>
                </wp:positionH>
                <wp:positionV relativeFrom="paragraph">
                  <wp:posOffset>3816350</wp:posOffset>
                </wp:positionV>
                <wp:extent cx="369570" cy="212090"/>
                <wp:effectExtent l="254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00.5pt" to="324.85pt,3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5475</wp:posOffset>
                </wp:positionH>
                <wp:positionV relativeFrom="paragraph">
                  <wp:posOffset>2219325</wp:posOffset>
                </wp:positionV>
                <wp:extent cx="215900" cy="170815"/>
                <wp:effectExtent l="5080" t="5715" r="5715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06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9.25pt;margin-top:174.75pt;width:16.95pt;height:13.4pt;mso-wrap-style:none;v-text-anchor:middle" type="_x0000_t109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785</wp:posOffset>
                </wp:positionH>
                <wp:positionV relativeFrom="paragraph">
                  <wp:posOffset>2527300</wp:posOffset>
                </wp:positionV>
                <wp:extent cx="175895" cy="173990"/>
                <wp:effectExtent l="15875" t="14605" r="14605" b="1460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86400">
                          <a:off x="0" y="0"/>
                          <a:ext cx="176040" cy="1738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.55pt;margin-top:198.95pt;width:13.8pt;height:13.65pt;mso-wrap-style:none;v-text-anchor:middle;rotation:96" type="_x0000_t109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9130</wp:posOffset>
                </wp:positionH>
                <wp:positionV relativeFrom="paragraph">
                  <wp:posOffset>4283075</wp:posOffset>
                </wp:positionV>
                <wp:extent cx="182245" cy="170815"/>
                <wp:effectExtent l="5715" t="5715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06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9pt;margin-top:337.25pt;width:14.3pt;height:13.4pt;mso-wrap-style:none;v-text-anchor:middle" type="_x0000_t109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8595</wp:posOffset>
                </wp:positionH>
                <wp:positionV relativeFrom="paragraph">
                  <wp:posOffset>3279140</wp:posOffset>
                </wp:positionV>
                <wp:extent cx="187960" cy="170815"/>
                <wp:effectExtent l="34290" t="30480" r="34290" b="304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3600">
                          <a:off x="0" y="0"/>
                          <a:ext cx="187920" cy="1706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4.8pt;margin-top:258.2pt;width:14.75pt;height:13.4pt;mso-wrap-style:none;v-text-anchor:middle;rotation:70" type="_x0000_t109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8255</wp:posOffset>
                </wp:positionH>
                <wp:positionV relativeFrom="paragraph">
                  <wp:posOffset>2688590</wp:posOffset>
                </wp:positionV>
                <wp:extent cx="2009775" cy="2188845"/>
                <wp:effectExtent l="10160" t="0" r="9525" b="952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1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3447">
                              <a:moveTo>
                                <a:pt x="3165" y="3447"/>
                              </a:moveTo>
                              <a:cubicBezTo>
                                <a:pt x="3084" y="2710"/>
                                <a:pt x="3003" y="1973"/>
                                <a:pt x="2826" y="1570"/>
                              </a:cubicBezTo>
                              <a:cubicBezTo>
                                <a:pt x="2649" y="1167"/>
                                <a:pt x="2270" y="1204"/>
                                <a:pt x="2106" y="1030"/>
                              </a:cubicBezTo>
                              <a:cubicBezTo>
                                <a:pt x="1942" y="856"/>
                                <a:pt x="1993" y="695"/>
                                <a:pt x="1840" y="527"/>
                              </a:cubicBezTo>
                              <a:cubicBezTo>
                                <a:pt x="1687" y="359"/>
                                <a:pt x="1427" y="0"/>
                                <a:pt x="1185" y="22"/>
                              </a:cubicBezTo>
                              <a:cubicBezTo>
                                <a:pt x="943" y="44"/>
                                <a:pt x="585" y="560"/>
                                <a:pt x="387" y="660"/>
                              </a:cubicBezTo>
                              <a:cubicBezTo>
                                <a:pt x="189" y="760"/>
                                <a:pt x="64" y="627"/>
                                <a:pt x="0" y="6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5,3447" path="m3165,3447c3084,2710,3003,1973,2826,1570c2649,1167,2270,1204,2106,1030c1942,856,1993,695,1840,527c1687,359,1427,0,1185,22c943,44,585,560,387,660c189,760,64,627,0,620e" stroked="t" o:allowincell="f" style="position:absolute;margin-left:100.65pt;margin-top:211.7pt;width:158.2pt;height:172.3pt;mso-wrap-style:none;v-text-anchor:middle">
                <v:fill o:detectmouseclick="t" on="false"/>
                <v:stroke color="#548dd4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31">
                <wp:simplePos x="0" y="0"/>
                <wp:positionH relativeFrom="column">
                  <wp:posOffset>967105</wp:posOffset>
                </wp:positionH>
                <wp:positionV relativeFrom="paragraph">
                  <wp:posOffset>282575</wp:posOffset>
                </wp:positionV>
                <wp:extent cx="6940550" cy="2423160"/>
                <wp:effectExtent l="0" t="0" r="1016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242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0" h="3816">
                              <a:moveTo>
                                <a:pt x="10930" y="2329"/>
                              </a:moveTo>
                              <a:cubicBezTo>
                                <a:pt x="10202" y="2249"/>
                                <a:pt x="9474" y="2169"/>
                                <a:pt x="9010" y="1822"/>
                              </a:cubicBezTo>
                              <a:cubicBezTo>
                                <a:pt x="8546" y="1475"/>
                                <a:pt x="8641" y="498"/>
                                <a:pt x="8143" y="249"/>
                              </a:cubicBezTo>
                              <a:cubicBezTo>
                                <a:pt x="7645" y="0"/>
                                <a:pt x="6572" y="227"/>
                                <a:pt x="6023" y="329"/>
                              </a:cubicBezTo>
                              <a:cubicBezTo>
                                <a:pt x="5474" y="431"/>
                                <a:pt x="5433" y="522"/>
                                <a:pt x="4850" y="862"/>
                              </a:cubicBezTo>
                              <a:cubicBezTo>
                                <a:pt x="4267" y="1202"/>
                                <a:pt x="3223" y="2091"/>
                                <a:pt x="2527" y="2369"/>
                              </a:cubicBezTo>
                              <a:cubicBezTo>
                                <a:pt x="1831" y="2647"/>
                                <a:pt x="1092" y="2317"/>
                                <a:pt x="676" y="2529"/>
                              </a:cubicBezTo>
                              <a:cubicBezTo>
                                <a:pt x="260" y="2741"/>
                                <a:pt x="62" y="3462"/>
                                <a:pt x="31" y="3639"/>
                              </a:cubicBezTo>
                              <a:cubicBezTo>
                                <a:pt x="0" y="3816"/>
                                <a:pt x="398" y="3639"/>
                                <a:pt x="490" y="3593"/>
                              </a:cubicBezTo>
                              <a:cubicBezTo>
                                <a:pt x="582" y="3547"/>
                                <a:pt x="565" y="3401"/>
                                <a:pt x="583" y="336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0,3816" path="m10930,2329c10202,2249,9474,2169,9010,1822c8546,1475,8641,498,8143,249c7645,0,6572,227,6023,329c5474,431,5433,522,4850,862c4267,1202,3223,2091,2527,2369c1831,2647,1092,2317,676,2529c260,2741,62,3462,31,3639c0,3816,398,3639,490,3593c582,3547,565,3401,583,3363e" stroked="t" o:allowincell="f" style="position:absolute;margin-left:76.15pt;margin-top:22.25pt;width:546.45pt;height:190.75pt;mso-wrap-style:none;v-text-anchor:middle">
                <v:fill o:detectmouseclick="t" on="false"/>
                <v:stroke color="#548dd4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49530" simplePos="0" locked="0" layoutInCell="0" allowOverlap="1" relativeHeight="32">
                <wp:simplePos x="0" y="0"/>
                <wp:positionH relativeFrom="column">
                  <wp:posOffset>506095</wp:posOffset>
                </wp:positionH>
                <wp:positionV relativeFrom="paragraph">
                  <wp:posOffset>3099435</wp:posOffset>
                </wp:positionV>
                <wp:extent cx="995045" cy="1710055"/>
                <wp:effectExtent l="0" t="10160" r="0" b="952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17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2693">
                              <a:moveTo>
                                <a:pt x="29" y="2693"/>
                              </a:moveTo>
                              <a:cubicBezTo>
                                <a:pt x="14" y="2011"/>
                                <a:pt x="0" y="1329"/>
                                <a:pt x="229" y="1026"/>
                              </a:cubicBezTo>
                              <a:cubicBezTo>
                                <a:pt x="458" y="723"/>
                                <a:pt x="1237" y="1044"/>
                                <a:pt x="1402" y="873"/>
                              </a:cubicBezTo>
                              <a:cubicBezTo>
                                <a:pt x="1567" y="702"/>
                                <a:pt x="1247" y="145"/>
                                <a:pt x="121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7,2693" path="m29,2693c14,2011,0,1329,229,1026c458,723,1237,1044,1402,873c1567,702,1247,145,1216,0e" stroked="t" o:allowincell="f" style="position:absolute;margin-left:39.85pt;margin-top:244.05pt;width:78.3pt;height:134.6pt;mso-wrap-style:none;v-text-anchor:middle">
                <v:fill o:detectmouseclick="t" on="false"/>
                <v:stroke color="#548dd4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1697990</wp:posOffset>
                </wp:positionV>
                <wp:extent cx="1697990" cy="637540"/>
                <wp:effectExtent l="9525" t="9525" r="1016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864">
                              <a:moveTo>
                                <a:pt x="2132" y="810"/>
                              </a:moveTo>
                              <a:cubicBezTo>
                                <a:pt x="1966" y="837"/>
                                <a:pt x="1801" y="864"/>
                                <a:pt x="1720" y="810"/>
                              </a:cubicBezTo>
                              <a:cubicBezTo>
                                <a:pt x="1639" y="756"/>
                                <a:pt x="1698" y="593"/>
                                <a:pt x="1645" y="483"/>
                              </a:cubicBezTo>
                              <a:cubicBezTo>
                                <a:pt x="1592" y="373"/>
                                <a:pt x="1674" y="227"/>
                                <a:pt x="1400" y="147"/>
                              </a:cubicBezTo>
                              <a:cubicBezTo>
                                <a:pt x="1126" y="67"/>
                                <a:pt x="233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864" path="m2132,810c1966,837,1801,864,1720,810c1639,756,1698,593,1645,483c1592,373,1674,227,1400,147c1126,67,233,24,0,0e" stroked="t" o:allowincell="f" style="position:absolute;margin-left:215.55pt;margin-top:133.7pt;width:133.65pt;height:50.15pt;mso-wrap-style:none;v-text-anchor:middle">
                <v:fill o:detectmouseclick="t" on="false"/>
                <v:stroke color="red" weight="19080" dashstyle="dash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0880</wp:posOffset>
                </wp:positionH>
                <wp:positionV relativeFrom="paragraph">
                  <wp:posOffset>4090035</wp:posOffset>
                </wp:positionV>
                <wp:extent cx="1238250" cy="279400"/>
                <wp:effectExtent l="9525" t="9525" r="9525" b="952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440">
                              <a:moveTo>
                                <a:pt x="0" y="0"/>
                              </a:moveTo>
                              <a:cubicBezTo>
                                <a:pt x="466" y="30"/>
                                <a:pt x="933" y="60"/>
                                <a:pt x="1258" y="133"/>
                              </a:cubicBezTo>
                              <a:cubicBezTo>
                                <a:pt x="1583" y="206"/>
                                <a:pt x="1838" y="387"/>
                                <a:pt x="1950" y="4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440" path="m0,0c466,30,933,60,1258,133c1583,206,1838,387,1950,440e" stroked="t" o:allowincell="f" style="position:absolute;margin-left:254.4pt;margin-top:322.05pt;width:97.45pt;height:21.95pt;mso-wrap-style:none;v-text-anchor:middle">
                <v:fill o:detectmouseclick="t" on="false"/>
                <v:stroke color="red" weight="19080" dashstyle="dash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5">
                <wp:simplePos x="0" y="0"/>
                <wp:positionH relativeFrom="column">
                  <wp:posOffset>1416685</wp:posOffset>
                </wp:positionH>
                <wp:positionV relativeFrom="paragraph">
                  <wp:posOffset>3154680</wp:posOffset>
                </wp:positionV>
                <wp:extent cx="1320800" cy="454025"/>
                <wp:effectExtent l="0" t="0" r="1016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715">
                              <a:moveTo>
                                <a:pt x="55" y="182"/>
                              </a:moveTo>
                              <a:cubicBezTo>
                                <a:pt x="27" y="448"/>
                                <a:pt x="0" y="715"/>
                                <a:pt x="133" y="699"/>
                              </a:cubicBezTo>
                              <a:cubicBezTo>
                                <a:pt x="266" y="683"/>
                                <a:pt x="529" y="172"/>
                                <a:pt x="853" y="86"/>
                              </a:cubicBezTo>
                              <a:cubicBezTo>
                                <a:pt x="1177" y="0"/>
                                <a:pt x="1875" y="166"/>
                                <a:pt x="2080" y="1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715" path="m55,182c27,448,0,715,133,699c266,683,529,172,853,86c1177,0,1875,166,2080,182e" stroked="t" o:allowincell="f" style="position:absolute;margin-left:111.55pt;margin-top:248.4pt;width:103.95pt;height:35.7pt;mso-wrap-style:none;v-text-anchor:middle">
                <v:fill o:detectmouseclick="t" on="false"/>
                <v:stroke color="red" weight="19080" dashstyle="dashdot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278255</wp:posOffset>
                </wp:positionH>
                <wp:positionV relativeFrom="paragraph">
                  <wp:posOffset>2717165</wp:posOffset>
                </wp:positionV>
                <wp:extent cx="1248410" cy="490855"/>
                <wp:effectExtent l="9525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773">
                              <a:moveTo>
                                <a:pt x="0" y="602"/>
                              </a:moveTo>
                              <a:cubicBezTo>
                                <a:pt x="95" y="687"/>
                                <a:pt x="190" y="773"/>
                                <a:pt x="387" y="689"/>
                              </a:cubicBezTo>
                              <a:cubicBezTo>
                                <a:pt x="584" y="605"/>
                                <a:pt x="943" y="196"/>
                                <a:pt x="1185" y="98"/>
                              </a:cubicBezTo>
                              <a:cubicBezTo>
                                <a:pt x="1427" y="0"/>
                                <a:pt x="1714" y="85"/>
                                <a:pt x="1840" y="98"/>
                              </a:cubicBezTo>
                              <a:cubicBezTo>
                                <a:pt x="1966" y="111"/>
                                <a:pt x="1954" y="142"/>
                                <a:pt x="1943" y="17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773" path="m0,602c95,687,190,773,387,689c584,605,943,196,1185,98c1427,0,1714,85,1840,98c1966,111,1954,142,1943,174e" stroked="t" o:allowincell="f" style="position:absolute;margin-left:100.65pt;margin-top:213.95pt;width:98.25pt;height:38.6pt;mso-wrap-style:none;v-text-anchor:middle">
                <v:fill o:detectmouseclick="t" on="false"/>
                <v:stroke color="red" weight="1908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940</wp:posOffset>
                </wp:positionH>
                <wp:positionV relativeFrom="paragraph">
                  <wp:posOffset>3458210</wp:posOffset>
                </wp:positionV>
                <wp:extent cx="215900" cy="170815"/>
                <wp:effectExtent l="5080" t="5715" r="571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06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2.2pt;margin-top:272.3pt;width:16.95pt;height:13.4pt;mso-wrap-style:none;v-text-anchor:middle" type="_x0000_t109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9:00Z</dcterms:created>
  <dc:creator>user</dc:creator>
  <dc:description/>
  <cp:keywords/>
  <dc:language>en-US</dc:language>
  <cp:lastModifiedBy>Sutur_new</cp:lastModifiedBy>
  <dcterms:modified xsi:type="dcterms:W3CDTF">2017-02-02T05:07:00Z</dcterms:modified>
  <cp:revision>18</cp:revision>
  <dc:subject/>
  <dc:title>Схема дистанции – лыжная – связки, 2 класс</dc:title>
</cp:coreProperties>
</file>