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.Челябинска по спортивному туризму на лыжных диста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81330</wp:posOffset>
                </wp:positionV>
                <wp:extent cx="7738745" cy="51136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920" cy="5113800"/>
                          <a:chOff x="0" y="0"/>
                          <a:chExt cx="7738920" cy="5113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38920" cy="44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1918440"/>
                            <a:ext cx="4379760" cy="3195360"/>
                          </a:xfrm>
                        </wpg:grpSpPr>
                        <wps:wsp>
                          <wps:cNvSpPr/>
                          <wps:spPr>
                            <a:xfrm>
                              <a:off x="3335040" y="1931040"/>
                              <a:ext cx="8942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82200">
                              <a:off x="3978000" y="96048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240" y="2268720"/>
                              <a:ext cx="48960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0"/>
                              <a:ext cx="99756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798840"/>
                              <a:ext cx="1201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2883960"/>
                              <a:ext cx="6444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Х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1560" y="863640"/>
                              <a:ext cx="440640" cy="365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541240"/>
                              <a:ext cx="8942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597960"/>
                              <a:ext cx="8942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79720" y="128376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920" y="208404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1055160"/>
                              <a:ext cx="68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8384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602000"/>
                            <a:ext cx="20574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400" y="315720"/>
                              <a:ext cx="509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Х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1028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3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С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00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5716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7.9pt;width:609.35pt;height:402.65pt" coordorigin="1260,758" coordsize="12187,8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1260;top:758;width:12186;height:69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780;top:3779;width:6805;height:5032">
                  <v:oval id="shape_0" fillcolor="white" stroked="t" o:allowincell="f" style="position:absolute;left:9032;top:6820;width:140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044;top:5291;width:539;height:539;mso-wrap-style:none;v-text-anchor:middle;rotation:26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74,7352" to="9544,85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5,3779" to="7565,4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9,5037" to="9920,5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39;top:8321;width:1014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Х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547;top:5139;width:693;height:574;mso-wrap-style:none;v-text-anchor:middle" type="_x0000_t23">
                    <v:fill o:detectmouseclick="t" type="solid" color2="black"/>
                    <v:stroke color="red" weight="9360" joinstyle="miter" endcap="flat"/>
                    <w10:wrap type="none"/>
                  </v:shape>
                  <v:oval id="shape_0" fillcolor="white" stroked="t" o:allowincell="f" style="position:absolute;left:6841;top:7781;width:140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1;top:4721;width:1407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90,5801" to="10249,68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0,7061" to="6829,7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441" to="5219,7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541" to="4139,54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41;top:3281;width:3240;height:1620">
                  <v:shape id="shape_0" fillcolor="white" stroked="t" o:allowincell="f" style="position:absolute;left:4964;top:3778;width:80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Х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60;top:3281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3-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41;top:418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С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4541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О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4181" to="4319,4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4181" to="5219,4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3556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Некрасо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С2К, г.Челябинс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.8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удья сорев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Некрасо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С2К, г.Челябинс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чальник дистанции _______________________    Толкачев В.А. (Б\К, г.Челябинск)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18:00Z</dcterms:created>
  <dc:creator>user</dc:creator>
  <dc:description/>
  <cp:keywords/>
  <dc:language>en-US</dc:language>
  <cp:lastModifiedBy>Sutur_new</cp:lastModifiedBy>
  <dcterms:modified xsi:type="dcterms:W3CDTF">2014-02-11T05:16:00Z</dcterms:modified>
  <cp:revision>3</cp:revision>
  <dc:subject/>
  <dc:title>Схема дистанции – лыжная – связки, 2 класс</dc:title>
</cp:coreProperties>
</file>