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drawing>
          <wp:inline distT="0" distB="0" distL="0" distR="0">
            <wp:extent cx="8724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Городская физкультурно-спортивная общественная организ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Федерация спортивного туризма г. Челябинс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униципальное бюджетное  учреждение дополните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Станция юных туристов»  города Челяби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крытое Первенство г. Челябинска по спортивному туризму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а дистанции – лыжной среди учащихся образовательных организац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4 января 2018г.     </w:t>
      </w:r>
      <w:r>
        <w:rPr>
          <w:rFonts w:eastAsia="Calibri" w:cs="Times New Roman" w:ascii="Times New Roman" w:hAnsi="Times New Roman"/>
          <w:i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г. Челябинск, МБУДО «СЮТур г. Челябинс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0574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лавный судья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__________/С.В.Герасимов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СС1К, г. Челябинс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«____» ___________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25pt;mso-wrap-distance-left:9pt;mso-wrap-distance-right:0pt;mso-wrap-distance-top:0pt;mso-wrap-distance-bottom:0pt;margin-top:-3.4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__________/С.В.Герасимов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СС1К, г. Челябинс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«____» ___________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ГСК с представителями коман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в программе соревнований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835"/>
      </w:tblGrid>
      <w:tr>
        <w:trPr>
          <w:trHeight w:val="25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51"/>
      </w:tblGrid>
      <w:tr>
        <w:trPr>
          <w:trHeight w:val="848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телей к месту СТАРТА НЕ будет! </w:t>
            </w:r>
          </w:p>
        </w:tc>
      </w:tr>
      <w:tr>
        <w:trPr>
          <w:trHeight w:val="562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дьи от всех команд в 7:45 быть на автомобильной стоянке на против санатория.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98"/>
      </w:tblGrid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января 2018г. ,суббота, день пер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68"/>
      </w:tblGrid>
      <w:tr>
        <w:trPr>
          <w:trHeight w:val="162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>
          <w:trHeight w:val="513" w:hRule="atLeas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: 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момент нужно отмечаться чипом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начала этап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будет на льду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на снежной поверхности будет имит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рганизовано ТО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ысоте 1,2 мет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5"/>
        <w:gridCol w:w="5943"/>
        <w:gridCol w:w="60"/>
      </w:tblGrid>
      <w:tr>
        <w:trPr>
          <w:trHeight w:val="155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ласс</w:t>
            </w:r>
          </w:p>
        </w:tc>
      </w:tr>
      <w:tr>
        <w:trPr>
          <w:trHeight w:val="471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: </w:t>
            </w:r>
          </w:p>
        </w:tc>
      </w:tr>
      <w:tr>
        <w:trPr>
          <w:trHeight w:val="67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ТО?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ев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1,КП2: </w:t>
            </w:r>
          </w:p>
        </w:tc>
      </w:tr>
      <w:tr>
        <w:trPr>
          <w:trHeight w:val="67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удет стоять прям на повороте?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поворо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364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ЭТАП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будет закреплена верёвка для восстановления перил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ерхних опо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ЭТАП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удет карабинов вверху?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. судьи по судейству _________________________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В. Герасимов СС1К, г. Челябинс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</w:t>
        <w:tab/>
        <w:t>____________________   /В.Л. Дубинкина СС3К, г. Челябинск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1:00Z</dcterms:created>
  <dc:creator>Марат</dc:creator>
  <dc:description/>
  <cp:keywords/>
  <dc:language>en-US</dc:language>
  <cp:lastModifiedBy>Пользователь</cp:lastModifiedBy>
  <cp:lastPrinted>2016-03-09T16:31:00Z</cp:lastPrinted>
  <dcterms:modified xsi:type="dcterms:W3CDTF">2018-01-24T17:16:00Z</dcterms:modified>
  <cp:revision>1</cp:revision>
  <dc:subject/>
  <dc:title>ПРИЛОЖЕНИЕ № 2</dc:title>
</cp:coreProperties>
</file>