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токол совещания ГСК с представителями команд 15.04.20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т первых участников второго класса в 10.00.</w:t>
      </w:r>
    </w:p>
    <w:p>
      <w:pPr>
        <w:pStyle w:val="Heading1"/>
        <w:rPr>
          <w:lang w:val="ru-RU"/>
        </w:rPr>
      </w:pPr>
      <w:r>
        <w:rPr>
          <w:lang w:val="ru-RU"/>
        </w:rPr>
        <w:t>Общие усл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апах спуск: любые кожаные перчатки, если с обрезанными пальцами – то не короче чем на 1 фалангу. Тряпичные перчатки запрещены. Возможно использовать целые, брезентовые рукав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ка обязательно с подбородочными ремнями и каскоулов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ые волосы строго под каск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т, как и в 2014 году, стартовый городок ря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 соответствуют условиям 201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ртовая проверка за 10 минут до ста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йство по штрафовой системе.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2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се опоры на дистанции вертикальные. </w:t>
      </w:r>
      <w:r>
        <w:rPr>
          <w:rFonts w:cs="Times New Roman" w:ascii="Times New Roman" w:hAnsi="Times New Roman"/>
        </w:rPr>
        <w:t>Расстояние от опор до ГОЗ на всех этапах от 1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 порядок этапов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к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3. Блок этапов траверс-подъё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ые перил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сная переправ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этапы;Times New Roman" w:hAnsi="этапы;Times New Roman" w:cs="этапы;Times New Roman"/>
          <w:b/>
          <w:b/>
        </w:rPr>
      </w:pPr>
      <w:r>
        <w:rPr>
          <w:rFonts w:cs="этапы;Times New Roman" w:ascii="этапы;Times New Roman" w:hAnsi="этапы;Times New Roman"/>
          <w:b/>
        </w:rPr>
        <w:t xml:space="preserve">Спуск: ОЗ = 18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орудована ВС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очная веревка через карабин с узлом на конце. Находится будет рядом с ГОЗ. Судья укажет. Судья не разрешит движение без подключения ВС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ким образом необходимо задать вопрос, про готовность страхов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Любым способом, если вопрос не задан, штраф не став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ли двигаться на схватывающе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Нет, по условиям только ФС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3.  </w:t>
      </w:r>
      <w:r>
        <w:rPr>
          <w:rFonts w:cs="этапы;Times New Roman" w:ascii="этапы;Times New Roman" w:hAnsi="этапы;Times New Roman"/>
          <w:b/>
        </w:rPr>
        <w:t>Блок</w:t>
      </w:r>
      <w:r>
        <w:rPr>
          <w:rFonts w:cs="Times New Roman" w:ascii="Times New Roman" w:hAnsi="Times New Roman"/>
          <w:b/>
        </w:rPr>
        <w:t xml:space="preserve"> этапов траверс-подъём: на этапе 3. блока 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ОЗ 19м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о количество плеч траверса?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 трех, более точно на «старте»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угол, это что?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ол склона. Траверс с небольшим набором высоты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С?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абин, после последнего плеча траверса, нахождение в нем не является обязательным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частник поймет, что начался подъём?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дет табличка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ли на подъёме двигаться на схватывающем?</w:t>
      </w:r>
    </w:p>
    <w:p>
      <w:pPr>
        <w:pStyle w:val="Normal"/>
        <w:ind w:left="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Возможно.</w:t>
      </w:r>
    </w:p>
    <w:p>
      <w:pPr>
        <w:pStyle w:val="Normal"/>
        <w:ind w:left="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раллельные перила: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 между ТО 18 м, расстояние между перилами 1,2 м, расстояние от земли до 1 м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/>
          <w:lang w:val="ru-RU"/>
        </w:rPr>
        <w:t xml:space="preserve">Навесная переправа: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 между ТО 15 м, расстояние от земли до 1,5 м.</w:t>
      </w:r>
    </w:p>
    <w:p>
      <w:pPr>
        <w:pStyle w:val="Heading1"/>
        <w:rPr/>
      </w:pPr>
      <w:r>
        <w:rPr/>
        <w:t>3 класс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ллельные перила: L = 18 м, кв 7 мин. Высота до нижних до 1м. От нижних до ТО до 1,5 м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х опорах судейские ТО?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абины на вертикальных опорах.</w:t>
      </w:r>
    </w:p>
    <w:p>
      <w:pPr>
        <w:pStyle w:val="Normal"/>
        <w:ind w:left="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 ли оставить груз на ЦС и после этого проходить этап?</w:t>
      </w:r>
    </w:p>
    <w:p>
      <w:pPr>
        <w:pStyle w:val="Normal"/>
        <w:ind w:left="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Нет, снаряжение транспортируется последовательно через все этапы.</w:t>
      </w:r>
    </w:p>
    <w:p>
      <w:pPr>
        <w:pStyle w:val="Normal"/>
        <w:ind w:left="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 – 3.  Блок этапов подъём по наклонной навесной – спуск по перилам: кв 8 мин., L этапа 2 = 17 м, L этапа 3 = 5 м.</w:t>
      </w:r>
    </w:p>
    <w:p>
      <w:pPr>
        <w:pStyle w:val="Normal"/>
        <w:ind w:left="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ъем по наклонной навесной переправе осуществляется по судейским натянутым перилам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оборудована ВСС?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ец ВСС будет рядом с КЛ на ИС 2 этапа, на конце ВСС – узел. Пристежку и отстежку осуществляет участник.</w:t>
      </w:r>
    </w:p>
    <w:p>
      <w:pPr>
        <w:pStyle w:val="Normal"/>
        <w:ind w:left="66" w:hanging="0"/>
        <w:rPr/>
      </w:pPr>
      <w:r>
        <w:rPr>
          <w:rFonts w:cs="Times New Roman" w:ascii="Times New Roman" w:hAnsi="Times New Roman"/>
        </w:rPr>
        <w:t>Разведены ли перила?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ли посещение ТО между 2 и 3 этапами?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ли жёсткое крепление перил на 3 этапе?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ли крепление перил на себя?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?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земле, вдоль нитки этапа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ли рабочая зона для 3 этапа?</w:t>
      </w:r>
    </w:p>
    <w:p>
      <w:pPr>
        <w:pStyle w:val="Normal"/>
        <w:ind w:left="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Да.</w:t>
      </w:r>
    </w:p>
    <w:p>
      <w:pPr>
        <w:pStyle w:val="Normal"/>
        <w:ind w:left="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 Спуск по перилам: кв 7 мин, L = 18 м, ПОД – веревка в стороне от нитки этапа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правила для движения по ПОД?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движение только с жюмаром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снятии перил веревка застревает за грунт, поможет ли судья освободить её?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, у участника есть возможность вернуться по ПОД и исправить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рабочая зона на ЦС?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будет обозначена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ГОЗ на ИС до перегиба?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 1 м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ли ВСС?</w:t>
      </w:r>
    </w:p>
    <w:p>
      <w:pPr>
        <w:pStyle w:val="Normal"/>
        <w:ind w:left="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Нет.</w:t>
      </w:r>
    </w:p>
    <w:p>
      <w:pPr>
        <w:pStyle w:val="Normal"/>
        <w:ind w:left="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  Подъём: кв 4 мин, L = 19 м,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ов нет.</w:t>
      </w:r>
    </w:p>
    <w:p>
      <w:pPr>
        <w:pStyle w:val="Normal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этапы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34:00Z</dcterms:created>
  <dc:creator>aVgan</dc:creator>
  <dc:description/>
  <cp:keywords/>
  <dc:language>en-US</dc:language>
  <cp:lastModifiedBy>Sutur_new</cp:lastModifiedBy>
  <dcterms:modified xsi:type="dcterms:W3CDTF">2015-04-16T06:07:00Z</dcterms:modified>
  <cp:revision>5</cp:revision>
  <dc:subject/>
  <dc:title/>
</cp:coreProperties>
</file>