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по делам образования города Челябин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80 г. Челябинск, ул. Володарского, д.1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(факс): 266-54-4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ртал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chel-edu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gorono_74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по обеспечению развития воспитательных систем и дополнительного образован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уро Ирина Леонидовна </w:t>
      </w:r>
      <w:r>
        <w:rPr>
          <w:rFonts w:cs="Times New Roman" w:ascii="Times New Roman" w:hAnsi="Times New Roman"/>
          <w:sz w:val="24"/>
          <w:szCs w:val="24"/>
        </w:rPr>
        <w:t xml:space="preserve">– 266-50-64 начальник отдел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хирева Гали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— 266-55-79 главный специалист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шникова Мария Владимировна </w:t>
      </w:r>
      <w:r>
        <w:rPr>
          <w:rFonts w:cs="Times New Roman" w:ascii="Times New Roman" w:hAnsi="Times New Roman"/>
          <w:sz w:val="24"/>
          <w:szCs w:val="24"/>
        </w:rPr>
        <w:t xml:space="preserve">— 266-50-64 главный специалист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аров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266-55-79 главный специалис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УДОД Станция юных туристов г.Челябин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81, ул. Кудрявцева, д.36</w:t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5-96-84 приемная</w:t>
      </w:r>
    </w:p>
    <w:p>
      <w:pPr>
        <w:pStyle w:val="Normal"/>
        <w:snapToGrid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– </w:t>
      </w:r>
      <w:r>
        <w:rPr>
          <w:rFonts w:cs="Times New Roman" w:ascii="Times New Roman" w:hAnsi="Times New Roman"/>
          <w:b/>
          <w:bCs/>
          <w:sz w:val="24"/>
          <w:szCs w:val="24"/>
        </w:rPr>
        <w:t>Кондратенков Юрий Владимирович</w:t>
      </w:r>
    </w:p>
    <w:p>
      <w:pPr>
        <w:pStyle w:val="Normal"/>
        <w:snapToGrid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sutchel@mail.ru</w:t>
        </w:r>
      </w:hyperlink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</w:rPr>
          <w:t>sut</w:t>
        </w:r>
        <w:r>
          <w:rPr>
            <w:rStyle w:val="InternetLink"/>
            <w:rFonts w:cs="Times New Roman" w:ascii="Times New Roman" w:hAnsi="Times New Roman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</w:rPr>
          <w:t>74.ru</w:t>
        </w:r>
      </w:hyperlink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правление по делам образования  города Челябин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учреждение дополнительного образования детей Станция юных туристов </w:t>
      </w:r>
      <w:r>
        <w:rPr>
          <w:rFonts w:cs="Times New Roman" w:ascii="Times New Roman" w:hAnsi="Times New Roman"/>
          <w:color w:val="000000"/>
          <w:sz w:val="20"/>
          <w:szCs w:val="20"/>
        </w:rPr>
        <w:t>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71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4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городского методического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 здоровом теле – здоровый дух! Разностороннее развитие личности ребенка средствами туризма и краевед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2014/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 октября 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.00 - 17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УДОД    СЮТур г. Челябинска, ул.Кудрявцева, д.3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ы РУО, руководители РМО, руководители детских объединений туристско-краеведческой направленности</w:t>
      </w:r>
    </w:p>
    <w:tbl>
      <w:tblPr>
        <w:tblW w:w="69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918"/>
        <w:gridCol w:w="2799"/>
        <w:gridCol w:w="272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высту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(Ф.И.О., должность, место работы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30 -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участников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убинкина Вилия Леонидовна, </w:t>
            </w:r>
            <w:r>
              <w:rPr>
                <w:rFonts w:cs="Times New Roman" w:ascii="Times New Roman" w:hAnsi="Times New Roman"/>
                <w:color w:val="000000"/>
              </w:rPr>
              <w:t>методист отдела туриз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ДОД СЮТур</w:t>
            </w:r>
          </w:p>
        </w:tc>
      </w:tr>
      <w:tr>
        <w:trPr>
          <w:trHeight w:val="7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0 -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3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крытие совещания. Итоги деятельности городского методического объединения в 2013/2014 учебном году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расимов Сергей Владимирович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туризма МБУДОД СЮТур, руководитель ГМО</w:t>
            </w:r>
          </w:p>
        </w:tc>
      </w:tr>
      <w:tr>
        <w:trPr>
          <w:trHeight w:val="7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30 -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5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92" w:leader="none"/>
              </w:tabs>
              <w:snapToGrid w:val="false"/>
              <w:ind w:left="12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ан работы ГМО на 2014/2015 учебный год.</w:t>
            </w:r>
          </w:p>
          <w:p>
            <w:pPr>
              <w:pStyle w:val="Subtitle"/>
              <w:tabs>
                <w:tab w:val="clear" w:pos="708"/>
                <w:tab w:val="left" w:pos="1092" w:leader="none"/>
              </w:tabs>
              <w:snapToGrid w:val="false"/>
              <w:ind w:left="12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нализ прошедших мероприятий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расимов Сергей Владимирович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туризма МБУДОД СЮТур, руководитель ГМ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Шабанова Ксения Александровна, </w:t>
            </w:r>
            <w:r>
              <w:rPr>
                <w:rFonts w:cs="Times New Roman" w:ascii="Times New Roman" w:hAnsi="Times New Roman"/>
                <w:color w:val="000000"/>
              </w:rPr>
              <w:t>заведующий отделом краеведения МБУДОД СЮТур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0 -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0" w:leader="none"/>
              </w:tabs>
              <w:snapToGrid w:val="false"/>
              <w:spacing w:lineRule="atLeast" w:line="200"/>
              <w:ind w:left="12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sz w:val="24"/>
              </w:rPr>
              <w:t>Смотр-конкурс на лучшую организацию туристско-краеведческой работы среди ОУ в г. Челябинске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расимов Сергей Владимирович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туризма МБУДОД СЮТур, руководитель ГМ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0 - 16.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бота сайта МБУДОД СЮТур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Шабанова Ксения Александ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краеведения МБУДОД СЮТур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35 -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40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шение совещан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расимов Сергей Владимирович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туризма МБУДОД СЮТур, руководитель ГМ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cols w:num="2" w:equalWidth="false" w:sep="false">
        <w:col w:w="7899" w:space="700"/>
        <w:col w:w="6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edu.ru/" TargetMode="External"/><Relationship Id="rId3" Type="http://schemas.openxmlformats.org/officeDocument/2006/relationships/hyperlink" Target="mailto:gorono_74@mail.ru" TargetMode="External"/><Relationship Id="rId4" Type="http://schemas.openxmlformats.org/officeDocument/2006/relationships/hyperlink" Target="mailto:sutchel@mail.ru" TargetMode="External"/><Relationship Id="rId5" Type="http://schemas.openxmlformats.org/officeDocument/2006/relationships/hyperlink" Target="mailto:sutchel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34:00Z</dcterms:created>
  <dc:creator>fillinmc</dc:creator>
  <dc:description/>
  <cp:keywords/>
  <dc:language>en-US</dc:language>
  <cp:lastModifiedBy>USer</cp:lastModifiedBy>
  <cp:lastPrinted>2012-09-21T09:30:00Z</cp:lastPrinted>
  <dcterms:modified xsi:type="dcterms:W3CDTF">2014-10-01T07:01:00Z</dcterms:modified>
  <cp:revision>20</cp:revision>
  <dc:subject/>
  <dc:title/>
</cp:coreProperties>
</file>