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ластной Центр дополнительного образования дет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54081,  г. Челябинск, ул. Котина, 68, тел./факс 773-62-82,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22885</wp:posOffset>
                </wp:positionV>
                <wp:extent cx="7429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7.55pt" to="503.95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276860</wp:posOffset>
                </wp:positionV>
                <wp:extent cx="7429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1.8pt" to="503.95pt,2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ocdod@mail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4 г. № 63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_______от 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right" w:pos="9072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уководителя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right" w:pos="9072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ов местного самоуправ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right" w:pos="9072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х районов и городск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right" w:pos="9072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ругов Челябинской област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right" w:pos="9072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уществляющих управл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right" w:pos="9072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сфере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right" w:pos="9072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 Министерства образовании и науки  Челябинской области от 23 октября 2014 года № 01/3054 «О проведении областной конференции исследовательских краеведческих  работ обучающихся «Отечество»  14  декабря 2014 года состоится  областная конференция исследовательских краеведческих работ обучающихся «Отечество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бличная  защита исследовательских работ состоится в ФГБОУ ВПО «Челябинский государственный  университет». (г. Челябинск, пр. Победы, 162-в, институт гуманитарного образо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зд: трамвай № 3, 15, 16, 17, 20, 22; маршрутное такси  № 39, 46, 91, 99,. остановка «Теплотехнический институ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с 09.00 до 10.00. Начало защиты в 10.00.</w:t>
      </w:r>
    </w:p>
    <w:p>
      <w:pPr>
        <w:pStyle w:val="Normal"/>
        <w:ind w:right="-92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убличной защиты приглашаются участники в соответствии со списком (при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тоимость услуг по организации участия в конференции – 100,00 рублей с участника. Оплата производится до 14 декабря 2014 года безналичным платеж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оформления документов  оплаты  обращаться по тел: 89634629208, 8(351)232-14-26, руководитель организационного отдела Прокопьева Оксана Владимировна. Договор и квитанция на оплату размещены на сайте </w:t>
      </w:r>
      <w:hyperlink r:id="rId3">
        <w:r>
          <w:rPr>
            <w:rStyle w:val="InternetLink"/>
            <w:sz w:val="24"/>
            <w:szCs w:val="24"/>
          </w:rPr>
          <w:t>http://ocdod.ucoz.ru/</w:t>
        </w:r>
      </w:hyperlink>
      <w:r>
        <w:rPr>
          <w:sz w:val="24"/>
          <w:szCs w:val="24"/>
        </w:rPr>
        <w:t xml:space="preserve">, в разделе «Ближайшие события» - «Конференция «Отечество»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4"/>
          <w:szCs w:val="24"/>
        </w:rPr>
        <w:t xml:space="preserve">Данное информационное письмо является официальным вызовом на публичную защиту исследовательских работ.  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информация по телефону:  8(351)772-85-84, Баскакова Наталья Александров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51435</wp:posOffset>
            </wp:positionV>
            <wp:extent cx="1343025" cy="5524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                                                                                                                        В.П.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 xml:space="preserve">исп. Баскакова Наталья Александровна, </w:t>
      </w:r>
    </w:p>
    <w:p>
      <w:pPr>
        <w:pStyle w:val="Normal"/>
        <w:spacing w:lineRule="atLeast" w:line="20"/>
        <w:jc w:val="both"/>
        <w:rPr/>
      </w:pPr>
      <w:r>
        <w:rPr/>
        <w:t>8 (351) 772-85-84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od@mail.ru" TargetMode="External"/><Relationship Id="rId3" Type="http://schemas.openxmlformats.org/officeDocument/2006/relationships/hyperlink" Target="http://ocdod.ucoz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27:00Z</dcterms:created>
  <dc:creator>Admin</dc:creator>
  <dc:description/>
  <cp:keywords/>
  <dc:language>en-US</dc:language>
  <cp:lastModifiedBy>Секретарь</cp:lastModifiedBy>
  <dcterms:modified xsi:type="dcterms:W3CDTF">2014-12-09T06:24:00Z</dcterms:modified>
  <cp:revision>16</cp:revision>
  <dc:subject/>
  <dc:title/>
</cp:coreProperties>
</file>