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Начальник Управления</w:t>
        <w:tab/>
        <w:tab/>
        <w:tab/>
        <w:tab/>
        <w:tab/>
        <w:tab/>
      </w:r>
      <w:r>
        <w:rPr/>
        <w:t xml:space="preserve">Председатель </w:t>
      </w:r>
      <w:r>
        <w:rPr>
          <w:color w:val="000000"/>
          <w:szCs w:val="21"/>
          <w:shd w:fill="FFFFFF" w:val="clear"/>
        </w:rPr>
        <w:t>Городской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по физической культуре </w:t>
        <w:tab/>
        <w:tab/>
        <w:tab/>
        <w:tab/>
        <w:tab/>
        <w:tab/>
        <w:t>физкультурно-спортивной спорту и туризму</w:t>
        <w:tab/>
        <w:tab/>
        <w:tab/>
        <w:tab/>
        <w:tab/>
        <w:tab/>
        <w:tab/>
        <w:tab/>
        <w:t xml:space="preserve">общественной организации 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 xml:space="preserve">Администрации города </w:t>
        <w:tab/>
        <w:tab/>
        <w:tab/>
        <w:tab/>
        <w:tab/>
        <w:tab/>
        <w:t xml:space="preserve">«Федерация спортивного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Челябинска</w:t>
        <w:tab/>
        <w:tab/>
        <w:tab/>
        <w:tab/>
        <w:tab/>
        <w:tab/>
        <w:tab/>
        <w:t>туризма г. Челябинс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 Е.В.Иванов</w:t>
        <w:tab/>
        <w:tab/>
        <w:tab/>
        <w:tab/>
        <w:tab/>
        <w:tab/>
        <w:t>____________ М.А.Черных</w:t>
      </w:r>
    </w:p>
    <w:p>
      <w:pPr>
        <w:pStyle w:val="Normal"/>
        <w:ind w:right="-5" w:hanging="0"/>
        <w:rPr/>
      </w:pPr>
      <w:r>
        <w:rPr/>
        <w:t xml:space="preserve">«____»______________2014 г. </w:t>
        <w:tab/>
        <w:tab/>
        <w:tab/>
        <w:tab/>
        <w:tab/>
        <w:t>«____»_____________2014 г.</w:t>
      </w:r>
      <w:r>
        <w:rPr>
          <w:sz w:val="24"/>
          <w:szCs w:val="24"/>
        </w:rPr>
        <w:t xml:space="preserve"> </w:t>
      </w:r>
    </w:p>
    <w:p>
      <w:pPr>
        <w:pStyle w:val="Normal"/>
        <w:ind w:left="5040" w:right="-5" w:firstLine="772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 xml:space="preserve">о проведении  </w:t>
      </w:r>
      <w:r>
        <w:rPr>
          <w:sz w:val="24"/>
          <w:lang w:val="en-US"/>
        </w:rPr>
        <w:t>XV</w:t>
      </w:r>
      <w:r>
        <w:rPr>
          <w:sz w:val="24"/>
        </w:rPr>
        <w:t xml:space="preserve"> открытого Первенства г. Челябинска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 xml:space="preserve">по спортивному туризму на дистанции – пешеходная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color w:val="000000"/>
          <w:sz w:val="24"/>
        </w:rPr>
        <w:t>среди обучающихся и воспитанников образовательных учреждений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right="-6" w:hanging="0"/>
        <w:jc w:val="center"/>
        <w:rPr>
          <w:b w:val="false"/>
          <w:b w:val="false"/>
        </w:rPr>
      </w:pPr>
      <w:r>
        <w:rPr>
          <w:b w:val="false"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firstLine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паганда и популяризация вида спорта «спортивный туризм»;</w:t>
      </w:r>
    </w:p>
    <w:p>
      <w:pPr>
        <w:pStyle w:val="Normal"/>
        <w:numPr>
          <w:ilvl w:val="0"/>
          <w:numId w:val="2"/>
        </w:numPr>
        <w:ind w:left="567" w:right="-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работка и совершенствование технических и тактических приемов при преодолении препятств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5" w:firstLine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явление сильнейших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4"/>
        </w:rPr>
        <w:t>2.</w:t>
      </w:r>
      <w:r>
        <w:rPr>
          <w:b w:val="false"/>
          <w:i w:val="false"/>
          <w:sz w:val="23"/>
        </w:rPr>
        <w:t xml:space="preserve"> Руководство проведения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щее руководство Первенством осуществляет Управление по физической культуре, спорту и туризму Администрации города Челябинск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Непосредственное проведение возлагается на </w:t>
      </w:r>
      <w:r>
        <w:rPr>
          <w:b w:val="false"/>
          <w:i w:val="false"/>
          <w:sz w:val="24"/>
          <w:szCs w:val="21"/>
          <w:shd w:fill="FFFFFF" w:val="clear"/>
        </w:rPr>
        <w:t>Городскую физкультурно-спортивную общественную организацию «Федерация спортивного туризма г. Челябинска»</w:t>
      </w:r>
      <w:r>
        <w:rPr>
          <w:b w:val="false"/>
          <w:i w:val="false"/>
          <w:sz w:val="24"/>
        </w:rPr>
        <w:t xml:space="preserve">, МБУДОД СЮТур города Челябинска и сформированную Главную судейскую коллегию (далее – ГСК)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Время и место проведения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>Первенство проводится  20 апреля 2014 г. в лесопарковой зоне г. Челябинска (карьер «Изумруд»)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Работа комиссии по допуску 15 апреля 2014 г. с 10-00 до 18-00 в помещении МБУДОД СЮТур (ул. Кудрявцева, 36, тел. 775-96-84)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вещание ГСК с представителями команд 15 апреля 2014 г. в 18-00 в помещении СЮТур. Судейская с судьями от команд состоится 18 апреля 2014 г. в 18-00 в помещении СЮТур.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. Условия проведени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tmmosco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>), утвержденными приказом Минспорта России от 22 июля 2013 г. № 571</w:t>
      </w:r>
      <w:r>
        <w:rPr>
          <w:b/>
          <w:sz w:val="24"/>
        </w:rPr>
        <w:t>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ом проведения соревнований по группе дисциплин «Дистанция – пешеходная»; настоящим Положением; </w:t>
      </w:r>
      <w:r>
        <w:rPr>
          <w:sz w:val="24"/>
        </w:rPr>
        <w:t>Условиями соревновани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Участники Первенства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ткрытом Первенстве принимают участие спортсмены города Челябинска и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 класс – мальчики/девочки (10-11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4-15 лет), спортивная квалификация – б/р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6-18 лет), спортивная квалификация – б/р;</w:t>
      </w: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 класс – мальчики/девочки (13 лет), спортивная квалификация – не ниже 3(1юношеский);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– юноши/девушки (14-15 лет), спортивная квалификация – не ниже 3;</w:t>
      </w:r>
    </w:p>
    <w:p>
      <w:pPr>
        <w:pStyle w:val="TextBody"/>
        <w:rPr>
          <w:sz w:val="24"/>
        </w:rPr>
      </w:pPr>
      <w:r>
        <w:rPr>
          <w:b w:val="false"/>
          <w:i w:val="false"/>
          <w:sz w:val="24"/>
        </w:rPr>
        <w:t xml:space="preserve">             – </w:t>
      </w:r>
      <w:r>
        <w:rPr>
          <w:b w:val="false"/>
          <w:i w:val="false"/>
          <w:sz w:val="24"/>
        </w:rPr>
        <w:t>юноши/девушки (16-18 лет), спортивная квалификация – не ниже 3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целях присвоения разрядов ГСК соревнований оставляет за собой право объединения внутри возрастных групп при количестве участников в группе закончивших дистанцию без снятий менее 12 – у мальчиков, юношей (8 – у девочек, девушек) человек.</w:t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Таблица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3747"/>
      </w:tblGrid>
      <w:tr>
        <w:trPr>
          <w:trHeight w:val="49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 (лет)</w:t>
            </w:r>
          </w:p>
        </w:tc>
      </w:tr>
      <w:tr>
        <w:trPr>
          <w:trHeight w:val="261" w:hRule="atLeast"/>
        </w:trPr>
        <w:tc>
          <w:tcPr>
            <w:tcW w:w="5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Мальчики/девоч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</w:tc>
      </w:tr>
      <w:tr>
        <w:trPr>
          <w:trHeight w:val="251" w:hRule="atLeast"/>
        </w:trPr>
        <w:tc>
          <w:tcPr>
            <w:tcW w:w="5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</w:tr>
      <w:tr>
        <w:trPr>
          <w:trHeight w:val="269" w:hRule="atLeast"/>
        </w:trPr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оши/девуш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>
          <w:trHeight w:val="259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  <w:tr>
        <w:trPr>
          <w:trHeight w:val="24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иоры/юниор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21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2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"/>
        <w:gridCol w:w="3696"/>
        <w:gridCol w:w="3615"/>
      </w:tblGrid>
      <w:tr>
        <w:trPr>
          <w:trHeight w:val="52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Возраст участников (ле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  <w:br/>
              <w:t>квалификация (не ниже)</w:t>
            </w:r>
          </w:p>
        </w:tc>
      </w:tr>
      <w:tr>
        <w:trPr>
          <w:trHeight w:val="404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старш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 старш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(1 юношеский)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Порядок и сроки подачи заявок. Требуемая документация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 xml:space="preserve">Предварительная заявка подается по телефону (775-96-84) в СЮТур и на сайте МБУДОД СЮТур </w:t>
      </w:r>
      <w:hyperlink r:id="rId2">
        <w:r>
          <w:rPr>
            <w:rStyle w:val="InternetLink"/>
            <w:b/>
            <w:i/>
            <w:sz w:val="24"/>
          </w:rPr>
          <w:t>http://sutur74.ru/</w:t>
        </w:r>
      </w:hyperlink>
      <w:r>
        <w:rPr>
          <w:b w:val="false"/>
          <w:bCs/>
          <w:i w:val="false"/>
          <w:sz w:val="24"/>
        </w:rPr>
        <w:t xml:space="preserve"> в виде </w:t>
      </w:r>
      <w:r>
        <w:rPr>
          <w:b w:val="false"/>
          <w:bCs/>
          <w:i w:val="false"/>
          <w:sz w:val="24"/>
          <w:u w:val="single"/>
        </w:rPr>
        <w:t>онлайн-заявки на соревнования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до 14 апреля 2014 г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i w:val="false"/>
          <w:sz w:val="24"/>
        </w:rPr>
        <w:t>Правил вида спорта «Спортивный туризм» (номер-код вида спорта 0840005411Я)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и подается в комиссию по допуску 15 апреля 2014г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тавитель команды должен представить в комиссию по допуску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з  по образовательному учреждению о направлении команды со списком участников (Приложение 2);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у на участие в соревнованиях (Приложение 1)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кументы, удостоверяющие личности спортсменов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лассификационные книжки спортсменов с оформленными разрядами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i w:val="false"/>
          <w:sz w:val="24"/>
        </w:rPr>
        <w:t>стартовый взнос=100 руб./чел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ку от несчастного случая на каждого участник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не прошедшие мандатную комиссию, к соревнованиям не допускаются!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ждая команда должна предоставить судью (5 человек участников – 1 судья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Программа Первенства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крытое Первенство проводится по спортивной дисциплине дистанции – пешеходная (номер-код дисциплины 0840091811Я)  по 2 и 3 классу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е технические этапы, приведенные из таблицы 3.3 Регламента проведения соревнований по группе дисциплин «Дистанция – пешеходная»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  <w:sz w:val="24"/>
        </w:rPr>
        <w:t xml:space="preserve">Спуск.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  <w:sz w:val="24"/>
        </w:rPr>
        <w:t xml:space="preserve">Подъем. 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  <w:sz w:val="24"/>
        </w:rPr>
        <w:t>Переправа вброд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  <w:sz w:val="24"/>
        </w:rPr>
        <w:t xml:space="preserve">Навесная переправа.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  <w:sz w:val="24"/>
        </w:rPr>
        <w:t>Переправа по параллельным перилам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права по бревну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аверс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i w:val="false"/>
          <w:sz w:val="24"/>
        </w:rPr>
        <w:t>Спуск по наклонной навесной переправ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ъем по наклонной навесной переправ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ертикальный маятник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е специальные задания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язка узл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6895" w:leader="none"/>
        </w:tabs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пределение азимута на ориентир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ределение топографического знак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личество этапов может быть только уменьшено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Обеспечение безопасности и требования к снаряжению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соответствие подготовки участников требованиям, предъявленным к дистанциям данного класса, несут представители команд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  <w:szCs w:val="24"/>
        </w:rPr>
        <w:t xml:space="preserve">К соревнованиям допускается снаряжение, отвечающее требованиям безопасности и прошедшее техническую комиссию. </w:t>
      </w:r>
      <w:r>
        <w:rPr>
          <w:sz w:val="24"/>
        </w:rPr>
        <w:t>В случае неисправности снаряжения спортсмены к участию в соревнованиях не допускаются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>Участники должны иметь спортивную форму, предохраняющую организм от повреждения веревкой (брюки и куртка с длинным рукавом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исок минимального снаряжения участника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рабины с муфтой – 4 шт.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страховочная система (грудная обвязка, беседка, блокировка, 2 самостраховки) – 1 комплект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линная самостраховка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пшнур Ө 6 мм – 1 шт.,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брезентовые рукавицы (сертифицированные перчатки) – 1 пара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ска – 1 шт.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усковое устройство – 1 шт.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мар – 1 шт.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веревка  основная – 2 шт.= 35м (2, 3 класс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Определение результатов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ы Первенства определяются отдельно по каждой возрастной группе и в каждом классе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 определяется по наименьшему времени прохождения дистанции с учетом штрафных баллов.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>При  равенстве 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 снятия с дистанции участник занимает место ниже участников, прошедших дистанцию без снятия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Награждение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занявшие призовые места, награждаются грамотами и медалями из стартового взнос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Финансирование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, связанные с организацией и проведением Первенства, с награждением призеров, осуществляется за счет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  <w:szCs w:val="24"/>
        </w:rPr>
        <w:t>СЮТур, образовательных учреждений (в рамках стартового взноса) и других привлеченных средств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учреждения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TextBody"/>
        <w:ind w:firstLine="567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83" w:firstLine="317"/>
        <w:rPr/>
      </w:pPr>
      <w:r>
        <w:rPr>
          <w:sz w:val="22"/>
          <w:szCs w:val="22"/>
        </w:rPr>
        <w:t xml:space="preserve">В главную судейскую коллегию открытого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Первенства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 xml:space="preserve">города Челябинска по спортивному туризму 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 xml:space="preserve">на дистанции – пешеходная среди обучающихся и 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>воспитанников образовательных учрежден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rPr>
          <w:b/>
          <w:b/>
          <w:bCs/>
        </w:rPr>
      </w:pPr>
      <w:r>
        <w:rPr>
          <w:sz w:val="24"/>
        </w:rPr>
        <w:t xml:space="preserve">Просим допустить к участию в соревнованиях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1046"/>
        <w:gridCol w:w="850"/>
        <w:gridCol w:w="582"/>
        <w:gridCol w:w="1427"/>
        <w:gridCol w:w="161"/>
        <w:gridCol w:w="2325"/>
      </w:tblGrid>
      <w:tr>
        <w:trPr>
          <w:trHeight w:val="1479" w:hRule="atLeast"/>
          <w:cantSplit w:val="true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00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48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26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ПОРТНЫЕ ДАН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человек, в том числе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 xml:space="preserve">М.П.        </w:t>
        <w:tab/>
        <w:tab/>
        <w:tab/>
        <w:tab/>
        <w:t xml:space="preserve">Врач </w:t>
      </w:r>
      <w:r>
        <w:rPr>
          <w:sz w:val="24"/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sz w:val="24"/>
        </w:rPr>
        <w:t xml:space="preserve">Тренер-представитель команды </w:t>
      </w:r>
      <w:r>
        <w:rPr/>
        <w:t>______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>
          <w:sz w:val="24"/>
        </w:rPr>
        <w:t>Руководитель</w:t>
      </w:r>
      <w:r>
        <w:rPr/>
        <w:t xml:space="preserve">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center" w:pos="6237" w:leader="none"/>
          <w:tab w:val="right" w:pos="9356" w:leader="none"/>
        </w:tabs>
        <w:ind w:firstLine="284"/>
        <w:jc w:val="both"/>
        <w:rPr>
          <w:i/>
          <w:i/>
          <w:iCs/>
        </w:rPr>
      </w:pPr>
      <w:r>
        <w:rPr>
          <w:bCs/>
          <w:sz w:val="24"/>
        </w:rPr>
        <w:t>М.П.</w:t>
      </w:r>
      <w:r>
        <w:rPr/>
        <w:t xml:space="preserve">         </w:t>
      </w:r>
      <w:r>
        <w:rPr>
          <w:vertAlign w:val="superscript"/>
        </w:rPr>
        <w:t xml:space="preserve">название  командирующей организации </w:t>
      </w:r>
      <w:r>
        <w:rPr>
          <w:iCs/>
          <w:vertAlign w:val="superscript"/>
        </w:rPr>
        <w:t xml:space="preserve">подпись руководителя           </w:t>
        <w:tab/>
        <w:t xml:space="preserve">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звание образовательного учреж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У</w:t>
      </w:r>
    </w:p>
    <w:p>
      <w:pPr>
        <w:pStyle w:val="Normal"/>
        <w:rPr/>
      </w:pPr>
      <w:r>
        <w:rPr>
          <w:sz w:val="28"/>
          <w:szCs w:val="28"/>
        </w:rPr>
        <w:t xml:space="preserve">в открыто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/>
      </w:pPr>
      <w:r>
        <w:rPr>
          <w:sz w:val="28"/>
          <w:szCs w:val="28"/>
        </w:rPr>
        <w:t>на дистанции – пешеход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править команду обучающихся (воспитанников) __________ОУ для участия в открыто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Первенстве города Челябинска по спортивному туризму на дистанции – лыжной среди  обучающихся и воспитанников образовательных учреждений 20 апреля 2014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Ответственность за жизнь и здоровье обучающихся (воспитанников)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обучающимися (воспитанниками)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______________________________________________________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rPr/>
      </w:pPr>
      <w:r>
        <w:rPr>
          <w:sz w:val="28"/>
          <w:szCs w:val="28"/>
        </w:rPr>
        <w:t>М.П.</w:t>
      </w:r>
      <w:r>
        <w:rPr>
          <w:sz w:val="24"/>
        </w:rPr>
        <w:t xml:space="preserve">   </w:t>
      </w:r>
    </w:p>
    <w:p>
      <w:pPr>
        <w:pStyle w:val="Normal"/>
        <w:ind w:right="75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right="-5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ве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14 апреля (вторник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(сред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апреля (пятница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СК с судьям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20 апреля (воскресенье) </w:t>
            </w:r>
          </w:p>
        </w:tc>
      </w:tr>
      <w:tr>
        <w:trPr>
          <w:trHeight w:val="2497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ие команд, получение номеров 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ервенства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дисципли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станция – пешеходная» 2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я – пешеходная»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5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Внутренний адрес"/>
    <w:basedOn w:val="TextBody"/>
    <w:qFormat/>
    <w:pPr>
      <w:spacing w:lineRule="atLeast" w:line="220"/>
      <w:ind w:left="840" w:right="-360" w:hanging="0"/>
    </w:pPr>
    <w:rPr>
      <w:b w:val="false"/>
      <w:i w:val="false"/>
      <w:color w:val="auto"/>
      <w:kern w:val="0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3:00Z</dcterms:created>
  <dc:creator>ОСИПОВА</dc:creator>
  <dc:description/>
  <cp:keywords/>
  <dc:language>en-US</dc:language>
  <cp:lastModifiedBy>Sutur_new</cp:lastModifiedBy>
  <cp:lastPrinted>2011-03-30T15:52:00Z</cp:lastPrinted>
  <dcterms:modified xsi:type="dcterms:W3CDTF">2014-03-20T09:24:00Z</dcterms:modified>
  <cp:revision>5</cp:revision>
  <dc:subject/>
  <dc:title>УТВЕРЖДАЮ:</dc:title>
</cp:coreProperties>
</file>