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 xml:space="preserve">о проведении  </w:t>
      </w:r>
      <w:r>
        <w:rPr>
          <w:sz w:val="24"/>
          <w:lang w:val="en-US"/>
        </w:rPr>
        <w:t>XVI</w:t>
      </w:r>
      <w:r>
        <w:rPr>
          <w:sz w:val="24"/>
        </w:rPr>
        <w:t xml:space="preserve"> открытого Первенства г. Челябинска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  <w:t xml:space="preserve">по спортивному туризму на дистанции – пешеходная 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color w:val="000000"/>
          <w:sz w:val="24"/>
        </w:rPr>
        <w:t>среди обучающихся и воспитанников образовательных учреждений</w:t>
      </w:r>
    </w:p>
    <w:p>
      <w:pPr>
        <w:pStyle w:val="Normal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right="-6" w:hanging="0"/>
        <w:jc w:val="center"/>
        <w:rPr>
          <w:b w:val="false"/>
          <w:b w:val="false"/>
        </w:rPr>
      </w:pPr>
      <w:r>
        <w:rPr>
          <w:b w:val="false"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6" w:firstLine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паганда и популяризация вида спорта «спортивный туризм»;</w:t>
      </w:r>
    </w:p>
    <w:p>
      <w:pPr>
        <w:pStyle w:val="Normal"/>
        <w:numPr>
          <w:ilvl w:val="0"/>
          <w:numId w:val="2"/>
        </w:numPr>
        <w:ind w:left="567" w:right="-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тработка и совершенствование технических и тактических приемов при преодолении препятств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5"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явление сильнейших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явление сильнейших участников, выполнение нормативов на присвоение разрядов по спортивному туризму в дисциплине – дистан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i w:val="false"/>
          <w:sz w:val="24"/>
        </w:rPr>
        <w:t>2.</w:t>
      </w:r>
      <w:r>
        <w:rPr>
          <w:b w:val="false"/>
          <w:i w:val="false"/>
          <w:sz w:val="23"/>
        </w:rPr>
        <w:t xml:space="preserve"> Руководство проведения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 xml:space="preserve">Первенство организует </w:t>
      </w:r>
      <w:r>
        <w:rPr>
          <w:b w:val="false"/>
          <w:i w:val="false"/>
          <w:sz w:val="24"/>
          <w:szCs w:val="21"/>
          <w:shd w:fill="FFFFFF" w:val="clear"/>
        </w:rPr>
        <w:t>городская физкультурно-спортивная общественная организация «Федерация спортивного туризма г. Челябинска»</w:t>
      </w:r>
      <w:r>
        <w:rPr>
          <w:b w:val="false"/>
          <w:i w:val="false"/>
          <w:sz w:val="24"/>
        </w:rPr>
        <w:t xml:space="preserve"> при  поддержке Управления по делам образования города Челябинска. Непосредственное проведение возлагается на МБУДОД СЮТур города Челябинска и сформированную Главную судейскую коллегию (далее – ГСК)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Время и место проведения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>Первенство проводится  19 апреля 2015 г. в лесопарковой зоне г. Челябинска (карьер «Изумруд»)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 w:val="24"/>
        </w:rPr>
        <w:t xml:space="preserve">Работа комиссии по допуску 14 апреля 2015 г. с 10-00 до 18-00 в помещении МБУДОД СЮТур (ул. Кудрявцева, 36, тел. 775-96-84)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вещание ГСК с представителями команд 15 апреля 2015 г. в 18-00 в помещении СЮТур. Судейская с судьями от команд состоится 17 апреля 2015 г. в 18-00 в помещении СЮТур.</w:t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4. Условия проведен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>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tmmosco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>), утвержденными приказом Минспорта России от 22 июля 2013 г. № 571</w:t>
      </w:r>
      <w:r>
        <w:rPr>
          <w:b/>
          <w:sz w:val="24"/>
        </w:rPr>
        <w:t>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ом проведения соревнований по группе дисциплин «Дистанция – пешеходная»; настоящим Положением; </w:t>
      </w:r>
      <w:r>
        <w:rPr>
          <w:sz w:val="24"/>
        </w:rPr>
        <w:t>Условиями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Участники Первенства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>В открытом Первенстве принимают участие спортсмены города Челябинска и других муниципальных образований Челябинской области по следующим возрастным группам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 класс – мальчики/девочки (10-11 лет),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мальчики/девочки (12-13 лет),  спортивная квалификация – б/р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– </w:t>
      </w:r>
      <w:r>
        <w:rPr>
          <w:b w:val="false"/>
          <w:i w:val="false"/>
          <w:sz w:val="24"/>
        </w:rPr>
        <w:t>юноши/девушки (14-15 лет), спортивная квалификация – б/р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3 класс – юноши/девушки (14-15 лет), спортивная квалификация – не ниже 3; </w:t>
      </w:r>
    </w:p>
    <w:p>
      <w:pPr>
        <w:pStyle w:val="TextBody"/>
        <w:rPr>
          <w:sz w:val="24"/>
        </w:rPr>
      </w:pPr>
      <w:r>
        <w:rPr>
          <w:b w:val="false"/>
          <w:i w:val="false"/>
          <w:sz w:val="24"/>
        </w:rPr>
        <w:t xml:space="preserve">             – </w:t>
      </w:r>
      <w:r>
        <w:rPr>
          <w:b w:val="false"/>
          <w:i w:val="false"/>
          <w:sz w:val="24"/>
        </w:rPr>
        <w:t>юноши/девушки (16-18 лет), спортивная квалификация – не ниже 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целях присвоения разрядов ГСК соревнований оставляет за собой право объединения внутри возрастных групп при количестве участников в группе закончивших дистанцию без снятий менее 12 – у мальчиков, юношей (8 – у девочек, девушек) человек.</w:t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624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Таблица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3747"/>
      </w:tblGrid>
      <w:tr>
        <w:trPr>
          <w:trHeight w:val="49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Возраст (лет)</w:t>
            </w:r>
          </w:p>
        </w:tc>
      </w:tr>
      <w:tr>
        <w:trPr>
          <w:trHeight w:val="261" w:hRule="atLeast"/>
        </w:trPr>
        <w:tc>
          <w:tcPr>
            <w:tcW w:w="5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Мальчики/девоч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– 11</w:t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3</w:t>
            </w:r>
          </w:p>
        </w:tc>
      </w:tr>
      <w:tr>
        <w:trPr>
          <w:trHeight w:val="269" w:hRule="atLeast"/>
        </w:trPr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оши/девуш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4-15</w:t>
            </w:r>
          </w:p>
        </w:tc>
      </w:tr>
      <w:tr>
        <w:trPr>
          <w:trHeight w:val="259" w:hRule="atLeast"/>
        </w:trPr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  <w:tr>
        <w:trPr>
          <w:trHeight w:val="24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textAlignment w:val="top"/>
              <w:rPr>
                <w:sz w:val="24"/>
              </w:rPr>
            </w:pPr>
            <w:r>
              <w:rPr>
                <w:sz w:val="24"/>
              </w:rPr>
              <w:t>Юниоры/юниор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16-21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"/>
        <w:gridCol w:w="3696"/>
        <w:gridCol w:w="3615"/>
      </w:tblGrid>
      <w:tr>
        <w:trPr>
          <w:trHeight w:val="52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Возраст участников (лет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  <w:br/>
              <w:t>квалификация (не ниже)</w:t>
            </w:r>
          </w:p>
        </w:tc>
      </w:tr>
      <w:tr>
        <w:trPr>
          <w:trHeight w:val="404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 старш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 старше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(1 юношеский)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Порядок и сроки подачи заявок. Требуемая документация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</w:rPr>
        <w:t xml:space="preserve">Предварительная заявка подается по телефону (775-96-84) в СЮТур и на сайте МБУДОД СЮТур </w:t>
      </w:r>
      <w:hyperlink r:id="rId2">
        <w:r>
          <w:rPr>
            <w:rStyle w:val="InternetLink"/>
            <w:b/>
            <w:i/>
            <w:sz w:val="24"/>
          </w:rPr>
          <w:t>http://sutur74.ru/</w:t>
        </w:r>
      </w:hyperlink>
      <w:r>
        <w:rPr>
          <w:b w:val="false"/>
          <w:bCs/>
          <w:i w:val="false"/>
          <w:sz w:val="24"/>
        </w:rPr>
        <w:t xml:space="preserve"> в виде </w:t>
      </w:r>
      <w:r>
        <w:rPr>
          <w:b w:val="false"/>
          <w:bCs/>
          <w:i w:val="false"/>
          <w:sz w:val="24"/>
          <w:u w:val="single"/>
        </w:rPr>
        <w:t>онлайн-заявки на соревнования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до 14 апреля 2015 г.</w:t>
      </w:r>
    </w:p>
    <w:p>
      <w:pPr>
        <w:pStyle w:val="TextBody"/>
        <w:ind w:firstLine="567"/>
        <w:jc w:val="both"/>
        <w:rPr/>
      </w:pPr>
      <w:r>
        <w:rPr>
          <w:b w:val="false"/>
          <w:bCs/>
          <w:i w:val="false"/>
          <w:sz w:val="24"/>
        </w:rPr>
        <w:t xml:space="preserve">Именная заявка по форме приложения 1 оформляется согласно </w:t>
      </w:r>
      <w:r>
        <w:rPr>
          <w:b w:val="false"/>
          <w:i w:val="false"/>
          <w:sz w:val="24"/>
        </w:rPr>
        <w:t>Правил вида спорта «Спортивный туризм» (номер-код вида спорта 0840005411Я)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и подается в комиссию по допуску 14 апреля 2015г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тавитель команды должен представить в комиссию по допуску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з  по образовательному учреждению о направлении команды со списком участников (Приложение 2);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явку на участие в соревнованиях (Приложение 1)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кументы, удостоверяющие личности спортсменов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лассификационные книжки спортсменов с оформленными разрядами;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b w:val="false"/>
          <w:i w:val="false"/>
          <w:sz w:val="24"/>
        </w:rPr>
        <w:t>стартовый взнос=100 руб./чел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ку от несчастного случая на каждого участник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не прошедшие комиссию по допуску, к соревнованиям не допускаются!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ждая команда должна предоставить судью (5 человек участников – 1 судья) Если команда не предоставляет судью, то она автоматически не допускается до участия в соревнованиях! Судья обязан прийти на судейскую 17 апреля 2015г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 Программа Первенства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крытое Первенство проводится по спортивной дисциплине дистанции – пешеходная (номер-код дисциплины 0840091811Я)  по 2 и 3 классу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ind w:firstLine="567"/>
        <w:rPr/>
      </w:pPr>
      <w:r>
        <w:rPr>
          <w:b w:val="false"/>
          <w:i w:val="false"/>
          <w:sz w:val="24"/>
        </w:rPr>
        <w:t>Возможные технические этапы, приведенные из таблицы 3.3 Регламента проведения соревнований по группе дисциплин «Дистанция – пешеходная»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уск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одъем.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права вброд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весная переправа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права по параллельным перилам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права по бревну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аверс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уск по наклонной навесной переправ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ъем по наклонной навесной переправ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ертикальный маятник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озможные специальные задания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язка узл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6895" w:leader="none"/>
        </w:tabs>
        <w:jc w:val="both"/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пределение азимута на ориентир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пределение топографического знак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 дистанции могут быть поставлены блоки этапов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личество этапов может быть только уменьшено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 Обеспечение безопасности и требования к снаряжению</w:t>
      </w:r>
    </w:p>
    <w:p>
      <w:pPr>
        <w:pStyle w:val="TextBody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соответствие подготовки участников требованиям, предъявленным к дистанциям данного класса, несут представители команд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  <w:szCs w:val="24"/>
        </w:rPr>
        <w:t xml:space="preserve">К соревнованиям допускается снаряжение, отвечающее требованиям безопасности и прошедшее техническую комиссию. </w:t>
      </w:r>
      <w:r>
        <w:rPr>
          <w:sz w:val="24"/>
        </w:rPr>
        <w:t>В случае неисправности снаряжения спортсмены к участию в соревнованиях не допускаются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исок минимального снаряжения участника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рабины с муфтой – 4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раховочная система (грудная обвязка, беседка, блокировка, 2 самостраховки) – 1 комплект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линная самостраховка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епшнур Ө 6 мм – 1 шт.,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i w:val="false"/>
          <w:sz w:val="24"/>
        </w:rPr>
        <w:t>брезентовые рукавицы (сертифицированные перчатки) – 1 пара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ска – 1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усковое устройство – 1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жумар – 1 шт.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еревка  основная – 2 шт.= 35м (2, 3 класс)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 Определение результатов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Первенства определяются отдельно по каждой возрастной группе и в каждом классе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 определяется по наименьшему времени прохождения дистанции с учетом штрафных баллов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 равенстве 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 снятия с дистанции участник занимает место ниже участников, прошедших дистанцию без снятия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Награждение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ники, занявшие призовые места, награждаются грамотами и медалями из стартового взноса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567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1. Финансирование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, связанные с организацией и проведением Первенства, с награждением призеров, осуществляется за счет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  <w:szCs w:val="24"/>
        </w:rPr>
        <w:t>СЮТур, образовательных учреждений (в рамках стартового взноса) и других привлеченных средств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 на проезд и питание, обеспечение снаряжением участников несут командирующие организации (образовательные учреждения)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TextBody"/>
        <w:ind w:firstLine="567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ложение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83" w:firstLine="317"/>
        <w:rPr/>
      </w:pPr>
      <w:r>
        <w:rPr>
          <w:sz w:val="22"/>
          <w:szCs w:val="22"/>
        </w:rPr>
        <w:t xml:space="preserve">В главную судейскую коллегию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открытого Первенства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города Челябинска по спортивному туризму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 xml:space="preserve">на дистанции – пешеходная среди обучающихся и </w:t>
      </w:r>
    </w:p>
    <w:p>
      <w:pPr>
        <w:pStyle w:val="Normal"/>
        <w:ind w:left="3567" w:firstLine="33"/>
        <w:rPr>
          <w:sz w:val="22"/>
          <w:szCs w:val="22"/>
        </w:rPr>
      </w:pPr>
      <w:r>
        <w:rPr>
          <w:sz w:val="22"/>
          <w:szCs w:val="22"/>
        </w:rPr>
        <w:t>воспитанников образовательных учреждений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от 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rPr>
          <w:b/>
          <w:b/>
          <w:bCs/>
        </w:rPr>
      </w:pPr>
      <w:r>
        <w:rPr>
          <w:sz w:val="24"/>
        </w:rPr>
        <w:t xml:space="preserve">Просим допустить к участию в соревнованиях </w:t>
      </w:r>
      <w:r>
        <w:rPr>
          <w:b/>
          <w:bCs/>
        </w:rPr>
        <w:t>____________________________________</w:t>
      </w:r>
    </w:p>
    <w:p>
      <w:pPr>
        <w:pStyle w:val="Normal"/>
        <w:tabs>
          <w:tab w:val="clear" w:pos="720"/>
          <w:tab w:val="left" w:pos="6379" w:leader="none"/>
          <w:tab w:val="right" w:pos="1077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center"/>
        <w:rPr>
          <w:iCs/>
        </w:rPr>
      </w:pPr>
      <w:r>
        <w:rPr>
          <w:iCs/>
        </w:rPr>
        <w:t>(название команды)</w:t>
      </w:r>
    </w:p>
    <w:p>
      <w:pPr>
        <w:pStyle w:val="Normal"/>
        <w:tabs>
          <w:tab w:val="clear" w:pos="720"/>
          <w:tab w:val="left" w:pos="7440" w:leader="none"/>
          <w:tab w:val="right" w:pos="1077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9"/>
        <w:gridCol w:w="1046"/>
        <w:gridCol w:w="850"/>
        <w:gridCol w:w="582"/>
        <w:gridCol w:w="1427"/>
        <w:gridCol w:w="161"/>
        <w:gridCol w:w="2325"/>
      </w:tblGrid>
      <w:tr>
        <w:trPr>
          <w:trHeight w:val="1479" w:hRule="atLeast"/>
          <w:cantSplit w:val="true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5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262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АСПОРТНЫЕ ДАН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>
          <w:sz w:val="24"/>
        </w:rPr>
      </w:pPr>
      <w:r>
        <w:rPr>
          <w:sz w:val="24"/>
        </w:rPr>
        <w:t xml:space="preserve">Всего допущено к соревнованиям ________ человек. Не допущено к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человек, в </w:t>
      </w:r>
    </w:p>
    <w:p>
      <w:pPr>
        <w:pStyle w:val="Normal"/>
        <w:tabs>
          <w:tab w:val="clear" w:pos="720"/>
          <w:tab w:val="right" w:pos="10773" w:leader="none"/>
        </w:tabs>
        <w:spacing w:before="120" w:after="120"/>
        <w:rPr>
          <w:sz w:val="24"/>
        </w:rPr>
      </w:pPr>
      <w:r>
        <w:rPr>
          <w:sz w:val="24"/>
        </w:rPr>
        <w:t>том числе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 xml:space="preserve">М.П.        </w:t>
        <w:tab/>
        <w:tab/>
        <w:tab/>
        <w:tab/>
        <w:t xml:space="preserve">Врач </w:t>
      </w:r>
      <w:r>
        <w:rPr>
          <w:sz w:val="24"/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/>
        <w:t xml:space="preserve"> /</w:t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>/</w:t>
      </w:r>
    </w:p>
    <w:p>
      <w:pPr>
        <w:pStyle w:val="Normal"/>
        <w:tabs>
          <w:tab w:val="clear" w:pos="720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подпись врача                                            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sz w:val="24"/>
        </w:rPr>
        <w:t xml:space="preserve">Тренер-представитель команды </w:t>
      </w:r>
      <w:r>
        <w:rPr/>
        <w:t>________________________________________________________</w:t>
      </w:r>
    </w:p>
    <w:p>
      <w:pPr>
        <w:pStyle w:val="Normal"/>
        <w:ind w:firstLine="2552"/>
        <w:jc w:val="center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20"/>
          <w:tab w:val="right" w:pos="9356" w:leader="none"/>
          <w:tab w:val="right" w:pos="10773" w:leader="none"/>
        </w:tabs>
        <w:jc w:val="both"/>
        <w:rPr/>
      </w:pPr>
      <w:r>
        <w:rPr>
          <w:sz w:val="24"/>
        </w:rPr>
        <w:t>Руководитель</w:t>
      </w:r>
      <w:r>
        <w:rPr/>
        <w:t xml:space="preserve">  ____________________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20"/>
          <w:tab w:val="center" w:pos="6237" w:leader="none"/>
          <w:tab w:val="right" w:pos="9356" w:leader="none"/>
        </w:tabs>
        <w:ind w:firstLine="284"/>
        <w:jc w:val="both"/>
        <w:rPr>
          <w:i/>
          <w:i/>
          <w:iCs/>
        </w:rPr>
      </w:pPr>
      <w:r>
        <w:rPr>
          <w:bCs/>
          <w:sz w:val="24"/>
        </w:rPr>
        <w:t>М.П.</w:t>
      </w:r>
      <w:r>
        <w:rPr/>
        <w:t xml:space="preserve">           </w:t>
      </w:r>
      <w:r>
        <w:rPr>
          <w:vertAlign w:val="superscript"/>
        </w:rPr>
        <w:t xml:space="preserve">название  командирующей организации </w:t>
      </w:r>
      <w:r>
        <w:rPr>
          <w:iCs/>
          <w:vertAlign w:val="superscript"/>
        </w:rPr>
        <w:t xml:space="preserve">подпись руководителя           </w:t>
        <w:tab/>
        <w:t xml:space="preserve">                      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TextBodyIndent"/>
        <w:ind w:left="64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звание образовательного учрежд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команды ________ОУ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ткрытом Первенстве г. Челя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портивному туризму </w:t>
      </w:r>
    </w:p>
    <w:p>
      <w:pPr>
        <w:pStyle w:val="Normal"/>
        <w:rPr/>
      </w:pPr>
      <w:r>
        <w:rPr>
          <w:sz w:val="28"/>
          <w:szCs w:val="28"/>
        </w:rPr>
        <w:t>на дистанции – пешеходной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править команду обучающихся (воспитанников) __________ОУ для участ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ткрытом Первенстве города Челябинска по спортивному туризму на дистанции – пешеходная среди  обучающихся и воспитанников образовательных учреждений 19 апреля 2015 г. в следующем составе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1)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) …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. Ответственность за жизнь и здоровье обучающихся (воспитанников) возложить на тренера-представителя команды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 провести с обучающимися (воспитанниками) инструктаж по технике безопасности и ПДД с записью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______________________________________________________</w:t>
      </w:r>
    </w:p>
    <w:p>
      <w:pPr>
        <w:pStyle w:val="Style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rPr/>
      </w:pPr>
      <w:r>
        <w:rPr>
          <w:sz w:val="28"/>
          <w:szCs w:val="28"/>
        </w:rPr>
        <w:t>М.П.</w:t>
      </w:r>
      <w:r>
        <w:rPr>
          <w:sz w:val="24"/>
        </w:rPr>
        <w:t xml:space="preserve">   </w:t>
      </w:r>
    </w:p>
    <w:p>
      <w:pPr>
        <w:pStyle w:val="Normal"/>
        <w:ind w:right="75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right="-5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ве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14 апреля (вторник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и по допуску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(сред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апреля (пятница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ГСК с судьям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19 апреля (воскресенье) </w:t>
            </w:r>
          </w:p>
        </w:tc>
      </w:tr>
      <w:tr>
        <w:trPr>
          <w:trHeight w:val="2497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ие команд, получение номеров </w:t>
            </w:r>
          </w:p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ервенства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дисцип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станция – пешеходная» 2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танция – пешеходная» 3 кл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5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firstLine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5"/>
    <w:qFormat/>
    <w:rPr/>
  </w:style>
  <w:style w:type="character" w:styleId="Style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b/>
      <w:i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нутренний адрес"/>
    <w:basedOn w:val="TextBody"/>
    <w:qFormat/>
    <w:pPr>
      <w:spacing w:lineRule="atLeast" w:line="220"/>
      <w:ind w:left="840" w:right="-360" w:hanging="0"/>
    </w:pPr>
    <w:rPr>
      <w:b w:val="false"/>
      <w:i w:val="false"/>
      <w:color w:val="auto"/>
      <w:kern w:val="0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1:00Z</dcterms:created>
  <dc:creator>ОСИПОВА</dc:creator>
  <dc:description/>
  <cp:keywords/>
  <dc:language>en-US</dc:language>
  <cp:lastModifiedBy>USer</cp:lastModifiedBy>
  <cp:lastPrinted>2011-03-30T15:52:00Z</cp:lastPrinted>
  <dcterms:modified xsi:type="dcterms:W3CDTF">2015-03-24T05:01:00Z</dcterms:modified>
  <cp:revision>2</cp:revision>
  <dc:subject/>
  <dc:title/>
</cp:coreProperties>
</file>