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81,  г. Челябинск, ул. Котина, 68, тел./факс 773-62-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cdod@mail.ru</w:t>
        </w:r>
      </w:hyperlink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.02.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х районов и городск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ругов Челябинской област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яющих упра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фер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right" w:pos="9072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    проведении    областного    семинара  -  </w:t>
      </w:r>
    </w:p>
    <w:p>
      <w:pPr>
        <w:pStyle w:val="Normal"/>
        <w:rPr/>
      </w:pPr>
      <w:r>
        <w:rPr>
          <w:sz w:val="26"/>
          <w:szCs w:val="26"/>
        </w:rPr>
        <w:t xml:space="preserve">практикума    по  подготовке  к  участию  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российском конкурсе исследовательски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еведческих  работ учащихся  «Отечеств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 планом работы ГБУДО «Областной Центр дополнительного образования детей» 19 февраля 2016 года состоится областной семинар-практикум по подготовке к участию во Всероссийском конкурсе исследовательских краеведческих работ учащихся «Отечество» (далее-семинар). </w:t>
      </w:r>
    </w:p>
    <w:p>
      <w:pPr>
        <w:pStyle w:val="Normal"/>
        <w:tabs>
          <w:tab w:val="clear" w:pos="708"/>
          <w:tab w:val="left" w:pos="7770" w:leader="none"/>
        </w:tabs>
        <w:ind w:firstLine="708"/>
        <w:jc w:val="both"/>
        <w:rPr/>
      </w:pPr>
      <w:r>
        <w:rPr>
          <w:sz w:val="26"/>
          <w:szCs w:val="26"/>
        </w:rPr>
        <w:t>В программе семинара:</w:t>
        <w:tab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- организацион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ы по участию во Всероссийском конкурсе исследовательских краеведческих работ учащихся «Отечество» в 2016 году;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ие требования к публичной защите исследовательски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ктикум по публичной защите исследовательск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еминар приглашаются победители и призёры областной конференции исследовательских краеведческих работ обучающихся «Отечество» (приложение), участники конкурсов исследовательских работ, руководители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ам семинара необходимо иметь текст исследовательской  работы, презентацию работы, блокнот, руч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гистрация участников  с 09.00. Начало семинара в 10.0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семинаре необходимо в срок до 12 февраля 2016 года представить заявку - подтверждение  в свободной форме на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ocdo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еминар состоится по адресу: г. Челябинск, ул. Воровского,  д 36-а,               ГБУДО «Областной Центр дополнительного образования детей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троллейбусом 5, 11, 12, маршрутное такси 29, 36, 40, 46, 85, остановка  «Улица  И.В.Курчато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 по телефону:  8(351)773-62-82, Баскакова Наталья Александровна, методист ГБУДО «Областной Центр дополнительного образования дет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12700</wp:posOffset>
            </wp:positionV>
            <wp:extent cx="933450" cy="762000"/>
            <wp:effectExtent l="0" t="0" r="0" b="0"/>
            <wp:wrapTight wrapText="bothSides">
              <wp:wrapPolygon edited="0">
                <wp:start x="-222" y="0"/>
                <wp:lineTo x="-222" y="21054"/>
                <wp:lineTo x="21600" y="21054"/>
                <wp:lineTo x="21600" y="0"/>
                <wp:lineTo x="-22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t>Директор                                                                                                             В.П.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скакова Наталья Александровна,тел. 8 (351)  773-62-82</w:t>
      </w:r>
    </w:p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>
          <w:trHeight w:val="2702" w:hRule="atLeast"/>
        </w:trPr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исьм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ГБУДО «Областной Центр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№ 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бедителей и призёров областной конференции исследовательских краеведческих работ обучающихся «Отеч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10"/>
        <w:gridCol w:w="474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участник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 организация 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ский городской округ</w:t>
            </w:r>
          </w:p>
        </w:tc>
      </w:tr>
      <w:tr>
        <w:trPr>
          <w:trHeight w:val="3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ерепанов Ант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ОД ДДТ </w:t>
            </w:r>
          </w:p>
        </w:tc>
      </w:tr>
      <w:tr>
        <w:trPr>
          <w:trHeight w:val="334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ский городской округ</w:t>
            </w:r>
          </w:p>
        </w:tc>
      </w:tr>
      <w:tr>
        <w:trPr>
          <w:trHeight w:val="3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ихеева Анастасия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9</w:t>
            </w:r>
          </w:p>
        </w:tc>
      </w:tr>
      <w:tr>
        <w:trPr>
          <w:trHeight w:val="344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ский городской округ</w:t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ёва Софь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3</w:t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жанова Луиз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41 п. Новогорный</w:t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баева Миле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1 п. Новогорный</w:t>
            </w:r>
          </w:p>
        </w:tc>
      </w:tr>
      <w:tr>
        <w:trPr>
          <w:trHeight w:val="35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ий городской округ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ря Никит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ворец творчества детей и молодёжи</w:t>
            </w:r>
          </w:p>
        </w:tc>
      </w:tr>
      <w:tr>
        <w:trPr>
          <w:trHeight w:val="347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городской округ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зянов Рамил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№ 13</w:t>
            </w:r>
          </w:p>
        </w:tc>
      </w:tr>
      <w:tr>
        <w:trPr>
          <w:trHeight w:val="382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тавский городской округ</w:t>
            </w:r>
          </w:p>
        </w:tc>
      </w:tr>
      <w:tr>
        <w:trPr>
          <w:trHeight w:val="3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Линар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3 п. Вязовая</w:t>
            </w:r>
          </w:p>
        </w:tc>
      </w:tr>
      <w:tr>
        <w:trPr>
          <w:trHeight w:val="34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ий городской округ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/>
                <w:sz w:val="24"/>
                <w:szCs w:val="24"/>
              </w:rPr>
              <w:t>Коробейникова 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Courier New"/>
                <w:sz w:val="24"/>
                <w:szCs w:val="24"/>
              </w:rPr>
              <w:t>Локтева Ма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Д  ЦДТ</w:t>
            </w:r>
          </w:p>
        </w:tc>
      </w:tr>
      <w:tr>
        <w:trPr>
          <w:trHeight w:val="3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Дани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>
          <w:trHeight w:val="3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Верони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</w:tc>
      </w:tr>
      <w:tr>
        <w:trPr>
          <w:trHeight w:val="16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родской округ</w:t>
            </w:r>
          </w:p>
        </w:tc>
      </w:tr>
      <w:tr>
        <w:trPr>
          <w:trHeight w:val="2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ункова Ири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0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асницкая Оль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0</w:t>
            </w:r>
          </w:p>
        </w:tc>
      </w:tr>
      <w:tr>
        <w:trPr>
          <w:trHeight w:val="2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инов Мухаммаджо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 Дмитр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ЦДЮТур «Космос» </w:t>
            </w:r>
          </w:p>
        </w:tc>
      </w:tr>
      <w:tr>
        <w:trPr>
          <w:trHeight w:val="358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нский муниципальный район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щеулов Владисла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рединская СОШ № 1</w:t>
            </w:r>
          </w:p>
        </w:tc>
      </w:tr>
      <w:tr>
        <w:trPr>
          <w:trHeight w:val="35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ий муниципальный район</w:t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анова Ари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ОУ Еленинская  СОШ</w:t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а Виктор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ОУ Новокаолиновая  СОШ</w:t>
            </w:r>
          </w:p>
        </w:tc>
      </w:tr>
      <w:tr>
        <w:trPr>
          <w:trHeight w:val="34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в-Ивановский муниципальный район</w:t>
            </w:r>
          </w:p>
        </w:tc>
      </w:tr>
      <w:tr>
        <w:trPr>
          <w:trHeight w:val="3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ова Ди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г. Юрюзань</w:t>
            </w:r>
          </w:p>
        </w:tc>
      </w:tr>
      <w:tr>
        <w:trPr>
          <w:trHeight w:val="3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рская Ангели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г. Юрюзань</w:t>
            </w:r>
          </w:p>
        </w:tc>
      </w:tr>
      <w:tr>
        <w:trPr>
          <w:trHeight w:val="34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ский муниципальный район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хова Дарья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ЦДОД</w:t>
            </w:r>
          </w:p>
        </w:tc>
      </w:tr>
      <w:tr>
        <w:trPr>
          <w:trHeight w:val="347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инский муниципальный район</w:t>
            </w:r>
          </w:p>
        </w:tc>
      </w:tr>
      <w:tr>
        <w:trPr>
          <w:trHeight w:val="3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малетдинова Венер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г. Куса</w:t>
            </w:r>
          </w:p>
        </w:tc>
      </w:tr>
      <w:tr>
        <w:trPr>
          <w:trHeight w:val="34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муниципальный район</w:t>
            </w:r>
          </w:p>
        </w:tc>
      </w:tr>
      <w:tr>
        <w:trPr>
          <w:trHeight w:val="3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о Ан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ижнесанарская  СОШ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отова Любов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арсинская  СОШ</w:t>
            </w:r>
          </w:p>
        </w:tc>
      </w:tr>
      <w:tr>
        <w:trPr>
          <w:trHeight w:val="34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Сосновский </w:t>
            </w:r>
            <w:r>
              <w:rPr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оеводин П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ощинская СОШ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hyperlink" Target="mailto:ocdod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4:00Z</dcterms:created>
  <dc:creator>Admin</dc:creator>
  <dc:description/>
  <dc:language>en-US</dc:language>
  <cp:lastModifiedBy>Секретарь</cp:lastModifiedBy>
  <cp:lastPrinted>2016-02-02T15:33:00Z</cp:lastPrinted>
  <dcterms:modified xsi:type="dcterms:W3CDTF">2016-02-03T09:04:00Z</dcterms:modified>
  <cp:revision>2</cp:revision>
  <dc:subject/>
  <dc:title/>
</cp:coreProperties>
</file>