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TextBody"/>
        <w:shd w:fill="auto" w:val="clear"/>
        <w:tabs>
          <w:tab w:val="clear" w:pos="720"/>
          <w:tab w:val="left" w:pos="1222" w:leader="underscore"/>
          <w:tab w:val="left" w:pos="2647" w:leader="underscore"/>
          <w:tab w:val="left" w:pos="2954" w:leader="underscore"/>
          <w:tab w:val="left" w:pos="5234" w:leader="underscore"/>
          <w:tab w:val="left" w:pos="6602" w:leader="underscore"/>
          <w:tab w:val="left" w:pos="7010" w:leader="underscore"/>
          <w:tab w:val="left" w:pos="7778" w:leader="underscore"/>
          <w:tab w:val="left" w:pos="7970" w:leader="underscor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На________________________________________________________ туристский поход</w:t>
      </w:r>
    </w:p>
    <w:p>
      <w:pPr>
        <w:pStyle w:val="TextBody"/>
        <w:shd w:fill="auto" w:val="clear"/>
        <w:tabs>
          <w:tab w:val="clear" w:pos="720"/>
          <w:tab w:val="left" w:pos="5130" w:leader="dot"/>
          <w:tab w:val="left" w:pos="5749" w:leader="dot"/>
          <w:tab w:val="left" w:pos="5955" w:leader="dot"/>
          <w:tab w:val="left" w:pos="6003" w:leader="dot"/>
          <w:tab w:val="left" w:pos="6498" w:leader="dot"/>
          <w:tab w:val="left" w:pos="7990" w:leader="underscore"/>
          <w:tab w:val="left" w:pos="8019" w:leader="underscor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_____________________________________________________________ категории сложности</w:t>
      </w:r>
    </w:p>
    <w:p>
      <w:pPr>
        <w:pStyle w:val="TextBody"/>
        <w:shd w:fill="auto" w:val="clear"/>
        <w:tabs>
          <w:tab w:val="clear" w:pos="720"/>
          <w:tab w:val="left" w:pos="2192" w:leader="underscore"/>
          <w:tab w:val="left" w:pos="2605" w:leader="hyphen"/>
          <w:tab w:val="left" w:pos="3459" w:leader="dot"/>
          <w:tab w:val="left" w:pos="4717" w:leader="dot"/>
          <w:tab w:val="left" w:pos="4923" w:leader="dot"/>
          <w:tab w:val="left" w:pos="4966" w:leader="dot"/>
          <w:tab w:val="left" w:pos="6253" w:leader="dot"/>
          <w:tab w:val="left" w:pos="6584" w:leader="dot"/>
          <w:tab w:val="left" w:pos="10270" w:leader="dot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лектива Ф. К. _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shd w:fill="auto" w:val="clear"/>
            <w:tabs>
              <w:tab w:val="clear" w:pos="720"/>
              <w:tab w:val="left" w:pos="2230" w:leader="dot"/>
              <w:tab w:val="left" w:pos="2480" w:leader="dot"/>
              <w:tab w:val="left" w:pos="2979" w:leader="dot"/>
              <w:tab w:val="left" w:pos="3253" w:leader="underscore"/>
              <w:tab w:val="left" w:pos="4515" w:leader="underscore"/>
              <w:tab w:val="left" w:pos="4770" w:leader="underscore"/>
              <w:tab w:val="left" w:pos="5005" w:leader="underscore"/>
              <w:tab w:val="left" w:pos="9512" w:leader="underscore"/>
              <w:tab w:val="left" w:pos="9853" w:leader="underscore"/>
              <w:tab w:val="right" w:pos="10376" w:leader="underscore"/>
            </w:tabs>
            <w:spacing w:lineRule="auto" w:line="36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в районе _______________________________________________________________________</w:t>
          </w:r>
        </w:p>
        <w:p>
          <w:pPr>
            <w:pStyle w:val="1"/>
            <w:shd w:fill="auto" w:val="clear"/>
            <w:tabs>
              <w:tab w:val="clear" w:pos="720"/>
              <w:tab w:val="left" w:pos="867" w:leader="underscore"/>
              <w:tab w:val="left" w:pos="2355" w:leader="underscore"/>
              <w:tab w:val="left" w:pos="3094" w:leader="underscore"/>
              <w:tab w:val="left" w:pos="3843" w:leader="underscore"/>
              <w:tab w:val="left" w:pos="4342" w:leader="underscore"/>
              <w:tab w:val="left" w:pos="5931" w:leader="underscore"/>
              <w:tab w:val="left" w:pos="6123" w:leader="underscore"/>
              <w:tab w:val="left" w:pos="8086" w:leader="underscore"/>
              <w:tab w:val="left" w:pos="8346" w:leader="underscore"/>
              <w:tab w:val="left" w:pos="8869" w:leader="underscore"/>
              <w:tab w:val="left" w:pos="9200" w:leader="underscore"/>
              <w:tab w:val="left" w:pos="9613" w:leader="underscore"/>
            </w:tabs>
            <w:spacing w:lineRule="auto" w:line="360"/>
            <w:rPr/>
          </w:pPr>
          <w:r>
            <w:rPr>
              <w:sz w:val="24"/>
              <w:szCs w:val="24"/>
            </w:rPr>
            <w:t xml:space="preserve">с «__"_________________________20 г. по </w:t>
          </w:r>
          <w:r>
            <w:rPr>
              <w:rStyle w:val="Style17"/>
              <w:sz w:val="24"/>
              <w:szCs w:val="24"/>
            </w:rPr>
            <w:t xml:space="preserve">«____" ______________________________ </w:t>
          </w:r>
          <w:r>
            <w:rPr>
              <w:sz w:val="24"/>
              <w:szCs w:val="24"/>
            </w:rPr>
            <w:t>20     г.</w:t>
          </w:r>
        </w:p>
        <w:p>
          <w:pPr>
            <w:pStyle w:val="1"/>
            <w:shd w:fill="auto" w:val="clear"/>
            <w:tabs>
              <w:tab w:val="clear" w:pos="720"/>
              <w:tab w:val="left" w:pos="2197" w:leader="underscore"/>
              <w:tab w:val="left" w:pos="3210" w:leader="underscore"/>
              <w:tab w:val="left" w:pos="3459" w:leader="underscore"/>
              <w:tab w:val="left" w:pos="3915" w:leader="underscore"/>
              <w:tab w:val="left" w:pos="4218" w:leader="underscore"/>
              <w:tab w:val="left" w:pos="4731" w:leader="underscore"/>
              <w:tab w:val="left" w:pos="5226" w:leader="underscore"/>
              <w:tab w:val="right" w:pos="10376" w:leader="underscore"/>
            </w:tabs>
            <w:spacing w:lineRule="auto" w:line="360"/>
            <w:rPr/>
          </w:pPr>
          <w:r>
            <w:rPr>
              <w:rStyle w:val="7pt"/>
              <w:sz w:val="24"/>
              <w:szCs w:val="24"/>
            </w:rPr>
            <w:t>под</w:t>
          </w:r>
          <w:r>
            <w:rPr>
              <w:sz w:val="24"/>
              <w:szCs w:val="24"/>
            </w:rPr>
            <w:t xml:space="preserve"> руководством________________________________________________________________</w:t>
          </w:r>
        </w:p>
        <w:p>
          <w:pPr>
            <w:pStyle w:val="1"/>
            <w:shd w:fill="auto" w:val="clear"/>
            <w:tabs>
              <w:tab w:val="clear" w:pos="720"/>
              <w:tab w:val="left" w:pos="2197" w:leader="underscore"/>
              <w:tab w:val="left" w:pos="3210" w:leader="underscore"/>
              <w:tab w:val="left" w:pos="3459" w:leader="underscore"/>
              <w:tab w:val="left" w:pos="3915" w:leader="underscore"/>
              <w:tab w:val="left" w:pos="4218" w:leader="underscore"/>
              <w:tab w:val="left" w:pos="4731" w:leader="underscore"/>
              <w:tab w:val="left" w:pos="5226" w:leader="underscore"/>
              <w:tab w:val="right" w:pos="10376" w:leader="underscore"/>
            </w:tabs>
            <w:spacing w:lineRule="auto" w:line="360"/>
            <w:rPr/>
          </w:pPr>
          <w:r>
            <w:rPr>
              <w:sz w:val="24"/>
              <w:szCs w:val="24"/>
            </w:rPr>
            <w:t>регистрационный номер заявочных документов</w:t>
          </w:r>
        </w:p>
        <w:p>
          <w:pPr>
            <w:pStyle w:val="1"/>
            <w:shd w:fill="auto" w:val="clear"/>
            <w:tabs>
              <w:tab w:val="clear" w:pos="720"/>
              <w:tab w:val="left" w:pos="5130" w:leader="underscore"/>
              <w:tab w:val="left" w:pos="5854" w:leader="underscore"/>
              <w:tab w:val="left" w:pos="7674" w:leader="underscore"/>
              <w:tab w:val="left" w:pos="8672" w:leader="underscore"/>
              <w:tab w:val="left" w:pos="9445" w:leader="underscore"/>
            </w:tabs>
            <w:spacing w:lineRule="auto" w:line="360"/>
            <w:rPr/>
          </w:pPr>
          <w:r>
            <w:rPr>
              <w:sz w:val="24"/>
              <w:szCs w:val="24"/>
            </w:rPr>
            <w:tab/>
            <w:t xml:space="preserve"> </w:t>
          </w:r>
          <w:r>
            <w:rPr>
              <w:rStyle w:val="Style17"/>
              <w:sz w:val="24"/>
              <w:szCs w:val="24"/>
            </w:rPr>
            <w:t>«</w:t>
            <w:tab/>
            <w:t xml:space="preserve">_» </w:t>
            <w:tab/>
            <w:tab/>
            <w:t>,</w:t>
          </w:r>
          <w:r>
            <w:rPr>
              <w:sz w:val="24"/>
              <w:szCs w:val="24"/>
            </w:rPr>
            <w:tab/>
            <w:t xml:space="preserve"> 20    г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Маршрут соответствует, не соответствует указанной категории сложности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2. Руководитель имеет достаточный опыт для руководства данным походом_______________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3. Участники имеют, не имеют достаточный опыт для участия в данном походе____________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4. Достаточность картографического материала_______________________________________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5. Правильность тактического и технического построения маршрута_____________________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24"/>
          <w:szCs w:val="24"/>
        </w:rPr>
        <w:t>6. Достаточность сведений о наиболее сложных участках маршрута и способах их преодоления группой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  Запасной и аварийный варианты маршрутов и их обоснованность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8. Контрольные .сроки и контрольные пункты________________________________________</w:t>
      </w:r>
    </w:p>
    <w:p>
      <w:pPr>
        <w:pStyle w:val="TextBody"/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20"/>
          <w:tab w:val="left" w:pos="9098" w:leader="hyphen"/>
          <w:tab w:val="left" w:pos="104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12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наряжение (групповое, личное)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244" w:leader="underscore"/>
          <w:tab w:val="left" w:pos="3321" w:leader="underscore"/>
          <w:tab w:val="left" w:pos="3671" w:leader="underscor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9. Продукты питания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244" w:leader="underscore"/>
          <w:tab w:val="left" w:pos="3321" w:leader="underscore"/>
          <w:tab w:val="left" w:pos="3671" w:leader="underscor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 Медицинская аптечка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865" w:leader="underscore"/>
          <w:tab w:val="left" w:pos="3638" w:leader="underscor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. Ремонтный набор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865" w:leader="underscore"/>
          <w:tab w:val="left" w:pos="3638" w:leader="underscor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715" w:leader="none"/>
          <w:tab w:val="left" w:pos="2390" w:leader="underscore"/>
          <w:tab w:val="left" w:pos="2568" w:leader="underscore"/>
          <w:tab w:val="left" w:pos="3120" w:leader="underscore"/>
          <w:tab w:val="left" w:pos="3624" w:leader="underscore"/>
          <w:tab w:val="left" w:pos="6408" w:leader="underscore"/>
          <w:tab w:val="left" w:pos="6907" w:leader="underscore"/>
          <w:tab w:val="left" w:pos="10147" w:leader="underscore"/>
          <w:tab w:val="left" w:pos="10176" w:leader="underscore"/>
        </w:tabs>
        <w:spacing w:lineRule="auto" w:line="360" w:before="0" w:after="0"/>
        <w:ind w:right="320" w:hanging="0"/>
        <w:rPr/>
      </w:pPr>
      <w:r>
        <w:rPr>
          <w:sz w:val="24"/>
          <w:szCs w:val="24"/>
        </w:rPr>
        <w:t xml:space="preserve">12.   Наличие и необходимость дополнительных разрешений на посещение района (заповедники,, пещеры и т. д.) 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715" w:leader="none"/>
          <w:tab w:val="left" w:pos="2390" w:leader="underscore"/>
          <w:tab w:val="left" w:pos="2568" w:leader="underscore"/>
          <w:tab w:val="left" w:pos="3120" w:leader="underscore"/>
          <w:tab w:val="left" w:pos="3624" w:leader="underscore"/>
          <w:tab w:val="left" w:pos="6408" w:leader="underscore"/>
          <w:tab w:val="left" w:pos="6907" w:leader="underscore"/>
          <w:tab w:val="left" w:pos="10147" w:leader="underscore"/>
          <w:tab w:val="left" w:pos="10176" w:leader="underscore"/>
        </w:tabs>
        <w:spacing w:lineRule="auto" w:line="360" w:before="0" w:after="0"/>
        <w:ind w:right="3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hd w:fill="auto" w:val="clear"/>
        <w:tabs>
          <w:tab w:val="clear" w:pos="720"/>
          <w:tab w:val="left" w:pos="715" w:leader="none"/>
          <w:tab w:val="left" w:pos="2390" w:leader="underscore"/>
          <w:tab w:val="left" w:pos="2568" w:leader="underscore"/>
          <w:tab w:val="left" w:pos="3120" w:leader="underscore"/>
          <w:tab w:val="left" w:pos="3624" w:leader="underscore"/>
          <w:tab w:val="left" w:pos="6408" w:leader="underscore"/>
          <w:tab w:val="left" w:pos="6907" w:leader="underscore"/>
          <w:tab w:val="left" w:pos="10147" w:leader="underscore"/>
          <w:tab w:val="left" w:pos="10176" w:leader="underscore"/>
        </w:tabs>
        <w:spacing w:lineRule="auto" w:line="36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5" w:leader="none"/>
          <w:tab w:val="left" w:pos="9546" w:leader="underscore"/>
          <w:tab w:val="left" w:pos="10012" w:leader="hyphen"/>
        </w:tabs>
        <w:spacing w:lineRule="auto" w:line="360"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редъявлению накопительных справок </w:t>
      </w:r>
    </w:p>
    <w:p>
      <w:pPr>
        <w:pStyle w:val="TextBody"/>
        <w:shd w:fill="auto" w:val="clear"/>
        <w:tabs>
          <w:tab w:val="clear" w:pos="720"/>
          <w:tab w:val="left" w:pos="705" w:leader="none"/>
          <w:tab w:val="left" w:pos="9546" w:leader="underscore"/>
          <w:tab w:val="left" w:pos="10012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5" w:leader="none"/>
          <w:tab w:val="left" w:pos="9546" w:leader="underscore"/>
          <w:tab w:val="left" w:pos="10012" w:leader="hyphen"/>
        </w:tabs>
        <w:spacing w:lineRule="auto" w:line="360" w:before="0" w:after="0"/>
        <w:ind w:left="900" w:hanging="900"/>
        <w:rPr/>
      </w:pPr>
      <w:r>
        <w:rPr>
          <w:sz w:val="24"/>
          <w:szCs w:val="24"/>
        </w:rPr>
        <w:t>Рекомендации по проверке знаний маршрута участниками справок ________________</w:t>
      </w:r>
    </w:p>
    <w:p>
      <w:pPr>
        <w:pStyle w:val="TextBody"/>
        <w:shd w:fill="auto" w:val="clear"/>
        <w:tabs>
          <w:tab w:val="clear" w:pos="720"/>
          <w:tab w:val="left" w:pos="705" w:leader="none"/>
          <w:tab w:val="left" w:pos="9546" w:leader="underscore"/>
          <w:tab w:val="left" w:pos="10012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0" w:leader="none"/>
          <w:tab w:val="left" w:pos="8543" w:leader="hyphen"/>
          <w:tab w:val="left" w:pos="9287" w:leader="hyphen"/>
          <w:tab w:val="left" w:pos="9777" w:leader="hyphen"/>
          <w:tab w:val="left" w:pos="10257" w:leader="hyphen"/>
          <w:tab w:val="left" w:pos="10295" w:leader="hyphen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екомендации по проверке группы на месте_____________________________________</w:t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shd w:fill="auto" w:val="clear"/>
        <w:tabs>
          <w:tab w:val="clear" w:pos="720"/>
          <w:tab w:val="left" w:pos="686" w:leader="none"/>
          <w:tab w:val="left" w:pos="5946" w:leader="underscore"/>
          <w:tab w:val="left" w:pos="5985" w:leader="underscore"/>
          <w:tab w:val="left" w:pos="6268" w:leader="underscore"/>
          <w:tab w:val="left" w:pos="6446" w:leader="underscore"/>
          <w:tab w:val="left" w:pos="10218" w:leader="hyphen"/>
        </w:tabs>
        <w:spacing w:lineRule="auto" w:line="360" w:before="0" w:after="0"/>
        <w:rPr>
          <w:sz w:val="8"/>
          <w:szCs w:val="8"/>
        </w:rPr>
      </w:pPr>
      <w:r>
        <w:rPr>
          <w:sz w:val="24"/>
          <w:szCs w:val="24"/>
        </w:rPr>
        <w:t>Дополнительные замечания и рекомендации</w:t>
      </w:r>
    </w:p>
    <w:p>
      <w:pPr>
        <w:pStyle w:val="TextBody"/>
        <w:shd w:fill="auto" w:val="clear"/>
        <w:tabs>
          <w:tab w:val="clear" w:pos="720"/>
          <w:tab w:val="left" w:pos="686" w:leader="none"/>
          <w:tab w:val="left" w:pos="5946" w:leader="underscore"/>
          <w:tab w:val="left" w:pos="5985" w:leader="underscore"/>
          <w:tab w:val="left" w:pos="6268" w:leader="underscore"/>
          <w:tab w:val="left" w:pos="6446" w:leader="underscore"/>
          <w:tab w:val="left" w:pos="10218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екомендация о выпуске группы на заявленный маршрут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36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69" w:leader="hyphen"/>
          <w:tab w:val="left" w:pos="9585" w:leader="hyphen"/>
          <w:tab w:val="left" w:pos="10281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Консультант имеет опыт руководства походами по данному виду туризма ________________</w:t>
      </w:r>
    </w:p>
    <w:p>
      <w:pPr>
        <w:pStyle w:val="TextBody"/>
        <w:shd w:fill="auto" w:val="clear"/>
        <w:tabs>
          <w:tab w:val="clear" w:pos="720"/>
          <w:tab w:val="left" w:pos="8769" w:leader="hyphen"/>
          <w:tab w:val="left" w:pos="9585" w:leader="hyphen"/>
          <w:tab w:val="left" w:pos="10281" w:leader="hyphen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категории сложности в районе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69" w:leader="hyphen"/>
          <w:tab w:val="left" w:pos="9585" w:leader="hyphen"/>
          <w:tab w:val="left" w:pos="10281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69" w:leader="hyphen"/>
          <w:tab w:val="left" w:pos="9585" w:leader="hyphen"/>
          <w:tab w:val="left" w:pos="10281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69" w:leader="hyphen"/>
          <w:tab w:val="left" w:pos="9585" w:leader="hyphen"/>
          <w:tab w:val="left" w:pos="10281" w:leader="hyphen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___»_________________20  г.</w:t>
      </w:r>
    </w:p>
    <w:p>
      <w:pPr>
        <w:pStyle w:val="41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 отзывом ознакомлен руководитель группы______________________ (_________________)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___»_________________20..г.</w:t>
      </w:r>
    </w:p>
    <w:sectPr>
      <w:type w:val="nextPage"/>
      <w:pgSz w:w="11906" w:h="16838"/>
      <w:pgMar w:left="852" w:right="598" w:gutter="0" w:header="0" w:top="54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00"/>
      <w:sz w:val="52"/>
      <w:szCs w:val="5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19"/>
      <w:szCs w:val="19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pacing w:val="10"/>
      <w:sz w:val="19"/>
      <w:szCs w:val="19"/>
    </w:rPr>
  </w:style>
  <w:style w:type="character" w:styleId="Style17">
    <w:name w:val="Оглавление"/>
    <w:basedOn w:val="Style16"/>
    <w:qFormat/>
    <w:rPr/>
  </w:style>
  <w:style w:type="character" w:styleId="21">
    <w:name w:val="Оглавление2"/>
    <w:basedOn w:val="Style16"/>
    <w:qFormat/>
    <w:rPr>
      <w:lang w:val="en-US" w:eastAsia="en-US"/>
    </w:rPr>
  </w:style>
  <w:style w:type="character" w:styleId="7pt">
    <w:name w:val="Оглавление + 7 pt"/>
    <w:basedOn w:val="Style16"/>
    <w:qFormat/>
    <w:rPr>
      <w:sz w:val="14"/>
      <w:szCs w:val="14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z w:val="18"/>
      <w:szCs w:val="18"/>
      <w:lang w:bidi="ar-SA"/>
    </w:rPr>
  </w:style>
  <w:style w:type="character" w:styleId="Style18">
    <w:name w:val="Подпись к таблице_"/>
    <w:basedOn w:val="Style14"/>
    <w:qFormat/>
    <w:rPr>
      <w:spacing w:val="10"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2" w:before="300" w:after="0"/>
      <w:ind w:hanging="1520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pacing w:val="200"/>
      <w:sz w:val="52"/>
      <w:szCs w:val="52"/>
    </w:rPr>
  </w:style>
  <w:style w:type="paragraph" w:styleId="1">
    <w:name w:val="Оглавление1"/>
    <w:basedOn w:val="Normal"/>
    <w:qFormat/>
    <w:pPr>
      <w:shd w:fill="FFFFFF" w:val="clear"/>
      <w:spacing w:lineRule="exact" w:line="422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422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222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220" w:after="0"/>
    </w:pPr>
    <w:rPr>
      <w:rFonts w:ascii="Trebuchet MS" w:hAnsi="Trebuchet MS" w:eastAsia="Times New Roman" w:cs="Times New Roman"/>
      <w:color w:val="000000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0:00Z</dcterms:created>
  <dc:creator>user1</dc:creator>
  <dc:description/>
  <cp:keywords/>
  <dc:language>en-US</dc:language>
  <cp:lastModifiedBy>User</cp:lastModifiedBy>
  <dcterms:modified xsi:type="dcterms:W3CDTF">2013-04-30T03:02:00Z</dcterms:modified>
  <cp:revision>3</cp:revision>
  <dc:subject/>
  <dc:title/>
</cp:coreProperties>
</file>