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 проведении  городского заочного этапа областного конкурс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исследовательских историко-краеведческих   работ «От старины до современно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Це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сследовательской деятельности относительно отдельно взятого предмета или документа, а также формирования у подрастающего поколения чувства патриотизма и высокой граждан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2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поисковой и исследовательской деятель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детей к историческим фактам отдельно взятых людей через   изучение фотосним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2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южноуральского традиционного костю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92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увлеченных  детей и творчески работающих педагогов;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торы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конкурсом осуществляет Управление по делам образования   города Челябин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ведение конференции возлагается на МБУДОД СЮТур (директор Кондратенков Ю.В.)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4. Участники конференции</w:t>
      </w:r>
    </w:p>
    <w:p>
      <w:pPr>
        <w:pStyle w:val="Normal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приглашаются учащиеся  в возрасте 12-17 лет из образовательных учреждений  города, занимающиеся в краеведческих кружках, выполнивших исследовательскую работу по данному напра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Место и сроки прове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 проводится в 2-а эта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-й этап – (ноябрь - декабрь ) – в районах города  (на  2-й этап направляется   10  работ от района). Работы на город принимаются до 17 января  2014 года</w:t>
      </w:r>
      <w:r>
        <w:rPr>
          <w:color w:val="FF6600"/>
          <w:sz w:val="24"/>
          <w:szCs w:val="24"/>
        </w:rPr>
        <w:t>.</w:t>
      </w:r>
    </w:p>
    <w:p>
      <w:pPr>
        <w:pStyle w:val="Normal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этап – городской заочный конкурс проводится с 17 января 2014г.  по 7  февраля 2014г. на  базе МБУДОД СЮТур. Подведение итогов 14.02.2014г</w:t>
      </w:r>
      <w:r>
        <w:rPr>
          <w:color w:val="FF6600"/>
          <w:sz w:val="24"/>
          <w:szCs w:val="24"/>
        </w:rPr>
        <w:t xml:space="preserve">. </w:t>
      </w:r>
      <w:r>
        <w:rPr>
          <w:sz w:val="24"/>
          <w:szCs w:val="24"/>
        </w:rPr>
        <w:t>в 14.00.</w:t>
      </w:r>
    </w:p>
    <w:p>
      <w:pPr>
        <w:pStyle w:val="Normal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Регламент проведения</w:t>
      </w:r>
    </w:p>
    <w:p>
      <w:pPr>
        <w:pStyle w:val="Style14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трём направлениям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«Старые фотографии рассказали…» - исследование старых фотоснимков; На конкурс принимаются исследовательские работы, основным источником которых являются фотоматериалы от момента возникновения фотографии до 1961 год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выполняются в следующих номинациях: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токарточка на память» (портретное фото);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тория семьи в истории страны» (семейное фото);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тория страны глазами наших земляков» (фото, посвящённое крупным историческим событиям);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роды Урала» (фото, отражающее особенности быта, религии, культуры, традиций народов Южного Урала);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стюм, как отражение эпохи»;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мейная реликвия» (фото предметов, хранящихся в семье, передающихся по наследству);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мятники истории и культуры»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«От картуза до лаптей» - исследование аутентичного народного костюма на Южном Урале;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исследовательские работы, основанные на изучении подлинных традиционных для Южного Урала костюмов различных сословий и национальностей – праздничные и повседневные (детский, подростковый, молодёжный, взрослый, девичий, юношеский, женский, мужской) с учётом его первоначального места бытования, особенности трансформации костюма в условиях Южного Урала, детального кроя костюма, местного названия отдельных элементов костюма, технологии изготовления костюма. Желательно, предоставление точного рисунка и чёткой фотографии подлинного костюм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«Забытые промыслы и ремёсла» - исследование промыслов и ремёсел, ранее бытовавших на Южном Урале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тся исследовательские работы, основанные на изучении промыслов и ремёсел, ранее бытовавших на Южном Урале – бондарство, бортничество, пчеловодство, шорничество, чеботарство, смолокурное дело, маслобойное дело, пимокатное дело, кузнечное дело, плотницкое и столярное дело, бытовая и художественная обработка дерева, бересты и лыка, ткачество, ажурная вышивка (ришелье – сквозное шитьё ручное и машинное), кладка печей с учётом описания технологии изготовления, понятийной терминологии, развития производства на основании одного или нескольких видов промыслов и ремёсел на определённой территории, жизнь и деятельность основателей и мастеров того или иного вида промыслов и ремёсел, преемственности поколений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Исследовательские работы в напечатанном виде сдаются представителями каждого района вместе с заявкой (приложение 1 в печатном и электронном вариантах) и протоколом районной конференции в отдел краеведения Станции Юных Туристов г.Челябинска (ул.Кудрявцева, 36, тел.775-96-84) не позднее 17 января 2014 г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участия в конкурсе  каждому  участнику необходимо внести 250 рублей  на организационные расходы в Инвестбанке (услуги банка оплачивает плательщик). 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! Денежный взнос оплачивать только в январе 2014г. Иначе внесённые средства на счёт не попадут, участникам придётся самостоятельно возвращать эти средства через банк. 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>Квитанция (приложение 2) доставляется в оргкомитет. Квитанция должна содержать информацию об участнике (фамилия, имя, образовательное учреждение, район).</w:t>
      </w:r>
    </w:p>
    <w:p>
      <w:pPr>
        <w:pStyle w:val="Normal"/>
        <w:ind w:right="-9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Требования к оформлению  исследовательских  работ   учащихся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 xml:space="preserve">Оформление   титульного  листа.   В  верхней  части   листа   печатается   название конкурса  (конкурс историко-краеведческих   работ «От старины до современности название работы печатается прописными буквами по центру; через три интервала справа печатается Ф.И.О. автора (или авторов), название детского объединения,   Ф.И.О. научного руководителя (должность, звания). В нижней части листа наносится город и дата написания работы. Материалы предоставляется в оргкомитет на бумаге формата А4. Объём исследования не должен превышать 20 страниц (поля верхние и нижнее - 2,5см., левое -  2,5см., правое - 1,5см., шрифт - Times New Roman, размер шрифта – 13, 14, интервал - 1,5, отступ – 1,25) и в программе «Windows» на </w:t>
      </w:r>
      <w:r>
        <w:rPr>
          <w:sz w:val="24"/>
          <w:szCs w:val="24"/>
          <w:u w:val="single"/>
        </w:rPr>
        <w:t>электронном носителе</w:t>
      </w:r>
      <w:r>
        <w:rPr>
          <w:sz w:val="24"/>
          <w:szCs w:val="24"/>
        </w:rPr>
        <w:t xml:space="preserve">, который должен содержать только один доклад и приложения (фотографии, документы и т. п. материал).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ведение: проблема, актуальность, цели и задачи, предмет, объект исследования, гипотеза (предполагаемый результат), новизна – методика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ая часть:  - теоретическая;  - практиче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лючение: выводы, собственное отношение автора к избранной теме и возможные пути решения данной проблем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писок используемой литературы в алфавитном порядке. </w:t>
      </w:r>
      <w:r>
        <w:rPr>
          <w:bCs/>
          <w:sz w:val="24"/>
          <w:szCs w:val="24"/>
        </w:rPr>
        <w:t>Включает в себя подбор источников оформленных в соответствие с «Общими требованиями правилами составления (ГОСТ 7.1-2003)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___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8. Критерии  оценивания исследовательских рабо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8.1. Соответствие исследовательской работы требованиям и условиям  Положения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8.2. Структура работы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8.3. Оформление, наглядность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8.4. Использование методов исследова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5. Соответствие цели, задач и выводов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6. Наглядность прило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7. Краеведческий характер исследования.</w:t>
        <w:tab/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9. Определение победителей, награж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конференции подводит оргкомитет с правами жюри. Каждый участник, не получивший призового места, получает свидетельство учас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цензии не выдаются. Победителям вручаются дипломы победителей городского этапа краеведческого конкурса и призы. По итогам конференции (в конце учебного года)  возможно издание оргкомитетом научного сборника исследовательских работ победителей  и вручение в качестве приза. Для получения призов необходимо предоставить паспортные данные учас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шестом городском заочном этапе областного конкурс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исследовательских историко-краеведческих   работ «От старины до современности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 __________________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9"/>
        <w:gridCol w:w="1309"/>
        <w:gridCol w:w="1496"/>
        <w:gridCol w:w="1278"/>
        <w:gridCol w:w="837"/>
        <w:gridCol w:w="1267"/>
        <w:gridCol w:w="13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.И.О. участника (полностью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участ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леф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 за краеведческую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  районе (ОУ)                           _________________          /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tbl>
      <w:tblPr>
        <w:tblW w:w="10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1"/>
        <w:gridCol w:w="1184"/>
        <w:gridCol w:w="266"/>
        <w:gridCol w:w="940"/>
        <w:gridCol w:w="640"/>
        <w:gridCol w:w="640"/>
        <w:gridCol w:w="1040"/>
        <w:gridCol w:w="1460"/>
        <w:gridCol w:w="1680"/>
      </w:tblGrid>
      <w:tr>
        <w:trPr>
          <w:trHeight w:val="360" w:hRule="atLeast"/>
        </w:trPr>
        <w:tc>
          <w:tcPr>
            <w:tcW w:w="4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805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N ПД-4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ВЕЩЕНИ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7451226204   КПП 745101001 Комитет финансов города Челябинска (МБУДОД СЮТур ЛС 2047308366Н)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№  40701810400003000001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КЦ ГУ Банка России по Челябинской обл.г.Челябинск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ИК 047501001</w:t>
            </w:r>
          </w:p>
        </w:tc>
        <w:tc>
          <w:tcPr>
            <w:tcW w:w="5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/с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Т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01000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600000000000000180 Мероприятия   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Ф.И.О., адрес плательщика)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льщик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ИТАН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7451226204   КПП 745101001 Комитет финансов города Челябинска (МБУДОД СЮТур ЛС 2047308366Н)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№  40701810400003000001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КЦ ГУ Банка России по Челябинской обл.г.Челябинск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ИК 047501001</w:t>
            </w:r>
          </w:p>
        </w:tc>
        <w:tc>
          <w:tcPr>
            <w:tcW w:w="5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/с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Т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01000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600000000000000180 Мероприятия   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льщик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40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rFonts w:ascii="Times New Roman CYR" w:hAnsi="Times New Roman CYR" w:cs="Times New Roman CYR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23:00Z</dcterms:created>
  <dc:creator>1</dc:creator>
  <dc:description/>
  <cp:keywords/>
  <dc:language>en-US</dc:language>
  <cp:lastModifiedBy>АК</cp:lastModifiedBy>
  <dcterms:modified xsi:type="dcterms:W3CDTF">2013-10-20T08:22:00Z</dcterms:modified>
  <cp:revision>13</cp:revision>
  <dc:subject/>
  <dc:title/>
</cp:coreProperties>
</file>