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ХХХ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зимний  слёт  юных  туристов  города Челябинск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spacing w:lineRule="atLeast" w:line="30"/>
        <w:ind w:left="2832" w:firstLine="708"/>
        <w:jc w:val="center"/>
        <w:rPr>
          <w:rFonts w:eastAsia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62255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487.9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30"/>
        <w:rPr/>
      </w:pP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рта 201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УСЛОВИЯ ДИСТАНЦИИ ЛЫЖНАЯ-ГРУППА (ДЛИННАЯ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ревнования проводятся в соответствии с правилами вида спорта «Спортивный туризм» (22.07.2013); «Регламентом проведения соревнований по группе дисциплин «дистанции- лыжные» от 28.03.2015 (далее «Регламент»); настоящих Условий и Условий прохождения дистанций. 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Возможные уточнения к «Регламенту» оговариваются в настоящих Условиях и в Условиях прохождения дистанций. Под пунктами, указанными в условиях прохождения этапов, подразумеваются пункты «Регламент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условия дистанций вводится сокращение ГОЗ – граница опасной зоны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4. Порядок старта, финиша, хронометраж - согласно разделу 5 Регламента: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5. Предстартовая проверка производится за 5 минут до старта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6. Соревнования заключаются в последовательном преодолении этапов от старта к финишу. </w:t>
      </w:r>
    </w:p>
    <w:p>
      <w:pPr>
        <w:pStyle w:val="Style14"/>
        <w:jc w:val="both"/>
        <w:rPr/>
      </w:pPr>
      <w:r>
        <w:rPr>
          <w:sz w:val="24"/>
          <w:szCs w:val="24"/>
        </w:rPr>
        <w:t>7. Движение по дистанции осуществляется на лыжах.</w:t>
      </w:r>
    </w:p>
    <w:p>
      <w:pPr>
        <w:pStyle w:val="Style14"/>
        <w:jc w:val="both"/>
        <w:rPr/>
      </w:pPr>
      <w:r>
        <w:rPr>
          <w:sz w:val="24"/>
          <w:szCs w:val="24"/>
        </w:rPr>
        <w:t>8. Спортсмен, которого обгоняют, должен уступить лыжню по первому требованию. При обгоне спортсмены не должны мешать друг другу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9. На дистанции 2 класса на этапе навесная переправа оборудована зона хранения лыж (ЗХЛ), перед которой участники снимают лыжи, затем оставляют их в ЗХЛ, преодолевают этап, возвращаются в ЗХЛ, берут свои лыжи и за ЗХЛ надевают лыжи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0. Все судейские карабины являются неразъемными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1. На дистанции применяется штрафная система оценки нарушений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2. Обратное движение по этапу допускается по п. 1.3.6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3. Обратное движение по дистанции запрещено (п. 1.2.4)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4. На прохождение этапов устанавливается контрольное время (КВ). КВ на этапах отсекается по задействованию судейского оборудования. КВ на этапе останавливается при освобождении судейского оборудования и выходе всего снаряжения и участников в БЗ этапа (блока этапов)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5. По истечении КВ группа прекращает работу на этапе и получает снятие с этапа. </w:t>
      </w:r>
    </w:p>
    <w:p>
      <w:pPr>
        <w:pStyle w:val="Style14"/>
        <w:jc w:val="both"/>
        <w:rPr/>
      </w:pPr>
      <w:r>
        <w:rPr>
          <w:sz w:val="24"/>
          <w:szCs w:val="24"/>
        </w:rPr>
        <w:t>16. По п.3.6.1 допускается использование несертифицированных перчаток или рукавиц без повреждений рабочей поверхности из плотного материала или кожи.</w:t>
      </w:r>
    </w:p>
    <w:p>
      <w:pPr>
        <w:pStyle w:val="Style14"/>
        <w:jc w:val="both"/>
        <w:rPr/>
      </w:pPr>
      <w:r>
        <w:rPr>
          <w:sz w:val="24"/>
          <w:szCs w:val="24"/>
        </w:rPr>
        <w:t>17. Дистанция закрытая.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8. Дистанция прерывисто маркированная. Все движение по ней осуществляется прямолинейно по тропам, просеке, лыжне. Пересекающие тропы будут загорожены сигнальной лентой. Все необходимые повороты маркированы полностью по обеим сторонам. В некоторых случаях сигнальная лента будет проложена по земле, для того чтобы исключить помеху другим лыжникам и пешехода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а всех этапах допускается транспортировка закрепленной на корпусе веревки в бухте и лыжных чехлов.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48:00Z</dcterms:created>
  <dc:creator>Admin</dc:creator>
  <dc:description/>
  <cp:keywords/>
  <dc:language>en-US</dc:language>
  <cp:lastModifiedBy>Admin</cp:lastModifiedBy>
  <cp:lastPrinted>2016-02-04T00:52:00Z</cp:lastPrinted>
  <dcterms:modified xsi:type="dcterms:W3CDTF">2017-03-03T09:13:00Z</dcterms:modified>
  <cp:revision>8</cp:revision>
  <dc:subject/>
  <dc:title/>
</cp:coreProperties>
</file>