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"/>
        <w:gridCol w:w="540"/>
        <w:gridCol w:w="1440"/>
        <w:gridCol w:w="1260"/>
        <w:gridCol w:w="2160"/>
        <w:gridCol w:w="1800"/>
        <w:gridCol w:w="1620"/>
        <w:gridCol w:w="720"/>
      </w:tblGrid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астн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ие, сек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ятова Екатерина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2 НО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овка рукокрылых в искусственных сооружениях у пос.Слюдорудник (Кыштымский гор.округ,Челяб. обл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наслед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едова Ольг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ина Мария Евген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МАОУ лицея №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род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наслед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пова Светлана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а Олег Серг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лябинские заводы в годы Великой Отечественной вой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агов Станислав Никола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кут Родион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ревиатуры Челябинска как явление топони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ни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ин Александр Александ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четов Григорий Александ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Д ДПШ, клуб "Форми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геоглифа на озере Зюратку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ергей Владими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днова Анастаси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Д ЦРТДиЮ/МБОУ гимназия №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Это нашей истории строки…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етск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алентина Иво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Егор Андр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Д ЦРТДиЮ/МБОУ гимназия №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Я буду говорить о земляках, о тех, бестрашных и ушедших рано…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алентина Иво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ин Михаил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48 филиал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расные казармы" история Челябинского автомобильного учил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ина Елена Вале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ченко Егор Иль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ыпускников 1 гимназии в Сталинградской битв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шинова Мария Ильи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лицей №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жизнь по материалам газеты "Челябинский рабочий" (1935-1937гг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родн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ергей Владими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цкая Арина Леонид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ями не рождаются, героями становятс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кова Надежд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Кристина Дмитри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бы репресированных немцев Поволжья ( на примере семьи Розенов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ина Наталья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 Кристина Евген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беречь для памяти (Первая мировая война в художественном архиве И.Л. Вандыше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Галина Пет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 Константин Серг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лицей №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лая Родина - поселок Вахруш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наслед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йферт Александр Александрович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ков Александр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лицей №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едование природного памятника - Изумрудного карьра в поселке АМ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ые геоло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йферт Александр Александрович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чина Карина Андреевна, Старикова Алё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овь кружится бал кадетский по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етск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люк Юлия Викторовна, Мартынова Марина Алекс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их Ант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династии Романовых в исследованиях краеведа Н.П.Белдыц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Юрь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а Ан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ческие шарики из коллекции поселения Чебаркуль III Челяб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Юрь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ухина Анаста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вестный мост города Челябин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родн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ей Алекс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ина Ксения Михайл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Д ЦВР Рад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ый пояс из бабушкиного сунду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чинова Татьяна Николаевна, Комарова Галина Валентин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юкович Дмитрий Валер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зм уральских танкистов добровольцев в контрнаступлении под Курс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Закальнифа Аюп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това Камиля Алик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еть "Исмагила" города Челябинска - религиозный и культурно-просветительский цент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родн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Гульнара Рави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щук Светлана Олег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тенное и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Окса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ова Ма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жатые судь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етск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дежда Пет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цкая Ольга Владими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 предки старообрядцы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дежда Пет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арева Елизавета Георги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чудо - жить (Н.М.Ваторопина) Творчество поэта как отражение его би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Наталья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озавод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Яна Александ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будни тружеников ты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Татьяна Анато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ферицин Александ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Д ДД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елочные свойства киани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геоло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амара Фану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цов Владислав, Меркулов Александ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Д ДД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огия и закономерности строения жил щелочных пегматитов Потанинских г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геоло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горь Геннадь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Мария Владими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Петровна Мочалова. Архитектор. Педагог. Краев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Галина Пет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гулова Малика Нияз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ая характеристика химического состава почв испытывающих различное антропогенное воздейств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наслед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алова Ольга Ю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9:00Z</dcterms:created>
  <dc:creator>АК</dc:creator>
  <dc:description/>
  <cp:keywords/>
  <dc:language>en-US</dc:language>
  <cp:lastModifiedBy>Kraevedenie</cp:lastModifiedBy>
  <cp:lastPrinted>2013-11-13T12:35:00Z</cp:lastPrinted>
  <dcterms:modified xsi:type="dcterms:W3CDTF">2013-12-06T09:51:00Z</dcterms:modified>
  <cp:revision>8</cp:revision>
  <dc:subject/>
  <dc:title/>
</cp:coreProperties>
</file>