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казание услу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г. Челябинск</w:t>
        <w:tab/>
        <w:tab/>
        <w:tab/>
        <w:tab/>
        <w:tab/>
        <w:tab/>
        <w:t xml:space="preserve">                </w:t>
        <w:tab/>
        <w:tab/>
        <w:t xml:space="preserve"> «___» _________ 2015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бюджетное учреждение дополнительного образования «Областной Центр дополнительного образования детей», именуемое в дальнейшем «Исполнитель», в лице директора Попова Владимира Петровича, действующего на основании Устава, с одной стороны ________________________________________________________________________________________________________________________________________________________________________________________ именуемый в дальнейшем «Заказчик», с другой стороны, вместе именуемые «Стороны»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</w:t>
        <w:tab/>
        <w:t xml:space="preserve">По настоящему договору «Исполнитель» обязуется оказать для «Заказчика» услуги по организации участия в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областной конференции исследовательских краеведческих работ обучающихся «Отечество» </w:t>
      </w:r>
      <w:r>
        <w:rPr>
          <w:rFonts w:cs="Times New Roman" w:ascii="Times New Roman" w:hAnsi="Times New Roman"/>
          <w:sz w:val="22"/>
          <w:szCs w:val="22"/>
        </w:rPr>
        <w:t>и сдать результат работы «Заказчику». «Заказчик» обязуется принять и оплатить оказанные услуги в порядке и на условиях, предусмотренных настоящим договор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</w:t>
        <w:tab/>
        <w:t xml:space="preserve">Вид услуг: услуги по организации участия в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бластной конференции исследовательских краеведческих работ обучающихся «Отечество»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о спецификацией, являющейся неотъемлемой частью настоящего договора (приложение № 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 xml:space="preserve">Указанные в п.1.2. услуги «Исполнитель» обеспечивает представителю                         «Заказчика» 20 декабря 2015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Срок действия договора с момента подписания по 20 декабря 2015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ТОИМОСТЬ УСЛУГИ ПОРЯДОК РАСЧЕТ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За оказанные «Исполнителем» услуги «Заказчик» оплачивает услуги по организации участия в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областной конференции исследовательских краеведческих работ обучающихся «Отечество» </w:t>
      </w:r>
      <w:r>
        <w:rPr>
          <w:rFonts w:cs="Times New Roman" w:ascii="Times New Roman" w:hAnsi="Times New Roman"/>
          <w:sz w:val="22"/>
          <w:szCs w:val="22"/>
        </w:rPr>
        <w:t>в размере 250,00 (Двести пятьдесят рублей 00 копеек) рублей за одного участника, НДС не предусмотре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бщая стоимость настоящего договора составляет ______(___ рублей 00 копеек)  за __ участника(ов) (приложение № 2), НДС не предусмотре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Оплата услуги по организации участия в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областной конференции исследовательских краеведческих работ обучающихся «Отечество» </w:t>
      </w:r>
      <w:r>
        <w:rPr>
          <w:rFonts w:cs="Times New Roman" w:ascii="Times New Roman" w:hAnsi="Times New Roman"/>
          <w:sz w:val="22"/>
          <w:szCs w:val="22"/>
        </w:rPr>
        <w:t>производиться единовременно на счет «Исполнителя» до «18» декабря 2015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ПОРЯДОК СДАЧИ И ПРИЕМКИ УСЛУ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«Исполнитель» передает представителю «Заказчика» акт сдачи-приемки работ (услуг) по данному договор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«Заказчик» в течение 3 дней со дня получения акта сдачи-приемки работ (услуг) обязан направить «Исполнителю» подписанный экземпляр акта или мотивированный отказ от приемки рабо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 случае мотивированного отказа «Заказчика» сторонами составляется двухсторонний акт с перечнем необходимых доработок и сроков их испол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БЯЗАННОСТИ И ОТВЕТСТВЕННОСТЬ СТОРО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«Исполнитель» обязан оказать услуги, указанные в п.1.2. настоящего договора, своими силами и средствами в срок, указанный в п.1.3. настоящего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«Исполнитель» обязан, оказать услуги в полном объеме с надлежащем качеством, которое соответствует требованиям, обычно предъявляемым к услугам соответствующего р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«Исполнитель» обязан осуществлять сбор и оформление первичной организационной и бухгалтерской документации и в случае необходимости предоставить ее по требованию «Заказчика» и контрольных орган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«Исполнитель» обязан использовать оплату по целевому назначению в соответствии со сметой расходов, с калькуляци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5. «Исполнитель» приступает к оказанию услуги по наступлению следующих услов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платы «Заказчиком» стоимости оказанных услуг по договор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6. «Исполнитель» имеет право привлекать к исполнению своих обязанностей других лиц. При этом возложение исполнение обязательств по настоящему договору на третье лицо не освобождает «Исполнителя» от ответственности перед «Заказчиком» за исполнение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«Заказчик» производит своевременную оплату в соответствии с п.3.1.-п.3.3 настоящего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8. «Заказчик» обязан подписать акт  приемки – сдачи работ по настоящему договор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ФОРС-МАЖО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как то: стихийные бедствия, забастовки, военные действия, вновь принятые нормативные ак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ПОРЯДОК РАСТОРЖЕНИЯ ДОГОВОР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Расторжение договора допускается по соглашению сторон или решению суда по основаниям, предусмотренным законодательством РФ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Основанием для досрочного расторжения договора является невыполнение сторонами обязательств по настоящему догово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О досрочном расторжении договора стороны уведомляются письменно, с указанием причин и сроков прекращения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РОЧИЕ УСЛОВ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Разногласия и ссоры, возникающие между «Заказчиком» и «Исполнителем» рассматриваются в установленном ГК РФ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Настоящий договор составлен в двух экземплярах, имеющих равную юридическую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Настоящий договор вступает в силу с момента его подписания обеими сторонами и действует до полного выполнения сторонами взятых на себя обязатель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КОНФИДЕНЦИАЛЬНОС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тороны обязуются сохранять конфиденциальность информации, относящейся к предмету настоящего договора, ходу его исполнения и полученным результатам, а также любую информацию и данные, представленные каждой из сторон в ходе исполнения настоящего договора, не раскрывать и не разглашать их какой-либо третей стороне без письменного согласия другой Сторо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9</w:t>
      </w:r>
      <w:r>
        <w:rPr>
          <w:rFonts w:cs="Times New Roman" w:ascii="Times New Roman" w:hAnsi="Times New Roman"/>
          <w:sz w:val="22"/>
          <w:szCs w:val="22"/>
        </w:rPr>
        <w:t>. ЮРИДИЧЕСКИЕ АДРЕСА, БАНКОВСКИЕ РЕКВИЗИТЫ СТОРОН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9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бюджетное учреждение дополнительного образования «Областной Центр дополнительного образования детей», 454081, г. Челябинск,  ул. Котина, 68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772-85-84, 773-05-5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7452024031, КПП 745201001, Министерство финансов Челябинской области (государственное бюджетное учреждение дополнительного образования «Областной Центр дополнительного образования детей», л/с 20201202042ПЛ)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601810500003000001, в ГРКЦ ГУ Банка России по Челябинской области г. Челябинск, БИК 0475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БК 0120000000000000013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_______________ В.П. По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дачи-приемки работ (оказанных услуг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г.Челябинск                                                                                                           «       » _________  2015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Мы нижеподписавшиеся:_____________________________________________________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«Заказчик» с одной стороны, и государственное бюджетное учреждение дополнительного образования «Областной Центр дополнительного образования детей», в лице директора Попова Владимира Петровича с другой стороны, являющееся соответственно «Исполнителем» по договору № ____ от «___» __________ 2015 г., составили настоящий акт в том, что все обязательства «Исполнителем» по выполнению услуг: услуги по организации участия в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бластной конференции исследовательских краеведческих работ обучающихся «Отечество»</w:t>
      </w:r>
      <w:r>
        <w:rPr>
          <w:rFonts w:cs="Times New Roman" w:ascii="Times New Roman" w:hAnsi="Times New Roman"/>
          <w:sz w:val="22"/>
          <w:szCs w:val="22"/>
        </w:rPr>
        <w:t xml:space="preserve"> выполнены в полном объе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казчик» по качеству оказанных услуг претензий не име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имость оказанных услуг по договору № ___ от «___» ___________ 2015 года составила ________(_________________) за ___ участника(ов). НДС не предусмотре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</w:t>
        <w:tab/>
        <w:tab/>
        <w:tab/>
        <w:tab/>
        <w:tab/>
        <w:tab/>
        <w:tab/>
        <w:t>ЗАКАЗЧИК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В.П. Попов</w:t>
        <w:tab/>
        <w:tab/>
        <w:t xml:space="preserve">                                   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договору № 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«___» ____ 2015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фикация к договору</w:t>
      </w:r>
    </w:p>
    <w:p>
      <w:pPr>
        <w:pStyle w:val="Normal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302"/>
        <w:gridCol w:w="2549"/>
        <w:gridCol w:w="2628"/>
        <w:gridCol w:w="70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(ру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(руб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организации учас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бластной конференции исследовательских краеведческих работ обучающихся «Отечество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к оплате:                 (______________________________________ рублей 00 копеек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ДС не предусмотрен</w:t>
            </w:r>
          </w:p>
        </w:tc>
      </w:tr>
    </w:tbl>
    <w:p>
      <w:pPr>
        <w:pStyle w:val="Normal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Заказчик                                                                                                            Исполнитель</w:t>
      </w:r>
    </w:p>
    <w:p>
      <w:pPr>
        <w:pStyle w:val="Normal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__________________                                                                                   _______________/В.П. Попов</w:t>
      </w:r>
    </w:p>
    <w:p>
      <w:pPr>
        <w:pStyle w:val="Normal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договору № 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«___» ____ 2015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 участников*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бластной конференции исследовательских краеведческих работ обучающихся «Отечество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4"/>
        <w:gridCol w:w="2606"/>
        <w:gridCol w:w="2520"/>
        <w:gridCol w:w="24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участн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данн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л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В списке указываются участники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бластной конференции исследовательских краеведческих работ обучающихся «Отечество»</w:t>
      </w:r>
      <w:r>
        <w:rPr>
          <w:rFonts w:cs="Times New Roman" w:ascii="Times New Roman" w:hAnsi="Times New Roman"/>
          <w:sz w:val="22"/>
          <w:szCs w:val="22"/>
        </w:rPr>
        <w:t xml:space="preserve"> за которых оплачен организационный взнос в размере 250,00 (Двести пятьдесят рублей 00 коп) рублей за одного участни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0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11:00Z</dcterms:created>
  <dc:creator>Admin</dc:creator>
  <dc:description/>
  <cp:keywords/>
  <dc:language>en-US</dc:language>
  <cp:lastModifiedBy>Оксана</cp:lastModifiedBy>
  <cp:lastPrinted>2013-12-13T08:00:00Z</cp:lastPrinted>
  <dcterms:modified xsi:type="dcterms:W3CDTF">2015-12-08T09:29:00Z</dcterms:modified>
  <cp:revision>79</cp:revision>
  <dc:subject/>
  <dc:title/>
</cp:coreProperties>
</file>