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75"/>
      </w:tblGrid>
      <w:tr>
        <w:trPr>
          <w:trHeight w:val="4898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560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 МВД России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А  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ГОРОДУ ЧЕЛЯБИНСК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МВД России по г. Челябинску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Васенко, 65 а, Челябинск, 4540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№ 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/>
              <w:t>на № _____________ от ____________________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</w:rPr>
              <w:t>Председателю Комитета по делам образования города Челябинска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С.В. Портье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ул. Володарского, 14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</w:rPr>
              <w:t xml:space="preserve">г. Челябинск, 454080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Руководителям образовательных организаций города Челябинска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┌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 xml:space="preserve">   ┐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О проведении профилакт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роприятия «Весенние каникулы»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период с 18 марта 2019 года по 01 апреля 2019 года на территории Челябинской области пройдет профилактическое мероприятие «Весенние каникулы», цель которого предупреждение ДТП с участием несовершеннолетних в период школьных каникул. </w:t>
      </w:r>
    </w:p>
    <w:p>
      <w:pPr>
        <w:pStyle w:val="TextBody"/>
        <w:ind w:firstLine="708"/>
        <w:rPr/>
      </w:pPr>
      <w:r>
        <w:rPr>
          <w:szCs w:val="28"/>
        </w:rPr>
        <w:t xml:space="preserve">В рамках мероприятия прошу Вас рекомендовать руководителям образовательных организаций города: </w:t>
      </w:r>
    </w:p>
    <w:p>
      <w:pPr>
        <w:pStyle w:val="TextBody"/>
        <w:ind w:firstLine="708"/>
        <w:rPr/>
      </w:pPr>
      <w:r>
        <w:rPr>
          <w:szCs w:val="28"/>
        </w:rPr>
        <w:t>- на родительских собраниях рассмотреть вопрос обеспечения безопасного поведения детей на дорогах, в том числе вопросов использования ремней безопасности и детских удерживающих устройств при перевозке детей в автомобилях, применения световозвращателей, правил нахождения детей на улице с учетом особенностей весеннего периода, а также о невозможности бесконтрольного нахождения несовершеннолетних на улице, с разъяснением требований законодательства по воспитанию детей и возможных уголовно-правовых последствиях в случае неисполнения родительских обязанност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информировать инспектора ГИБДД (соответствующего района) о дате и времени проведения общешкольных родительских собраний;</w:t>
      </w:r>
    </w:p>
    <w:p>
      <w:pPr>
        <w:pStyle w:val="TextBody"/>
        <w:ind w:firstLine="708"/>
        <w:rPr/>
      </w:pPr>
      <w:r>
        <w:rPr>
          <w:szCs w:val="28"/>
        </w:rPr>
        <w:t>- обеспечить проведение в образовательных организациях профилактических акций с детьми (бесед, конкурсов, викторин), направленных на пропаганду соблюдения Правил дорожного движения, привитие навыков безопасного поведения на улицах и дорогах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еред началом каникул провести с обучающимися инструктажи по безопасности дорожного движения с разъяснением особенностей весеннего сезона (перепады температуры воздуха, выпадение осадков, увеличение тормозного пути автомобиля, появление на дороге слякоти и грязи, значительное ограничение видимости, использование капюшонов и т.д.);</w:t>
      </w:r>
    </w:p>
    <w:p>
      <w:pPr>
        <w:pStyle w:val="TextBody"/>
        <w:ind w:firstLine="708"/>
        <w:rPr/>
      </w:pPr>
      <w:r>
        <w:rPr>
          <w:szCs w:val="28"/>
        </w:rPr>
        <w:t>- предусмотреть проведение на последних уроках в начальных классах «минуток безопасности», акцентируя внимание на необходимость соблюдения Правил, с учётом погодных условий и особенностях обустройства улично-дорожной сети при движении по маршруту «Дом-школа-дом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через СМИ (газеты, журналы, радио, телевидение), школьные образовательные ресурсы информировать родителей и обучающихся о профилактическом мероприятии «Весенние каникулы»;</w:t>
      </w:r>
    </w:p>
    <w:p>
      <w:pPr>
        <w:pStyle w:val="TextBody"/>
        <w:ind w:firstLine="708"/>
        <w:rPr/>
      </w:pPr>
      <w:r>
        <w:rPr>
          <w:szCs w:val="28"/>
        </w:rPr>
        <w:t>- обеспечить своевременное наполнение уголков безопасности информацией о профилактическом мероприятии «Весенние каникулы»,</w:t>
      </w:r>
      <w:r>
        <w:rPr>
          <w:sz w:val="20"/>
          <w:szCs w:val="28"/>
        </w:rPr>
        <w:t xml:space="preserve"> </w:t>
      </w:r>
      <w:r>
        <w:rPr>
          <w:szCs w:val="28"/>
        </w:rPr>
        <w:t>особенностях весеннего сезона;</w:t>
      </w:r>
    </w:p>
    <w:p>
      <w:pPr>
        <w:pStyle w:val="TextBody"/>
        <w:ind w:firstLine="708"/>
        <w:rPr/>
      </w:pPr>
      <w:r>
        <w:rPr>
          <w:szCs w:val="28"/>
        </w:rPr>
        <w:t xml:space="preserve">- при подготовке к осуществлению организованных перевозок групп детей автобусами, обеспечить их строгое соответствие требованиям постановления Правительства Российской Федерации от 17 декабря 2013 г. </w:t>
        <w:br/>
        <w:t>№ 1177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 при необходимости внести изменения в схему безопасного подхода к образовательной организации.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Начальник ОГИБДД                                      </w:t>
        <w:tab/>
        <w:tab/>
        <w:tab/>
        <w:t xml:space="preserve">          А.А. Харцыз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п.: 2 эк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в адрес</w:t>
      </w:r>
    </w:p>
    <w:p>
      <w:pPr>
        <w:pStyle w:val="Normal"/>
        <w:rPr/>
      </w:pPr>
      <w:r>
        <w:rPr>
          <w:sz w:val="24"/>
          <w:szCs w:val="24"/>
        </w:rPr>
        <w:t xml:space="preserve">2 – в дело ГИБДД </w:t>
      </w:r>
    </w:p>
    <w:p>
      <w:pPr>
        <w:pStyle w:val="Normal"/>
        <w:rPr/>
      </w:pPr>
      <w:r>
        <w:rPr>
          <w:sz w:val="24"/>
          <w:szCs w:val="24"/>
        </w:rPr>
        <w:t xml:space="preserve">исп.: Луценко А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728-61-47</w:t>
      </w:r>
    </w:p>
    <w:p>
      <w:pPr>
        <w:pStyle w:val="Normal"/>
        <w:rPr/>
      </w:pPr>
      <w:r>
        <w:rPr>
          <w:sz w:val="24"/>
          <w:szCs w:val="24"/>
        </w:rPr>
        <w:t>14.03.2019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тиль Основной текст + Междустр.интервал:  одинарный"/>
    <w:basedOn w:val="Style17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9:00Z</dcterms:created>
  <dc:creator>Admin</dc:creator>
  <dc:description/>
  <cp:keywords/>
  <dc:language>en-US</dc:language>
  <cp:lastModifiedBy>Юрин</cp:lastModifiedBy>
  <cp:lastPrinted>2018-12-03T08:05:00Z</cp:lastPrinted>
  <dcterms:modified xsi:type="dcterms:W3CDTF">2019-03-14T12:52:00Z</dcterms:modified>
  <cp:revision>7</cp:revision>
  <dc:subject/>
  <dc:title> </dc:title>
</cp:coreProperties>
</file>