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Комитет по делам образования города Челябинска</w:t>
      </w:r>
    </w:p>
    <w:p>
      <w:pPr>
        <w:pStyle w:val="Normal"/>
        <w:ind w:left="360" w:right="595" w:hanging="0"/>
        <w:jc w:val="center"/>
        <w:rPr/>
      </w:pPr>
      <w:r>
        <w:rPr>
          <w:sz w:val="20"/>
          <w:szCs w:val="20"/>
        </w:rPr>
        <w:t xml:space="preserve">Муниципальное бюджетное учреждение дополнительного образования </w:t>
      </w:r>
    </w:p>
    <w:p>
      <w:pPr>
        <w:pStyle w:val="Normal"/>
        <w:ind w:left="360" w:right="595" w:hanging="0"/>
        <w:jc w:val="center"/>
        <w:rPr>
          <w:sz w:val="18"/>
          <w:szCs w:val="18"/>
        </w:rPr>
      </w:pPr>
      <w:r>
        <w:rPr>
          <w:sz w:val="20"/>
          <w:szCs w:val="20"/>
        </w:rPr>
        <w:t>«Станция юных туристов города Челябинс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56-ой летний слет юных туристов города Челябинска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50165</wp:posOffset>
                </wp:positionV>
                <wp:extent cx="6174105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3.95pt" to="488.95pt,3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  <w:t>13-15 сентября 2019 г.</w:t>
        <w:tab/>
        <w:t>г. Челябинск, Каштакский бор, ДОЛ «Солнечная поляна»</w:t>
      </w:r>
    </w:p>
    <w:p>
      <w:pPr>
        <w:pStyle w:val="TextBody"/>
        <w:spacing w:before="0" w:after="0"/>
        <w:ind w:firstLine="72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УСЛОВ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оревнования проводятся в соответствии с Правилами вида спорта «Спортивный туризм», «Регламентом проведения соревнования по группе дисциплин «Дистанция - пешеходная» (от 23.03.2019 г, далее «Регламент»), а также «Решение президиума ФСТР от 23.03.2019г.», далее «Решение», Положением о данных соревнования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оревнования проводятся по группам дисциплин – дистанции: пешеходная – группа короткая (спринт) 1 и 2 класс; пешеходная – связка короткая 1 и 2 клас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Возможные дополнения к «Регламенту» оговариваются в настоящих Условиях и в Условиях прохождения дистан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 5 минут до старта проводится предстартовая провер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</w:rPr>
        <w:t>Движение по дистанции осуществляется от старта до финиша по маркированному коридору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решено использовать х/б перчат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На дистанции применяется штрафная система оценки нарушений (п. 6.3 «Регламента»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</w:rPr>
        <w:t>Запрещено нахождение (и вмешательство в действия участников и судей) в зоне этапов и дистанции представителей и не стартовавших (или уже финишировавших) участников (в касках и ИСС). В противном случае участники могут быть сняты с дистанци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прохождение всех этапов устанавливается КВ, по истечению которого группа прекращает работу на этапе, получает снятие с этапа и продолжает движение по дистанции. КВ засекается по входу в ОЗ или задействованию судейского оборудования, останавливается по освобождению судейского обору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всех этапах длина от ТО до линии опасной зоны – 1 метр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астники обязаны работать на указанной судьей нитк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Лидирование на дистанции пешеходная – группа разрешено, на дистанции пешеходная связка - запреще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е снаряжение участники транспортирует от старта до финиша последовательно через все этапы. Волочение веревок между этапами запрещено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чало и конец всех этапов в БЗ, если другое не оговорено в Условиях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иаметр судейских опор не превышает 30 с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О на дистанции будут обозначены ярким скотчем, или волчатник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 снятии с этапа: </w:t>
      </w:r>
    </w:p>
    <w:p>
      <w:pPr>
        <w:pStyle w:val="Normal"/>
        <w:jc w:val="both"/>
        <w:rPr/>
      </w:pPr>
      <w:r>
        <w:rPr>
          <w:sz w:val="28"/>
        </w:rPr>
        <w:t xml:space="preserve">- команда прекращает работу на данном этапе и, забрав своё специальное снаряжение, продолжает движение по дистанции; </w:t>
      </w:r>
    </w:p>
    <w:p>
      <w:pPr>
        <w:pStyle w:val="Normal"/>
        <w:jc w:val="both"/>
        <w:rPr/>
      </w:pPr>
      <w:r>
        <w:rPr>
          <w:sz w:val="28"/>
        </w:rPr>
        <w:t xml:space="preserve">- команда не имеет права проходить этап второй раз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 снятию участника с дистанции (прекращению работы на дистанции) веде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ропуск этапа дистанции (не начиналась работа на этапе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если участник не укладывается в ОКВ дистанции. </w:t>
      </w:r>
    </w:p>
    <w:sectPr>
      <w:headerReference w:type="default" r:id="rId2"/>
      <w:type w:val="nextPage"/>
      <w:pgSz w:w="11920" w:h="16838"/>
      <w:pgMar w:left="1134" w:right="721" w:gutter="0" w:header="597" w:top="8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6710</wp:posOffset>
              </wp:positionH>
              <wp:positionV relativeFrom="page">
                <wp:posOffset>366395</wp:posOffset>
              </wp:positionV>
              <wp:extent cx="6869430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943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9pt;height:14.1pt;mso-wrap-distance-left:9.05pt;mso-wrap-distance-right:9.05pt;mso-wrap-distance-top:0pt;mso-wrap-distance-bottom:0pt;margin-top:28.85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02:00Z</dcterms:created>
  <dc:creator>Константин</dc:creator>
  <dc:description/>
  <cp:keywords/>
  <dc:language>en-US</dc:language>
  <cp:lastModifiedBy>Sutur_new</cp:lastModifiedBy>
  <cp:lastPrinted>2015-09-24T14:34:00Z</cp:lastPrinted>
  <dcterms:modified xsi:type="dcterms:W3CDTF">2019-09-10T07:22:00Z</dcterms:modified>
  <cp:revision>16</cp:revision>
  <dc:subject/>
  <dc:title>2 ЭТАП КУБКА РОССИИ</dc:title>
</cp:coreProperties>
</file>