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0"/>
        </w:rPr>
        <w:t>ХХХ</w:t>
      </w:r>
      <w:r>
        <w:rPr>
          <w:rFonts w:cs="Times New Roman" w:ascii="Times New Roman" w:hAnsi="Times New Roman"/>
          <w:b/>
          <w:bCs/>
          <w:sz w:val="28"/>
          <w:szCs w:val="20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0"/>
        </w:rPr>
        <w:t xml:space="preserve">    зимний  слёт  юных  туристов  города Челябинска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</w:p>
    <w:p>
      <w:pPr>
        <w:pStyle w:val="Normal"/>
        <w:spacing w:lineRule="atLeast" w:line="30"/>
        <w:ind w:left="2832" w:firstLine="708"/>
        <w:jc w:val="center"/>
        <w:rPr>
          <w:rFonts w:eastAsia="Calibri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83185</wp:posOffset>
                </wp:positionV>
                <wp:extent cx="622554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6.55pt" to="487.9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bCs/>
          <w:sz w:val="20"/>
          <w:szCs w:val="20"/>
        </w:rPr>
        <w:t xml:space="preserve">  </w:t>
      </w:r>
    </w:p>
    <w:p>
      <w:pPr>
        <w:pStyle w:val="Normal"/>
        <w:spacing w:lineRule="atLeast" w:line="30"/>
        <w:rPr/>
      </w:pPr>
      <w:r>
        <w:rPr>
          <w:rFonts w:cs="Times New Roman" w:ascii="Times New Roman" w:hAnsi="Times New Roman"/>
          <w:bCs/>
          <w:sz w:val="20"/>
          <w:szCs w:val="20"/>
        </w:rPr>
        <w:t>13 марта 2016г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УСЛОВИЯ ДИСТАНЦИИ ЛЫЖНАЯ-ГРУППА (ДЛИННАЯ)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ревнования проводятся в соответствии с правилами вида спорта «Спортивный туризм» (22.07.2013); «Регламентом проведения соревнований по группе дисциплин «дистанции- лыжные» от 28.03.2015 (далее «Регламент»); настоящих Условий и Условий прохождения дистанций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озможные уточнения к «Регламенту» оговариваются в настоящих Условиях и в Условиях прохождения дистанций. Под пунктами, указанными в условиях прохождения этапов, подразумеваются пункты «Регламента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рядок старта, финиша, хронометраж - согласно разделу 5 Регламента: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едстартовая проверка производится за 5 минут до старта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Соревнования заключаются в последовательном преодолении этапов от старта к финишу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6. Движение по дистанции осуществляется на лыжах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7. Спортсмен, которого обгоняют, должен уступить лыжню по первому требованию. При обгоне спортсмены не должны мешать друг другу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 дистанции 1 и 2 классов на этапах  оборудованы зоны хранения лыж (ЗХЛ), перед которой участники снимают лыжи, затем оставляют их в ЗХЛ, преодолевают этап, возвращаются в ЗХЛ, берут свои лыжи и за ЗХЛ надевают лыжи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се судейские карабины являются неразъемными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На дистанции применяется штрафовая система оценки нарушений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Обратное движение по этапу допускается по п. 1.3.6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братное движение по дистанции запрещено (п. 1.2.4)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 прохождение этапов (блоков этапов) устанавливается контрольное время (КВ). КВ на этапах отсекается по задействованию судейского оборудования. КВ на этапе останавливается при освобождении судейского оборудования и выходе всего снаряжения и участников в БЗ этапа (блока этапов)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По истечении КВ группа прекращает работу на этапе (блоке этапов) и получает снятие с этапа. 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5. По п.3.6.1 допускается использование несертифицированных перчаток или рукавиц без повреждений рабочей поверхности из плотного материала или кожи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  <w:t>16. Дистанция закрытая.</w:t>
      </w:r>
    </w:p>
    <w:p>
      <w:pPr>
        <w:pStyle w:val="Style1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7. Дистанция частично маркированная. Все движение по ней осуществляется прямолинейно по тропам, просеке, лыжне. Пересекающие тропы будут загорожены сигнальной лентой. Все необходимые повороты маркированы полностью по обеим сторонам. В некоторых случаях сигнальная лента будет проложена по земле, для того чтобы исключить помеху другим лыжникам и пешеходам.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9:48:00Z</dcterms:created>
  <dc:creator>Admin</dc:creator>
  <dc:description/>
  <cp:keywords/>
  <dc:language>en-US</dc:language>
  <cp:lastModifiedBy>Sutur_new</cp:lastModifiedBy>
  <cp:lastPrinted>2016-02-04T00:52:00Z</cp:lastPrinted>
  <dcterms:modified xsi:type="dcterms:W3CDTF">2016-03-10T07:19:00Z</dcterms:modified>
  <cp:revision>2</cp:revision>
  <dc:subject/>
  <dc:title/>
</cp:coreProperties>
</file>