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условия дистан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в соответствии с «Правилами соревнований по спортивному туризму» (</w:t>
      </w:r>
      <w:r>
        <w:rPr>
          <w:rFonts w:cs="Times New Roman" w:ascii="Times New Roman" w:hAnsi="Times New Roman"/>
          <w:sz w:val="24"/>
          <w:szCs w:val="24"/>
        </w:rPr>
        <w:t>Утверждены приказом Минспорта России от “22” июля 2013 г. № 571</w:t>
      </w:r>
      <w:r>
        <w:rPr>
          <w:rFonts w:cs="Times New Roman" w:ascii="Times New Roman" w:hAnsi="Times New Roman"/>
          <w:bCs/>
          <w:sz w:val="24"/>
          <w:szCs w:val="24"/>
        </w:rPr>
        <w:t>) далее «Правила…»; «Регламентом проведения соревнования по группе дисциплин «Дистанция - пешеходная» (</w:t>
      </w:r>
      <w:r>
        <w:rPr>
          <w:rFonts w:cs="Times New Roman" w:ascii="Times New Roman" w:hAnsi="Times New Roman"/>
          <w:sz w:val="24"/>
          <w:szCs w:val="24"/>
        </w:rPr>
        <w:t>Утвержден Президиумом ФСТР протокол №6 от 28.03.2015</w:t>
      </w:r>
      <w:r>
        <w:rPr>
          <w:rFonts w:cs="Times New Roman" w:ascii="Times New Roman" w:hAnsi="Times New Roman"/>
          <w:bCs/>
          <w:sz w:val="24"/>
          <w:szCs w:val="24"/>
        </w:rPr>
        <w:t>г.), далее «Регламент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е дополнения и отклонения от «Регламента» оговариваются в настоящих Условиях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Группы, связки приглашаются на предстартовую проверку за 10 минут до старта. На предстартовой проверке  проверяется личное и командное снаряжение. Участники не выпускаются на дистанцию до полного выполнения всех требований судьи по безопасности. При этом время старта не откладывается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олочение веревок между этапами и перед финишем запрещено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се оставленное снаряжение участники снимают самостоятельно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При снятии с этапа связка не имеет права проходить этап второй ра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олучают снятие с этапа согласно Таблице 6.1 Регламента, а такж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, неэтичное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сти судья имеет право остановить участника, допустившего ошибку, до выхода его в опасную зону (см. Таблицу наруш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ятии с этапа команды, связки применяется п.6.4.6 «Регламента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я – пешеходная – группа (длинн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дистанциях вводится ОКВ: 1 класс – 3 часа, 2 класс – 3,5 часа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истанция заключается в последовательном прохождении всех этапов от старта к финишу с помощью карты и компаса (ориентирование)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истанция закрытая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истема оценки нарушений – штрафная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До старта каждой команде будет выдаваться чип. Каждый этап и КП на дистанции будут оснащены станцией для чипов и обозначены призмами. (Подробно см. Инструкцию по применению системы </w:t>
      </w:r>
      <w:r>
        <w:rPr>
          <w:b w:val="false"/>
          <w:lang w:val="en-US"/>
        </w:rPr>
        <w:t>SPORTIdent</w:t>
      </w:r>
      <w:r>
        <w:rPr>
          <w:b w:val="false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«Ориентирование» на КП станции электронной отметки будут дублироваться компостерами. Командам необходимо произвести отметку ЧИПом в станции, а также компостером в соответствующих квадратах внизу карты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За 1 минуту до старта команде выдается карта с нанесенным на неё маршрутом и контрольная карточка коман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 контрольная карточка команды являются основным специальным снаря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рование запрещ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начинает работу на этапе только после прихода всех участников команды. Начало работы осуществляется с момента отметки чипом в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Дистанция – пешеходная – связка (короткая)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нарушений – бесштрафова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szCs w:val="24"/>
        </w:rPr>
        <w:t xml:space="preserve">Дистанция открыта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станция маркирована сигнальной лентой сплошным коридоро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4"/>
        </w:rPr>
        <w:t>Дистанция представляет собой эстафету. Одновременно стартуют первые связки нескольких команд. Перед стартом командам четко определяют нитку этапов на дистанции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szCs w:val="24"/>
        </w:rPr>
        <w:t>Предстартовую проверку проходят сразу обе связки от команды. При этом они должны быть полностью обеспечены снаряжением для прохождения дистанции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Связка обязана работать на своей нитке, двигаться в своём коридоре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Лидирование разрешено, кроме участков, оговоренных в Условиях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и подведении результатов команды учитывается общее время работы двух связок на дистанции. Также подводится отдельный зачет среди связок. Для участия в командном зачете обе связки определяются заранее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К участию в дисциплине дистанция – пешеходная – связка допускаются личные связки делегаций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При наличии личных связок от делегаций более одной, связки должны быть полностью экипированы для прохождения дистан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я – пешеходная – группа (коротк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истема оценки нарушений – бесштрафовая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истанция открытая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Дистанция маркирована волчатником, сигнальной лентой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Лидирование разрешено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тарт команд парный. Перед стартом командам четко определяют нитку этапов на дистан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uppressAutoHyphens w:val="true"/>
        <w:snapToGrid w:val="false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не соревнующихся лиц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соревнования запрещается оказание участникам соревнования помощи, противоречащей принципам честной игры, а также помощи, не разрешенной Правилами и Регламентом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открытых дистанциях: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этапе, включая 10 м от крайнего левого и правого ограждения, любым лицам запрещается сообщать спортсмену какую-либо информацию при помощи акустических или визуальных сигналов, давать советы, передавать информацию по радио или посредством другого способа коммуникации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е запреты не распространяются на выражение зрителями поддержки аплодисментами или выражение их разочарования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регулирование ритма бега спортсмена посредством передвижения бегом рядом со спортсменом, впереди или сзади него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ередачи информации о соревновании или подачи напитков лицам, не принимающим участие в соревновании, разрешается бежать рядом со спортсменом на отрезке длиной до 50 м.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176" w:leader="none"/>
          <w:tab w:val="left" w:pos="4464" w:leader="none"/>
          <w:tab w:val="left" w:pos="4752" w:leader="none"/>
          <w:tab w:val="left" w:pos="5328" w:leader="none"/>
          <w:tab w:val="left" w:pos="7056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ещается прикасаться к участнику соревнования с целью оказания ему помощи при движении или создания помех другим спортсме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ушение данных рекомендаций или поведение, мешающее проведению мероприятия, может привести к удалению зрителей или других лиц с соревнований сотрудниками оргкомитета. А также может привести к снятию команд, имеющих поддержку со стороны, за имеющиеся преимущества в ходе ведения спортивной борь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закрытых дистанц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истанции категорически запрещено нахождение любых лиц, имеющих отношение к участвующим командам. При обнаружении фактов выхода таких лиц на полигон соревнований, а также за непосредственную помощь, заинтересованные команды-участницы будут сняты с дистан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Зам. гл. судьи по судейству _________________________________О.В. Кабаева (СС1К, г. Челябинск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  <w:sz w:val="24"/>
      <w:szCs w:val="24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текст"/>
    <w:qFormat/>
    <w:pPr>
      <w:widowControl/>
      <w:bidi w:val="0"/>
      <w:ind w:firstLine="850"/>
    </w:pPr>
    <w:rPr>
      <w:rFonts w:ascii="Baltica;Times New Roman" w:hAnsi="Baltica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29:00Z</dcterms:created>
  <dc:creator>aVgan</dc:creator>
  <dc:description/>
  <cp:keywords/>
  <dc:language>en-US</dc:language>
  <cp:lastModifiedBy>Идея</cp:lastModifiedBy>
  <dcterms:modified xsi:type="dcterms:W3CDTF">2017-09-06T10:01:00Z</dcterms:modified>
  <cp:revision>10</cp:revision>
  <dc:subject/>
  <dc:title>Общие условия дистанции</dc:title>
</cp:coreProperties>
</file>