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ab/>
        <w:tab/>
        <w:tab/>
      </w:r>
      <w:r>
        <w:rPr>
          <w:szCs w:val="26"/>
        </w:rPr>
        <w:t xml:space="preserve">Приложение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Cs w:val="26"/>
        </w:rPr>
        <w:tab/>
        <w:tab/>
        <w:t>к письму Комитета</w:t>
      </w:r>
    </w:p>
    <w:p>
      <w:pPr>
        <w:pStyle w:val="Normal"/>
        <w:ind w:left="11328" w:firstLine="708"/>
        <w:rPr>
          <w:szCs w:val="26"/>
        </w:rPr>
      </w:pPr>
      <w:r>
        <w:rPr>
          <w:szCs w:val="26"/>
        </w:rPr>
        <w:t>по делам образования</w:t>
      </w:r>
    </w:p>
    <w:p>
      <w:pPr>
        <w:pStyle w:val="Normal"/>
        <w:rPr/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Cs w:val="26"/>
        </w:rPr>
        <w:tab/>
        <w:tab/>
        <w:t>города Челябинск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Cs w:val="26"/>
        </w:rPr>
        <w:tab/>
        <w:tab/>
        <w:t>от ____ ___________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Cs w:val="26"/>
        </w:rPr>
        <w:tab/>
        <w:tab/>
        <w:t>№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 xml:space="preserve">Итоги участия образовательных организаций в мероприятиях </w:t>
      </w:r>
    </w:p>
    <w:p>
      <w:pPr>
        <w:pStyle w:val="Normal"/>
        <w:jc w:val="center"/>
        <w:rPr/>
      </w:pPr>
      <w:r>
        <w:rPr/>
        <w:t>Календаря образовательных событий для учащихся и воспитанников</w:t>
      </w:r>
    </w:p>
    <w:p>
      <w:pPr>
        <w:pStyle w:val="Normal"/>
        <w:jc w:val="center"/>
        <w:rPr/>
      </w:pPr>
      <w:r>
        <w:rPr/>
        <w:t>муниципальных образовательных организаций города Челябинска</w:t>
      </w:r>
    </w:p>
    <w:p>
      <w:pPr>
        <w:pStyle w:val="Normal"/>
        <w:jc w:val="center"/>
        <w:rPr/>
      </w:pPr>
      <w:r>
        <w:rPr/>
        <w:t>в 2022/2023 учебном году</w:t>
      </w:r>
    </w:p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835"/>
        <w:gridCol w:w="2835"/>
        <w:gridCol w:w="2835"/>
        <w:gridCol w:w="283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/2022 учебный год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/2023 учебный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-учас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победители, призё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-учас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-</w:t>
            </w:r>
          </w:p>
          <w:p>
            <w:pPr>
              <w:pStyle w:val="Normal"/>
              <w:jc w:val="center"/>
              <w:rPr/>
            </w:pPr>
            <w:r>
              <w:rPr/>
              <w:t>победители, призё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ое направлени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Cs w:val="22"/>
              </w:rPr>
              <w:t>58-ой, 59-ый городской летний слет юных тури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2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21»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Гимназия №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21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13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13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13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137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6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6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6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24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74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УДО «ЦВ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24», МБУДО «ЦВ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24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74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УДО «ЦВ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24», МБУДО «ЦВР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ЦДЮТур «Космос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Гимназия № 48»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ЦДЮТур «Космос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Гимназия № 4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ЦДЮТур «Космос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62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ЦДЮТур «Космос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6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ЦВР «Исто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ЦВР «Исто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СЮТур», МБУДО «ЦДЭ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СЮТур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УДО «ЦДЭ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СЮТур», МБУДО «ЦДЭ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СЮТур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УДО «ЦДЭ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Муниципальный этап областной  конференции исследовательских краеведческих работ обучающихся «Отече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5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54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78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97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104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29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50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5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54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97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04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29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50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54»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ОЦ № 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Гимназия № 23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36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54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104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50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154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36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54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104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50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54»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Гимназия № 26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35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Гимназия № 9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Академический лицей № 95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Лицей № 35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Академический лицей № 95»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115»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ДЮЦ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3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37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47», МБОУ «СОШ № 68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75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9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ДЮЦ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3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37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47», МБОУ «СОШ № 68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75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9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ДЮЦ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3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37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47», МБОУ «СОШ № 68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99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3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ДЮЦ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3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37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47», МБОУ «СОШ № 68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24», МБОУ «СОШ № 6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74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91», МБОУ «СОШ № 9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0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24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91», МБОУ «СОШ № 9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0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24», МАОУ «Лицей № 8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91», МБОУ «СОШ № 9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0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91», МБОУ «СОШ № 103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ДДТ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4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5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Гимназия № 80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05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2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ДДТ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4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5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Гимназия № 80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05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2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ДДТ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(К)ОШИ № 1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5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Гимназия № 80»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ДДТ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(К)ОШИ № 1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5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Гимназия № 80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59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8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1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5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59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8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1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5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ЦДЮТур «Космос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39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59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6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8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86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16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5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ЦДЮТур «Космос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39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59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УДО «ЦВР «Истоки», 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С(К)ОШИ № 4, МБОУ «Гимназия № 10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УДО «ЦВР «Истоки», 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С(К)ОШИ № 4, МБОУ «Гимназия № 1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ЦВР «Истоки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Гимназия № 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С(К)ОШИ № 4, МБОУ «Гимназия № 10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30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МЛ № 14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ЦВР «Истоки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Гимназия № 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Гимназия № 10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ДПШ им. Н.К.Крупской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Лицей № 1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ДПШ им. Н.К.Крупск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ДПШ им. Н.К.Крупской»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ДПШ им. Н.К.Крупской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Городской конкурс «Юный путешественник»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25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36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50», МБОУ «СОШ № 109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29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150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25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36»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25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29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150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25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50»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118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3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ОЦ № 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118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3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118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ДЮЦ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68», МБОУ «СОШ № 75», МАОУ «Гимназия № 76», МАОУ «СОШ № 130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4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14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ДЮЦ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75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68», МБОУ «СОШ № 75», МАОУ «СОШ № 130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4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ДЮЦ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30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ЦВР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24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6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82», МАОУ «СОШ № 91»,  МАОУ «Гимназия № 96»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6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82»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Лицей № 82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56»,  МАОУ «Гимназия № 80», МБОУ «СОШ № 10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Гимназия № 8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145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УДО «ЦДЮТур «Космос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ОЦ № 3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07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Лицей № 120», МАОУ «СОШ № 15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107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Лицей № 12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УДО «ЦДЮТур «Космос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1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16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Лицей № 120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УДО «ЦДЮТур «Космос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12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ЦВР «Истоки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Гимназия № 63», МАОУ «МЛ № 14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ЦВР «Истоки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Гимназия № 6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Школа-интернат спортивного профиля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УДО «СЮТу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СЮТу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Городской конкурс исследовательских работ отчетов о туристских походах и экспедициях                             «К туристскому мастерств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6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7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61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УДО «ЦДЮТур «Космос»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Городской конкурс на лучший туристско-краеведческий поход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спортивный поход или экспедицию среди обучающихся и воспитанников образовательных организаций (заоч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13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13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ДЮЦ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6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6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ДЮЦ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6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68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24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2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74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74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УДО «ЦДЮТур «Космос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Гимназия № 48», МАОУ «СОШ № 11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УДО «ЦДЮТур «Космос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Гимназия № 48», МАОУ «СОШ № 11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УДО «ЦДЮТур «Космос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Гимназия № 48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6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1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УДО «ЦДЮТур «Космос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Гимназия № 48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6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12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УДО «ЦВР «Исток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УДО «ЦВР «Исток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СЮТу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СЮТу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СЮТу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СЮТур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Подведение итогов смотра-конкурса 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лучшую организацию туристско- краеведческой работы среди образовательных организаций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137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6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68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2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11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112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Городской сбор детского туристского актива «Из дальних странстви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озвратясь..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21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50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5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2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УДО «ЦВР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3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УДО «ЦВР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3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УДО «ЦВР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3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УДО «ЦВР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37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ДЮЦ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6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ДЮ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ДЮЦ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6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ДЮЦ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УДО «ЦВР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2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УДО «ЦВР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2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6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УДО «ЦДЮТур «Космос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19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1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УДО «ЦДЮТур «Космос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19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1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УДО «ЦДЮТур «Космос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19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6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1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УДО «ЦДЮТур «Космос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19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12»</w:t>
            </w:r>
          </w:p>
        </w:tc>
      </w:tr>
      <w:tr>
        <w:trPr>
          <w:trHeight w:val="6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УДО «ЦВР «Истоки», 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Прогимназия № 9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УДО «ЦВР «Истоки» 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ДПШ им. Н.К.Крупской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УДО «СЮТур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УДО «ЦДЭ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ДПШ им. Н.К.Крупской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УДО «СЮТу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СЮТур»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СЮТур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Первенство города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Челябинска по спортивному туризму на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дистанции - лыжной среди учащихся образовательных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13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13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13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137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6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6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УДО «ЦВР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2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2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24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10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10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УДО «ЦДЮТур «Космос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62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1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УДО «ЦДЮТур «Космос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6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УДО «ЦДЮТур «Космос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6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06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1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УДО «ЦДЮТур «Космос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62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СЮТур», МБУДО «ЦДЭ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СЮТур», МБУДО «ЦДЭ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СЮТур», МБУДО «ЦДЭ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СЮТур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41-ый, 42-ой зимний слет юных туристов города Челябин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13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13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13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137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6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УДО «ЦВР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24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6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УДО «ЦВР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2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24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6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10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10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105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62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8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ЦДЮТур «Космос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62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ЦДЮТур «Космос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62»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СЮТур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УДО «ЦДЭ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СЮТур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УДО «ЦДЭ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СЮТур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УДО «ЦДЭ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СЮТур»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конференция «Юный исследовате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ОЦ № 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2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Гимназия № 2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54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97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50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5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Лицей № 97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50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54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ОЦ № 5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2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Гимназия № 26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89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Гимназия № 9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Академический лицей № 9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ОЦ № 5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2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89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Гимназия № 9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Академический лицей № 95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ДЮЦ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3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46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55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68», МБОУ «СОШ № 75», МАОУ «Гимназия № 76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99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30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4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46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68», МАОУ «Гимназия № 76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99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24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6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70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7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8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Гимназия № 9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6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8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Гимназия № 96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(К)ОШИ № 1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15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5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9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15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53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39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59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6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8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07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1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16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5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59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12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ОУ С(К)ОШИ № 4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Гимназия № 10», МБОУ «Прогимназия № 90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47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5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Гимназия № 10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ДПШ им. Н.К.Крупской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УДО «СЮТу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ДПШ им. Н.К.Крупской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УДО «СЮТур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интернет-викторина «Тропою зна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ОЦ «Ньютон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25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36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50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54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78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Лицей № 97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09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5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ОЦ «Ньютон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25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97»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ЦРТДиЮ «Победа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ОЦ № 1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ОЦ «Ньютон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25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36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54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Лицей № 97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09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29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50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5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25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36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50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4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28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45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(К)ОШ № 7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89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Гимназия № 9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15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18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3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4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(К)ОШ № 7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Гимназия № 9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15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3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ОЦ № 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ОЦ № 5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Гимназия № 26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28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35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45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(К)ОШ № 7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Гимназия № 9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18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3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1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(К)ОШ № 7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Гимназия № 9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18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37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ДЮЦ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3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46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47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55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(К)ОШ № 60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68», МБОУ «СОШ № 75», МАОУ «Гимназия № 76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77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99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Гимназия № 100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30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4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ДЮЦ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46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77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30»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ДЮЦ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3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37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46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55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(К)ОШ № 60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68», МБОУ «СОШ № 75», МАОУ «Гимназия № 76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77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Гимназия № 100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30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4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ДЮЦ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46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(К)ОШ № 60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77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30»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ЦВР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24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3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4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(К)ОШ № 57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6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7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7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74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8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Лицей № 88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9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92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Гимназия № 96»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24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(К)ОШ № 57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6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7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8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ЦВР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24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3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(К)ОШ № 57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6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7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74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8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9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94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Гимназия № 96»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24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(К)ОШ № 57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74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8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9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Гимназия № 96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ДДТ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(К)ОШИ № 1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15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7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4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5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56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Гимназия № 80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05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ООШ № 110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3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14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4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Гимназия № 80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4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ДДТ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УДО «ЦВР «Юность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(К)ОШИ № 1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15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7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56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Гимназия № 80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2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3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14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44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4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Гимназия № 80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44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45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ЦДЮТур «Космос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ОЦ № 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59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6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07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1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(К)ОШ № 119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Лицей № 120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5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ЦДЮТур «Космос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ОЦ № 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1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(К)ОШ № 11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ЦДЮТур «Космос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ОЦ № 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39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59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6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84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86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07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1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16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(К)ОШ № 119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Лицей № 12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ЦДЮТур «Космос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59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1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(К)ОШ № 119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Лицей № 120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ОУ «Гимназия № 1», 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Гимназия № 10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Лицей № 67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47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5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ОУ «Гимназия № 1», 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Лицей № 67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4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ЦВР «Истоки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Гимназия № 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8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Гимназия № 10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30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Прогимназия № 9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(К)ОШ № 127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4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(К)ОШ № 127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СЮТур»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СЮТу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Школа-интернат спортивного профиля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УДО «СЮТу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СЮТур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«Юный краеве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(К)ОШ № 1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25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36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29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5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15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6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25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29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5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ОЦ № 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4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(К)ОШ № 7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8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4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(К)ОШ № 7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8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1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45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(К)ОШ № 7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8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(К)ОШ № 72»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ДЮЦ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46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55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(К)ОШ № 60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68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77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3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ДЮЦ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46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(К)ОШ № 60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68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77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3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ДЮЦ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46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55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(К)ОШ № 60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68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08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3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46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(К)ОШ № 60»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14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24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(К)ОШ № 57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8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Гимназия № 9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(К)ОШ № 57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8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Гимназия № 9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ЦВР»,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24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(К)ОШ № 57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6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7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9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Гимназия № 9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(К)ОШ № 57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Гимназия № 96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ДДТ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(К)ОШИ № 1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7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53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Гимназия № 80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98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4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Гимназия № 80»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ЦГРДиМ «Орбита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(К)ОШИ № 1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43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Гимназия № 80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ООШ № 110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3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4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(К)ОШИ № 1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Гимназия № 80»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ЦДЮТур «Космос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ОЦ № 3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Гимназия № 48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6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86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112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(К)ОШ № 11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ЦДЮТур «Космос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112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(К)ОШ № 11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ЦДЮТур «Космос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ОЦ № 3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9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Гимназия № 48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59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6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Лицей № 102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(К)ОШ № 11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59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Гимназия № 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Гимназия № 10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67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Прогимназия № 90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47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МЛ № 14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Гимназия № 10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67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МЛ № 14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147»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ДПШ им. Н.К.Крупской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УДО «СЮТу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ДПШ им. Н.К.Крупск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Школа-интернат спортивного профиля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УДО «СЮТу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  <w:lang w:val="en-US"/>
              </w:rPr>
              <w:t>XXVI</w:t>
            </w:r>
            <w:r>
              <w:rPr>
                <w:szCs w:val="22"/>
              </w:rPr>
              <w:t xml:space="preserve">, </w:t>
            </w:r>
            <w:r>
              <w:rPr>
                <w:szCs w:val="22"/>
                <w:lang w:val="en-US"/>
              </w:rPr>
              <w:t>XXVII</w:t>
            </w:r>
            <w:r>
              <w:rPr>
                <w:szCs w:val="22"/>
              </w:rPr>
              <w:t xml:space="preserve"> Городская краеведческая игра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«Знай и люби Челябинс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ОЦ № 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ОЦ «Ньютон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6», МАОУ «СОШ № 2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Гимназия № 2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97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104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129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150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5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ОЦ № 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150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54»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ЦВР «Радуга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ОЦ «Ньютон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6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ОЦ № 7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(К)ОШ № 1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2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Гимназия № 2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25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78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97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04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109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129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150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5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ОЦ «Ньютон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ОЦ № 7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2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97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150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54»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ОЦ № 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2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Гимназия № 26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35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41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Гимназия № 9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118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137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1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Гимназия № 26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35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3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ОЦ № 5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28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4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45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(К)ОШ № 7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Гимназия № 9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Академический лицей № 95»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118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137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1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28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Гимназия № 93»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3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46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51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Гимназия № 76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0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46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5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Гимназия № 7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ДЮЦ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46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51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Гимназия № 76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0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Гимназия № 76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08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ЦВР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Школа-интернат № 10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24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6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70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7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73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74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8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91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92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0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Школа-интернат № 10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24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70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73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91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0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ШИ № 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Школа-интернат № 10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24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6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70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7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74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8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88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91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9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Гимназия № 96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0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24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91»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4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53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56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Гимназия № 80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44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4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Гимназия № 8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4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Гимназия № 80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98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2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44»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Гимназия № 80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44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ЦДЮТур «Космос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ОЦ № 3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39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Гимназия № 48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10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07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Лицей № 120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5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39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10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0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ЦДЮТур «Космос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ОЦ № 3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62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86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10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07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1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Лицей № 120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5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86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Гимназия № 1», МБОУ «С(К)ОШИ № 4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Гимназия № 10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Гимназия № 63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МЛ № 148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Гимназия № 1», МБОУ «Гимназия № 10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МЛ № 14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ЦВР «Истоки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Гимназия № 1», МБОУ «С(К)ОШИ № 4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Гимназия № 10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Гимназия № 6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Гимназия № 1»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СЮТу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СЮТу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Школа-интернат спортивного профиля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УДО «СЮТу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СЮТур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X</w:t>
            </w:r>
            <w:r>
              <w:rPr>
                <w:szCs w:val="22"/>
                <w:lang w:val="en-US"/>
              </w:rPr>
              <w:t>XIII</w:t>
            </w:r>
            <w:r>
              <w:rPr>
                <w:szCs w:val="22"/>
              </w:rPr>
              <w:t>, X</w:t>
            </w:r>
            <w:r>
              <w:rPr>
                <w:szCs w:val="22"/>
                <w:lang w:val="en-US"/>
              </w:rPr>
              <w:t>XIV</w:t>
            </w:r>
            <w:r>
              <w:rPr>
                <w:szCs w:val="22"/>
              </w:rPr>
              <w:t xml:space="preserve"> Первенство города Челябинска по спортивному туризму на пешеходных дистан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13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13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6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6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ЦВР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24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7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ЦВР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2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24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7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24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17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</w:t>
            </w:r>
            <w:r>
              <w:rPr>
                <w:lang w:val="en-US"/>
              </w:rPr>
              <w:t>05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1</w:t>
            </w:r>
            <w:r>
              <w:rPr>
                <w:lang w:val="en-US"/>
              </w:rPr>
              <w:t>05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1</w:t>
            </w:r>
            <w:r>
              <w:rPr>
                <w:lang w:val="en-US"/>
              </w:rPr>
              <w:t>05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ЦДЮТур «Космос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62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1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ЦДЮТур «Космос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62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1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ЦДЮТур «Космос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62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1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ЦДЮТур «Космос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62»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ЦВР «Исто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СЮТур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УДО «ЦДЭ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СЮТур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УДО «ЦДЭ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СЮТур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УДО «ЦДЭ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СЮТур»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Городской слет-соревнование «Зарница - Школа безопас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ОУ «ОЦ № 1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3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36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 xml:space="preserve">МАОУ «СОШ № 137»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(2 команд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 xml:space="preserve">МАОУ «СОШ № 137» </w:t>
            </w:r>
          </w:p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68»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>(2 команд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68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 xml:space="preserve">МАОУ «СОШ № 24» </w:t>
            </w:r>
          </w:p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>(2 команд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 xml:space="preserve">МАОУ «СОШ № 24» </w:t>
            </w:r>
          </w:p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>(2 команды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15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0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6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1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62»</w:t>
            </w:r>
          </w:p>
        </w:tc>
      </w:tr>
      <w:tr>
        <w:trPr>
          <w:trHeight w:val="5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ОУ «МЛ № 148», МАОУ «СОШ № 153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/2022 учебный год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/2023 учебный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-учас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победители, призё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-учас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победители, призё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направлению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амые активные образовательные организации-учас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бразовательные организации с наибольшим количеством призовых ме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амые активные образовательные организации-учас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разовательные организации с наибольшим количеством призовых м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АОУ «СОШ № 24» - 11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БУДО «СЮТур» - 10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АУДО «ЦДЮТур «Космос» - 10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БОУ «СОШ № 68» - 9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АОУ «СОШ № 137» - 9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БУДО «ЦВР» (Металлург. р-н) – 8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АОУ «СОШ № 112» - 7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БУДО «ДЮЦ» - 6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БОУ «СОШ № 105» - 6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БУДО «ЦВР «Истоки» - 5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БУДО «ЦДЭ» - 5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АОУ «СОШ № 62» - 5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АОУ «СОШ № 74» - 5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БОУ «СОШ № 150» -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АОУ «СОШ № 24»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АУДО «ЦДЮТур «Космос»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БУДО «СЮТур»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АОУ «СОШ № 112»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АОУ «СОШ № 137»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АУДО «ЦДЮТур «Космос» - 12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БУДО «СЮТур» - 11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БОУ «СОШ № 68» - 11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АОУ «СОШ № 62» - 10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АОУ «СОШ № 24» - 9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БОУ «СОШ № 61» - 8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АОУ «СОШ № 137» - 8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АОУ «СОШ № 112» - 8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БУДО «ДЮЦ» - 8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АОУ «СОШ № 74» - 6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БОУ «СОШ № 150» - 6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БУДО «ЦВР «Истоки» - 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АУДО «ЦДЮТур «Космос»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БУДО «СЮТур»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АОУ «СОШ № 24»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АОУ «СОШ № 62»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АОУ «СОШ № 112»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АОУ «СОШ № 137»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сего участников в 2021/2022 учебном году – 5456 человек, в 2022/2023 учебном году – 6110 человек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38:00Z</dcterms:created>
  <dc:creator>Lenovo</dc:creator>
  <dc:description/>
  <cp:keywords/>
  <dc:language>en-US</dc:language>
  <cp:lastModifiedBy>Sutur_new</cp:lastModifiedBy>
  <cp:lastPrinted>2015-06-03T09:01:00Z</cp:lastPrinted>
  <dcterms:modified xsi:type="dcterms:W3CDTF">2023-05-24T12:45:00Z</dcterms:modified>
  <cp:revision>974</cp:revision>
  <dc:subject/>
  <dc:title/>
</cp:coreProperties>
</file>