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Cs w:val="26"/>
        </w:rPr>
        <w:t xml:space="preserve">Прилож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____ 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Итоги участия образовательных организаций в мероприятиях </w:t>
      </w:r>
    </w:p>
    <w:p>
      <w:pPr>
        <w:pStyle w:val="Normal"/>
        <w:jc w:val="center"/>
        <w:rPr/>
      </w:pPr>
      <w:r>
        <w:rPr/>
        <w:t>Календаря образовательных событий для учащихся и воспитанников</w:t>
      </w:r>
    </w:p>
    <w:p>
      <w:pPr>
        <w:pStyle w:val="Normal"/>
        <w:jc w:val="center"/>
        <w:rPr/>
      </w:pPr>
      <w:r>
        <w:rPr/>
        <w:t>муниципальных образовательных организаций города Челябинска</w:t>
      </w:r>
    </w:p>
    <w:p>
      <w:pPr>
        <w:pStyle w:val="Normal"/>
        <w:jc w:val="center"/>
        <w:rPr/>
      </w:pPr>
      <w:r>
        <w:rPr/>
        <w:t>в 2021/202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835"/>
        <w:gridCol w:w="2835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 учебный 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 направл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57-ой, 58-ой городской летний слет юных ту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УДО «ЦВР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Муниципальный этап областной  конференции исследовательских краеведческих работ обучающихся «Оте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0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4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 МБОУ «СОШ № 68», МБОУ «СОШ № 9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 МБОУ «СОШ № 68», МБОУ «СОШ № 9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7», 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7», 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 МБОУ «СОШ № 9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8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С(К)ОШИ № 4, МБОУ «Гимназия № 10», МАОУ «Лицей № 67», МАОУ «СОШ № 15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 МАОУ «Лицей № 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С(К)ОШИ № 4, МБОУ «Гимназия № 1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С(К)ОШИ № 4, МБОУ «Гимназия № 1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«Юный путешественник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Радуга», МАОУ «СОШ № 21», МАОУ «Гимназия № 23», МАОУ «СОШ № 25», МАОУ «СОШ № 50», 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1», МАОУ «Гимназия № 23», МАОУ «СОШ № 25», МАОУ «СОШ № 50», 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0», 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», МАОУ «СОШ № 11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 МБОУ «СОШ № 68», МБОУ «СОШ № 75», МАОУ «Гимназия № 76», 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Гимназия № 76», МАОУ «СОШ № 13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АОУ «Лицей № 82», МАОУ «СОШ № 94»,  МАОУ «Гимназия № 9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АОУ «Гимназия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 МАОУ «СОШ № 91»,  МАОУ «Гимназия № 96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58»,  МАОУ «Гимназия № 80», МБОУ «СОШ № 13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58»,  МАОУ «Гимназия № 8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56»,  МАОУ «Гимназия № 80», 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20», 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2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30», МАОУ «МЛ № 1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, 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спортивного профиля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исследовательских работ отчетов о туристских походах и экспедициях                             «К туристскому мастер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 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родской конкурс на лучший туристско-краеведческий похо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спортивный поход или экспедицию среди обучающихся и воспитанников образовательных организаций (за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, МБОУ «СОШ № 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 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 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одведение итогов смотра-конкурс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лучшую организацию туристско- краеведческой работы среди образовательных организаци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ской сбор детского туристского актива «Из дальних странств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вратясь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Прогимназия № 9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ервенство города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елябинска по спортивному туризму н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истанции - лыжной среди учащихся образовательны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УДО «ЦДЮТур «Космос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 МБУДО «ЦДЭ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40-ой, 41-ый зимний слет юных туристов города Челяб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0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СЮТу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СЮТу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рнет-викторина «Тропою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ОЦ № 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9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ЦРТДиЮ «Победа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9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Академический лицей № 9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МБОУ «СОШ № 75», 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9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10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ШИ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8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, МБОУ «СОШ № 10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, МБОУ «СОШ № 103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8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ВР «Юность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ОШ № 1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ОШ № 1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3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8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Ц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5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12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ОЦ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УДО «ЦВР «Истоки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С(К)ОШИ № 4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63», МАОУ «Лицей № 6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Прогимназия № 9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1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1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6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1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Лицей № 6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спортивного профиля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Юный краев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 № 1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2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7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8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ДЮЦ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6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6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7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Лицей № 8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9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(К)ОШ № 5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3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ДТ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И № 1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9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8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48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8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(К)ОШ № 119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Лицей № 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6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Прогимназия № 9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6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ДПШ им. Н.К.Крупско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en-US"/>
              </w:rPr>
              <w:t>XXV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XXVI</w:t>
            </w:r>
            <w:r>
              <w:rPr>
                <w:szCs w:val="22"/>
              </w:rPr>
              <w:t xml:space="preserve"> Городская краеведческая игр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Знай и люби Челяби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 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5»,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 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3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8»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0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«Ньютон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», МАОУ «СОШ № 2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2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9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0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5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5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ОЦ № 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2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9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3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2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4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9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3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ОЦ № 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2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9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1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37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2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3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8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7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3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5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7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0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46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5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Гимназия № 7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4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7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4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6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1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8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9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Школа-интернат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24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7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7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9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5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4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21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4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43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5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Гимназия № 8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4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4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Гимназия № 80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116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ОЦ № 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Лицей № 120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ОУ «СОШ № 39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Лицей № 10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07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 МБОУ «С(К)ОШИ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3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6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47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МЛ № 14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 «Истоки», МБОУ «С(К)ОШИ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6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 МБОУ «С(К)ОШИ № 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63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МЛ № 14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Гимназия № 1», МБОУ «Гимназия № 10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МЛ № 14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X</w:t>
            </w:r>
            <w:r>
              <w:rPr>
                <w:szCs w:val="22"/>
                <w:lang w:val="en-US"/>
              </w:rPr>
              <w:t>XII</w:t>
            </w:r>
            <w:r>
              <w:rPr>
                <w:szCs w:val="22"/>
              </w:rPr>
              <w:t>, X</w:t>
            </w:r>
            <w:r>
              <w:rPr>
                <w:szCs w:val="22"/>
                <w:lang w:val="en-US"/>
              </w:rPr>
              <w:t>XIII</w:t>
            </w:r>
            <w:r>
              <w:rPr>
                <w:szCs w:val="22"/>
              </w:rPr>
              <w:t xml:space="preserve"> Первенство города Челябинска по спортивному туризму на пешеходных диста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7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ЦВ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24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</w:t>
            </w:r>
            <w:r>
              <w:rPr>
                <w:lang w:val="en-US"/>
              </w:rPr>
              <w:t>05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</w:t>
            </w:r>
            <w:r>
              <w:rPr>
                <w:lang w:val="en-US"/>
              </w:rPr>
              <w:t>05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1</w:t>
            </w:r>
            <w:r>
              <w:rPr>
                <w:lang w:val="en-US"/>
              </w:rPr>
              <w:t>05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БОУ «Гимназия № 48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62»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ОУ «СОШ № 112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УДО «ЦДЭ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Городской слет-соревнование «Зарница - Школа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6», МАОУ «СО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36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БОУ «СОШ № 137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БОУ «СОШ № 137»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МАОУ «СОШ № 10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ОУ «СОШ № 68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24»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МАОУ «СОШ № 24»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(2 коман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СОШ № 15»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2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62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БОУ «СОШ № 1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ОУ «СОШ № 62»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ОУ «МЛ № 148», МАОУ «СОШ № 153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 учебный 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правле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ые активные образовательные 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разовательные организации с наибольшим количеством призовых м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мые активные образовательные организации-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овательные организации с наибольшим количеством призо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 - 11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62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 - 10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 «Истоки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37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1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12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50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» (Металлургический р-н)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1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БОУ «СОШ № 137»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50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 - 11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 - 10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 - 10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68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37» - 9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» (Металлург. р-н) – 8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12» - 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ДЮЦ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05» - 6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ВР «Истоки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ЦДЭ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62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74» - 5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ОУ «СОШ № 150»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24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УДО «ЦДЮТур «Космос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БУДО «СЮТур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ОУ «СОШ № 112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БОУ «СОШ № 137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участников в 2020/2021 учебном году – 5471 человек, в 2021/2022 учебном году – 5456 человек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6-03T09:01:00Z</cp:lastPrinted>
  <dcterms:modified xsi:type="dcterms:W3CDTF">2022-05-25T14:13:00Z</dcterms:modified>
  <cp:revision>891</cp:revision>
  <dc:subject/>
  <dc:title/>
</cp:coreProperties>
</file>