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Всероссийском конкурсе конспектов непосредственно-образовательной деятельности в ДОУ, конспектов урока в ОУ с учёт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ционально-культурных особенностей родн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ы дорог мне, мой край родной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е положение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  <w:tab w:val="left" w:pos="3108" w:leader="none"/>
        </w:tabs>
        <w:ind w:left="0" w:hanging="0"/>
        <w:jc w:val="both"/>
        <w:rPr/>
      </w:pPr>
      <w:r>
        <w:rPr>
          <w:rFonts w:cs="Arial"/>
          <w:sz w:val="24"/>
          <w:szCs w:val="24"/>
        </w:rPr>
        <w:t xml:space="preserve">Настоящее положение о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Всероссийском конкурсе конспектов непосредственно-образовательной деятельности в ДОУ, конспектов урока в ОУ с учетом национально-культурных особенностей родного края «</w:t>
      </w:r>
      <w:r>
        <w:rPr>
          <w:rFonts w:cs="Arial"/>
          <w:b/>
          <w:sz w:val="24"/>
          <w:szCs w:val="24"/>
        </w:rPr>
        <w:t>Ты дорог мне, мой край родной»</w:t>
      </w:r>
      <w:r>
        <w:rPr>
          <w:rFonts w:cs="Arial"/>
          <w:sz w:val="24"/>
          <w:szCs w:val="24"/>
        </w:rPr>
        <w:t xml:space="preserve"> (далее – Конкурс) определяет цели, задачи, участников Конкурса, порядок организации и проведения, требования, предъявляемые к работа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2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    Участники Конкурса </w:t>
      </w:r>
    </w:p>
    <w:p>
      <w:pPr>
        <w:pStyle w:val="2"/>
        <w:ind w:left="0" w:hanging="0"/>
        <w:jc w:val="both"/>
        <w:rPr/>
      </w:pPr>
      <w:r>
        <w:rPr>
          <w:rFonts w:cs="Arial"/>
          <w:sz w:val="24"/>
          <w:szCs w:val="24"/>
        </w:rPr>
        <w:t>2.1.</w:t>
        <w:tab/>
        <w:t>В Конкурсе принимают участие педагоги, оплатившие организационный взнос.</w:t>
      </w:r>
    </w:p>
    <w:p>
      <w:pPr>
        <w:pStyle w:val="2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numPr>
          <w:ilvl w:val="0"/>
          <w:numId w:val="8"/>
        </w:numP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Цели и задачи конкурса </w:t>
      </w:r>
    </w:p>
    <w:p>
      <w:pPr>
        <w:pStyle w:val="2"/>
        <w:numPr>
          <w:ilvl w:val="1"/>
          <w:numId w:val="6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Цель конкурса: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ршенствование и развитие урочной формы организации образовательного процесс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спитание и развитие качеств личности учащихся, отвечающих требованиям информационного общества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 через урочную форму организации образовательного процесса.</w:t>
      </w:r>
    </w:p>
    <w:p>
      <w:pPr>
        <w:pStyle w:val="2"/>
        <w:numPr>
          <w:ilvl w:val="1"/>
          <w:numId w:val="6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е задачи конкурса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явление творческих педагогов, оригинальных замыслов, перспективных инициатив, инновационной практики обучения, развития и воспитания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/>
          <w:sz w:val="24"/>
          <w:szCs w:val="24"/>
        </w:rPr>
        <w:t>публичное признание личного вклада участников и победителей Конкурса в развитие образовательной деятельности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учение тенденций, принципов и условий формирования конкурсной культуры.</w:t>
      </w:r>
    </w:p>
    <w:p>
      <w:pPr>
        <w:pStyle w:val="2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numPr>
          <w:ilvl w:val="0"/>
          <w:numId w:val="6"/>
        </w:numP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рядок организации и проведения Конкурс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 Организатором Конкурса является «Центр образования и воспитания» ИП Леонтьева Елена Михайловна (далее – Организатор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.</w:t>
        <w:tab/>
        <w:t xml:space="preserve">Непосредственное руководство проведением Конкурса осуществляет Оргкомитет, формируемый Организатором. Функции Оргкомитет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и устанавливает регламент проведения Конкурс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роведение Конкурс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состав жюри Конкурс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критерии и методики оценки конкурсных рабо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зрабатывает и тиражирует свидетельства участников Конкурса и дипломы победителям и призёр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ет организационные вопрос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ирует и обобщает итоги Конкурс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список победителей и призеров Конкурс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ждает победителей и призеров Конкурс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</w:t>
        <w:tab/>
        <w:t>Жюри Конкурса формирует его Председатель, утверждаемый Оргкомитетом. Функции Жюр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 оценку конкурсных работ на основании критериев, разработанных и утвержденных Оргкомитет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победителей и призеров, и распределяет призовые мес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предложения по награждению побед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4. Конкурс проводится с </w:t>
      </w:r>
      <w:r>
        <w:rPr>
          <w:rFonts w:cs="Arial" w:ascii="Arial" w:hAnsi="Arial"/>
          <w:b/>
          <w:sz w:val="24"/>
          <w:szCs w:val="24"/>
        </w:rPr>
        <w:t>20.03.2017 г. - 17.04.2017 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Конкурс предполагает заочное участ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6. Для участия в Конкурсе участник подаёт заявку установленной формы (форма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 Участник Конкурса имеет право обращения в организационный комитет Конкурса за разъяснениями о порядке участия по тел.: </w:t>
      </w:r>
      <w:r>
        <w:rPr>
          <w:rFonts w:cs="Arial" w:ascii="Arial" w:hAnsi="Arial"/>
          <w:b/>
          <w:sz w:val="24"/>
          <w:szCs w:val="24"/>
        </w:rPr>
        <w:t>(8352) 37-95-5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 Конкурсные работы направляются участниками в установленные сроки на 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konkur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f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mail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Дата отправления конкурсной работы определяется по дате от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Конкурсные работы, представленные на заочный конкурс, не возвращаются и не рецензиру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</w:t>
        <w:tab/>
        <w:t>Исключительные авторские права на все присланные на конкурс работы принадлежат авторам работ, указанным в заяв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</w:t>
        <w:tab/>
        <w:t>Авторское право на размещение конкурсных работ в рекламно-информационных целях Конкурса в сети Интернет, принадлежит их Организатор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3.</w:t>
        <w:tab/>
        <w:t xml:space="preserve">Сбор и обработка результатов участников Конкурса производятся в соответствии с законодательством Российской Федерации. Сбору и обработке подлежат фамилии и имена участников, должность, ОУ. Факт участия в Конкурсе гарантирует согласие участников на обработку персональных данных, необходимую для проведения Конкурс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4.</w:t>
        <w:tab/>
        <w:t xml:space="preserve">Итоги Конкурса подводятся в течение 35 рабочих дней после окончания приема заяво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.</w:t>
        <w:tab/>
        <w:t xml:space="preserve">По результатам оценки конкурсных работ формируются списки всех участников. На основе этих списков составляется итоговый рейтинг Конкурса. </w:t>
      </w:r>
    </w:p>
    <w:p>
      <w:pPr>
        <w:pStyle w:val="Text0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01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ребования, предъявляемые к Конкурсным работам</w:t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>Участники конкурса представляют конспект НОД, урока в соответствии с заявленной темой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Конспект должен отражать собственное видение автором избранной темы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5.2. Пакет Конкурсных документов должен содержать: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- заявку на участие в Конкурсе (оформляется по </w:t>
      </w:r>
      <w:r>
        <w:rPr>
          <w:rFonts w:cs="Arial" w:ascii="Arial" w:hAnsi="Arial"/>
          <w:b/>
          <w:u w:val="single"/>
        </w:rPr>
        <w:t>форме №1</w:t>
      </w:r>
      <w:r>
        <w:rPr>
          <w:rFonts w:cs="Arial" w:ascii="Arial" w:hAnsi="Arial"/>
        </w:rPr>
        <w:t>)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пект НОД, урока по теме Конкурс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зентацию (по желанию)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ан-копию (фото) квитанции об оплате.</w:t>
      </w:r>
    </w:p>
    <w:p>
      <w:pPr>
        <w:pStyle w:val="3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3. Текст конкурсной работы представляется на русском языке в электронном виде:</w:t>
      </w:r>
    </w:p>
    <w:p>
      <w:pPr>
        <w:pStyle w:val="3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т бумаги А4;</w:t>
      </w:r>
    </w:p>
    <w:p>
      <w:pPr>
        <w:pStyle w:val="3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я по 2 см;</w:t>
      </w:r>
    </w:p>
    <w:p>
      <w:pPr>
        <w:pStyle w:val="3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текстовый редактор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шрифт - 14 Times New Roman;</w:t>
      </w:r>
    </w:p>
    <w:p>
      <w:pPr>
        <w:pStyle w:val="3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строчный интервал - 1,5;</w:t>
      </w:r>
    </w:p>
    <w:p>
      <w:pPr>
        <w:pStyle w:val="TextBodyInden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выравнивание по ширине листа. </w:t>
      </w:r>
    </w:p>
    <w:p>
      <w:pPr>
        <w:pStyle w:val="Text0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01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Критерии оценивания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4"/>
          <w:szCs w:val="24"/>
        </w:rPr>
        <w:t>6.1.Представленные на Конкурс работы оцениваются по следующим критериям: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/>
      </w:pPr>
      <w:r>
        <w:rPr>
          <w:rFonts w:cs="Arial"/>
          <w:sz w:val="24"/>
          <w:szCs w:val="24"/>
        </w:rPr>
        <w:t>учёт принципа национально-культурных особенностей региона;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поненты учебно-воспитательного процесса: цель, содержание, средства, методы, дидактические элементы, наглядность;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/>
      </w:pPr>
      <w:r>
        <w:rPr>
          <w:rFonts w:cs="Arial"/>
          <w:sz w:val="24"/>
          <w:szCs w:val="24"/>
        </w:rPr>
        <w:t>тип НОД, урока;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/>
      </w:pPr>
      <w:r>
        <w:rPr>
          <w:rFonts w:cs="Arial"/>
          <w:sz w:val="24"/>
          <w:szCs w:val="24"/>
        </w:rPr>
        <w:t>использование нетрадиционных форм НОД, урока (урок - путешествие, круглый стол или конференция, пресс-конференция, урок-диалог, урок – КВН, урок-брифинг, деловая игра и т.д.);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/>
      </w:pPr>
      <w:r>
        <w:rPr>
          <w:rFonts w:cs="Arial"/>
          <w:sz w:val="24"/>
          <w:szCs w:val="24"/>
        </w:rPr>
        <w:t>структура НОД, урока (варианты взаимодействия между элементами урока);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я на уроке дидактических принципов;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пользование эмоционального компонента и педагогического такта учителя;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пользование мультимедийного сопровождения демонстрационного материала;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чество оформления конспекта.</w:t>
      </w:r>
    </w:p>
    <w:p>
      <w:pPr>
        <w:pStyle w:val="TextBodyInden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орядок определения победителей и призеров Конкурса </w:t>
      </w:r>
    </w:p>
    <w:p>
      <w:pPr>
        <w:pStyle w:val="TextBodyInden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1. Определение победителей и призёров Конкурса проводится на основании набранной суммы баллов каждым участник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 По итогам Конкурса жюри определяет победителя и призёров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sz w:val="24"/>
          <w:szCs w:val="24"/>
        </w:rPr>
        <w:t>8. Награждение участников Конкурса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8.1. Участие в Конкурсе педагогов подтверждается свидетельствам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Fonts w:cs="Arial"/>
          <w:sz w:val="24"/>
          <w:szCs w:val="24"/>
        </w:rPr>
        <w:t>8.2. Победители Конкурса награждаются дипломами. Призёры Конкурса награждаются дипломами 2-й и 3-й степени.</w:t>
      </w:r>
    </w:p>
    <w:p>
      <w:pPr>
        <w:pStyle w:val="TextBodyInden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ирование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Конкурс финансируется за счет организационных взносов участников. Величина организационного взноса в 2016-2017 учебном году составляет</w:t>
      </w:r>
      <w:r>
        <w:rPr>
          <w:rFonts w:cs="Arial" w:ascii="Arial" w:hAnsi="Arial"/>
          <w:b/>
          <w:sz w:val="24"/>
          <w:szCs w:val="24"/>
        </w:rPr>
        <w:t xml:space="preserve"> 200 (двести рублей)</w:t>
      </w:r>
      <w:r>
        <w:rPr>
          <w:rFonts w:cs="Arial" w:ascii="Arial" w:hAnsi="Arial"/>
          <w:sz w:val="24"/>
          <w:szCs w:val="24"/>
        </w:rPr>
        <w:t xml:space="preserve"> с участник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ши банковские реквизиты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П Леонтьева Елена Михайлов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Н 21300235505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ный счет № 40802810700000005915 в ООО КБ «Мегаполис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Чебоксар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К 0497067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р.счет № 301018106000000007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начение платежа: участие в конкурсе конспектов НОД, урока «Ты дорог мне, мой край родной»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4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abstractNum w:abstractNumId="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4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r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Денис Мольков</cp:lastModifiedBy>
  <cp:lastPrinted>2015-01-19T09:25:00Z</cp:lastPrinted>
  <dcterms:modified xsi:type="dcterms:W3CDTF">2017-03-20T10:11:00Z</dcterms:modified>
  <cp:revision>48</cp:revision>
  <dc:subject/>
  <dc:title/>
</cp:coreProperties>
</file>