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сКомитет по делам образования города Челябин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Городская физкультурно-спортивная общественная организац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«Федерация спортивного туризма г. Челябинс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униципальное бюджетное  учреждение дополните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танция юных туристов»  города Челябин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4 летний слет юных туристов г. Челябинс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13 сентября 2017 г.     </w:t>
      </w:r>
      <w:r>
        <w:rPr>
          <w:rFonts w:eastAsia="Calibri" w:cs="Times New Roman" w:ascii="Times New Roman" w:hAnsi="Times New Roman"/>
          <w:i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                       г. Челябинск, МБУДО «СЮТур г. Челябинс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205740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лавный судья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__________/С. В. Герасимов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СС1К, г. Челябинс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«____» ___________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25pt;mso-wrap-distance-left:9pt;mso-wrap-distance-right:0pt;mso-wrap-distance-top:0pt;mso-wrap-distance-bottom:0pt;margin-top:-3.4pt;mso-position-vertical-relative:text;margin-left:3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__________/С. В. Герасимов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СС1К, г. Челябинс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«____» ___________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щания ГСК с представителями коман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е вопросы. Конкурсы.</w:t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51"/>
      </w:tblGrid>
      <w:tr>
        <w:trPr>
          <w:trHeight w:val="8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исправлять в тесте на краеведческом конкурсе?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защитан не будет.</w:t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я на конкурсе песни в свободном порядке?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.</w:t>
            </w:r>
          </w:p>
        </w:tc>
      </w:tr>
      <w:tr>
        <w:trPr>
          <w:trHeight w:val="562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конкурсе песни баллы будут выставляться командам при прослуши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гала-концерте баллы выставляться не бу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а-концерт – выступление лучших номеров.</w:t>
            </w:r>
          </w:p>
        </w:tc>
      </w:tr>
      <w:tr>
        <w:trPr>
          <w:trHeight w:val="52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жно использовать для выступления видео сопровождение?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.</w:t>
            </w:r>
          </w:p>
        </w:tc>
      </w:tr>
      <w:tr>
        <w:trPr>
          <w:trHeight w:val="29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ор свой?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елательно.</w:t>
            </w:r>
          </w:p>
        </w:tc>
      </w:tr>
      <w:tr>
        <w:trPr>
          <w:trHeight w:val="27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ередность в конкурсе визиток?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ачала команды 1 класса, потом 2 класс.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ленов жюри?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челове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танция ориентирования</w:t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51"/>
      </w:tblGrid>
      <w:tr>
        <w:trPr>
          <w:trHeight w:val="8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>
          <w:trHeight w:val="562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участников бумажные в целлофане, булавки сво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Пы строго по номерам на каждого участника, не передавать, не путать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ервого корпуса будет образец призмы на коле со станцие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и финиш дистанции на территории лагер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, считывающий результаты с ЧИПов будет находится в холле первого корпуса, по возможности на улице в районе финиш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финиша ЧИП обязательно сдается каждым участником для считки результатов. Последнее КП №45 у 1 класса, у второго класса необязательно (дистанция по выбору), но от КП №45 будет идти маркировка на финиш, оно ближайшее к финиш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иш по отметке ЧИПом в финишной стнци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карты: 1 класс – А5, 2 класс – А4, все в файла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гон соревнования закрывается в 13-00 15 сентября 2017 года.</w:t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регулироваться движение автомобилей по дороге в районе полигона соревнований?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, будут судьи в ярких жилетах.</w:t>
            </w:r>
          </w:p>
        </w:tc>
      </w:tr>
      <w:tr>
        <w:trPr>
          <w:trHeight w:val="26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ут ли финишки (чеки) после считывания результатов выдаваться на руки участникам?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дистанции ориентирования –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дистанции – пешеходная-группа (длинная) – да.</w:t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ет ли чистая, пустая карта местности на стенде информации для примера?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.</w:t>
            </w:r>
          </w:p>
        </w:tc>
      </w:tr>
      <w:tr>
        <w:trPr>
          <w:trHeight w:val="29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генды КП будут вывешены?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.</w:t>
            </w:r>
          </w:p>
        </w:tc>
      </w:tr>
      <w:tr>
        <w:trPr>
          <w:trHeight w:val="4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орого года карта местности?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с корректировками 2017 года, но не всего района.</w:t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жно ли брать телефоны участникам?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классу – обязательно, 2 классу – по желани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щие условия</w:t>
      </w:r>
    </w:p>
    <w:tbl>
      <w:tblPr>
        <w:tblW w:w="10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9"/>
        <w:gridCol w:w="6389"/>
      </w:tblGrid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>
          <w:trHeight w:val="267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ция по использованию электронной отмет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ORTIde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 за отсутствие электронной отметки на этапе – 15 сек.</w:t>
            </w:r>
          </w:p>
        </w:tc>
      </w:tr>
      <w:tr>
        <w:trPr>
          <w:trHeight w:val="552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карточка в файле?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– да, карточка – нет (в ней отметки делают судьи на этапе).</w:t>
            </w:r>
          </w:p>
        </w:tc>
      </w:tr>
      <w:tr>
        <w:trPr>
          <w:trHeight w:val="55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. 13 Инструкции за отсутствие одной из отметок?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. 13 штраф будет в том случае, если будут отсутствовать обе отметки – и компостером, и ЧИПом.</w:t>
            </w:r>
          </w:p>
        </w:tc>
      </w:tr>
      <w:tr>
        <w:trPr>
          <w:trHeight w:val="55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. 13 Инструкции – можно ли при потере или поломке судейского ЧИПа возместить ущерб ЧИПом?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.</w:t>
            </w:r>
          </w:p>
        </w:tc>
      </w:tr>
      <w:tr>
        <w:trPr>
          <w:trHeight w:val="29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ут ли судьи на КП?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возможности.</w:t>
            </w:r>
          </w:p>
        </w:tc>
      </w:tr>
      <w:tr>
        <w:trPr>
          <w:trHeight w:val="29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м образом будет происходить отметка на финишной станции? Это будет отслеживать судья?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ья на финише будет закрывать финишную станцию рукой. Открывать станцию для отметки финиша ЧИПом только в момент пересечения последним участником команды финишной линии.</w:t>
            </w:r>
          </w:p>
        </w:tc>
      </w:tr>
      <w:tr>
        <w:trPr>
          <w:trHeight w:val="29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щие условия.</w:t>
            </w:r>
          </w:p>
        </w:tc>
      </w:tr>
      <w:tr>
        <w:trPr>
          <w:trHeight w:val="415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ут ли допускаться х/б перчатки?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/б – да, синтетика – нет. Во всех случаях должны быть целыми ладони на перчатках.</w:t>
            </w:r>
          </w:p>
        </w:tc>
      </w:tr>
      <w:tr>
        <w:trPr>
          <w:trHeight w:val="55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тавят ли разматывать изоленту на снаряжении, которой отмечены концы, середина веревок, примотаны неиспользуемые усы самостраховки к обвязке?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озникнут вопросы у судей, выпускающих со старта участников – да.</w:t>
            </w:r>
          </w:p>
        </w:tc>
      </w:tr>
      <w:tr>
        <w:trPr>
          <w:trHeight w:val="55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будут обозначены 10 метров от ограждений волчатником этапов на коротких дистанциях, за которыми можно передавать информацию участникам?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чатник, ограждающий этапы, будет отнесен дальше в стороны, по возможности на те же 10 метров.</w:t>
            </w:r>
          </w:p>
        </w:tc>
      </w:tr>
      <w:tr>
        <w:trPr>
          <w:trHeight w:val="30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истанция – пешеходная – группа (длинная).</w:t>
            </w:r>
          </w:p>
        </w:tc>
      </w:tr>
      <w:tr>
        <w:trPr>
          <w:trHeight w:val="97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«Дистанции-пешеходная-группа (длинная)» 1 и 2 класс нитку указывает суд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уют сначала команды 1 класса (в 10-00), затем втор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иров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старта команд 2 класса – 13-00.</w:t>
            </w:r>
          </w:p>
        </w:tc>
      </w:tr>
      <w:tr>
        <w:trPr>
          <w:trHeight w:val="283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истанция – пешеходная – связка (короткая).</w:t>
            </w:r>
          </w:p>
        </w:tc>
      </w:tr>
      <w:tr>
        <w:trPr>
          <w:trHeight w:val="552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лько связок стартуют одновременно?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сть.</w:t>
            </w:r>
          </w:p>
        </w:tc>
      </w:tr>
      <w:tr>
        <w:trPr>
          <w:trHeight w:val="329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т по рангу?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.</w:t>
            </w:r>
          </w:p>
        </w:tc>
      </w:tr>
      <w:tr>
        <w:trPr>
          <w:trHeight w:val="55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жно ли командный результат определять по лучшим связкам, а не по определенным заранее?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, связки, идущие в командный зачет выбираются руководителем заранее.</w:t>
            </w:r>
          </w:p>
        </w:tc>
      </w:tr>
      <w:tr>
        <w:trPr>
          <w:trHeight w:val="55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жно ли передавать снаряжение связкам на старте-финише?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. При этом время работы команды не будет останавливаться.</w:t>
            </w:r>
          </w:p>
        </w:tc>
      </w:tr>
      <w:tr>
        <w:trPr>
          <w:trHeight w:val="55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м образом происходит передача эстафеты?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т второй связки дается при пересечении линии финиша последним участником первой связки.</w:t>
            </w:r>
          </w:p>
        </w:tc>
      </w:tr>
      <w:tr>
        <w:trPr>
          <w:trHeight w:val="267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истанция – пешеходная – группа (короткая).</w:t>
            </w:r>
          </w:p>
        </w:tc>
      </w:tr>
      <w:tr>
        <w:trPr>
          <w:trHeight w:val="27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старта – поляна горы Соколиная.</w:t>
            </w:r>
          </w:p>
        </w:tc>
      </w:tr>
      <w:tr>
        <w:trPr>
          <w:trHeight w:val="55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будет считаться отсечка у команды?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сечек не будет. В забеге участвуют 2 команды – у каждой заранее определены нитки этапов на дистанции. Интервал между забегами плавающий, по освобожден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класс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108"/>
      </w:tblGrid>
      <w:tr>
        <w:trPr>
          <w:trHeight w:val="5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станция-пешеходная-группа (длинная)</w:t>
            </w:r>
          </w:p>
        </w:tc>
      </w:tr>
      <w:tr>
        <w:trPr>
          <w:trHeight w:val="165" w:hRule="atLeast"/>
        </w:trPr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ЭТАП: Ориентирование</w:t>
            </w:r>
          </w:p>
        </w:tc>
      </w:tr>
      <w:tr>
        <w:trPr>
          <w:trHeight w:val="281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участников на КП – всей командой</w:t>
            </w:r>
          </w:p>
        </w:tc>
      </w:tr>
      <w:tr>
        <w:trPr>
          <w:trHeight w:val="28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П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П.</w:t>
            </w:r>
          </w:p>
        </w:tc>
      </w:tr>
      <w:tr>
        <w:trPr>
          <w:trHeight w:val="28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мечается КП?</w:t>
              <w:tab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у карты – квадраты для отметки.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отмечать КП в контрольных карточках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будет заранее знать порядок КП и этапов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удет образец контрольной карточки.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легенды для КП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удут обозначены в контрольной карточке.</w:t>
            </w:r>
          </w:p>
        </w:tc>
      </w:tr>
      <w:tr>
        <w:trPr>
          <w:trHeight w:val="258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: Переправа по бревну</w:t>
            </w:r>
          </w:p>
        </w:tc>
      </w:tr>
      <w:tr>
        <w:trPr>
          <w:trHeight w:val="25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 10 мин.</w:t>
            </w:r>
          </w:p>
        </w:tc>
      </w:tr>
      <w:tr>
        <w:trPr>
          <w:trHeight w:val="2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ут обозначены ТО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й скотч, изолента.</w:t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опровождать с одной стороны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ламенту.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: Переправа методом «вертикальный маятник»</w:t>
            </w:r>
          </w:p>
        </w:tc>
      </w:tr>
      <w:tr>
        <w:trPr>
          <w:trHeight w:val="33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 7 мин.</w:t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пущении веревки участники самостоятельно достают перила из ОЗ – каким штрафом будет наказываться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метода, который изберет команда – согласно Таблице штрафов.</w:t>
            </w:r>
          </w:p>
        </w:tc>
      </w:tr>
      <w:tr>
        <w:trPr>
          <w:trHeight w:val="3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овраг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Ровная местность.</w:t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ут организованы перила для первого участника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вого участника веревка будет закреплена на земле, на ИС. Передача перил осуществляется самостоятельно силами участников команды.</w:t>
            </w:r>
          </w:p>
        </w:tc>
      </w:tr>
      <w:tr>
        <w:trPr>
          <w:trHeight w:val="30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  <w:t>ЭТАП: Навес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права</w:t>
            </w:r>
          </w:p>
        </w:tc>
      </w:tr>
      <w:tr>
        <w:trPr>
          <w:trHeight w:val="27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 15 мин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омогать участнику, вытягивать его на сопровождении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рещено.</w:t>
            </w:r>
          </w:p>
        </w:tc>
      </w:tr>
      <w:tr>
        <w:trPr>
          <w:trHeight w:val="77" w:hRule="atLeast"/>
        </w:trPr>
        <w:tc>
          <w:tcPr>
            <w:tcW w:w="44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: Спуск по склону с самостраховкой по перилам</w:t>
            </w:r>
          </w:p>
        </w:tc>
      </w:tr>
      <w:tr>
        <w:trPr>
          <w:trHeight w:val="28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 10 мин.</w:t>
            </w:r>
          </w:p>
        </w:tc>
      </w:tr>
      <w:tr>
        <w:trPr>
          <w:trHeight w:val="2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использовать ФСУ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Допускается использовать как ФСУ, так и репшну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</w:t>
      </w:r>
      <w:r>
        <w:rPr/>
        <w:t xml:space="preserve"> класс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108"/>
      </w:tblGrid>
      <w:tr>
        <w:trPr>
          <w:trHeight w:val="46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станция-пешеходная-группа (длинная)</w:t>
            </w:r>
          </w:p>
        </w:tc>
      </w:tr>
      <w:tr>
        <w:trPr>
          <w:trHeight w:val="165" w:hRule="atLeast"/>
        </w:trPr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ЭТАП: Ориентирование</w:t>
            </w:r>
          </w:p>
        </w:tc>
      </w:tr>
      <w:tr>
        <w:trPr>
          <w:trHeight w:val="281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участников на КП – всей командой</w:t>
            </w:r>
          </w:p>
        </w:tc>
      </w:tr>
      <w:tr>
        <w:trPr>
          <w:trHeight w:val="28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П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П.</w:t>
            </w:r>
          </w:p>
        </w:tc>
      </w:tr>
      <w:tr>
        <w:trPr>
          <w:trHeight w:val="28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мечается КП?</w:t>
              <w:tab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у карты – квадраты для отметки.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отмечать КП в контрольных карточках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будет заранее знать порядок КП и этапов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удет образец контрольной карточки.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легенды для КП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удут обозначены в контрольной карточке.</w:t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: Параллельные перила</w:t>
            </w:r>
          </w:p>
        </w:tc>
      </w:tr>
      <w:tr>
        <w:trPr>
          <w:trHeight w:val="22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 15 мин.</w:t>
            </w:r>
          </w:p>
        </w:tc>
      </w:tr>
      <w:tr>
        <w:trPr>
          <w:trHeight w:val="35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тапа до 20 метров – точнее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м.</w:t>
            </w:r>
          </w:p>
        </w:tc>
      </w:tr>
      <w:tr>
        <w:trPr>
          <w:trHeight w:val="27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: Переправа методом «вертикальный маятник»</w:t>
            </w:r>
          </w:p>
        </w:tc>
      </w:tr>
      <w:tr>
        <w:trPr>
          <w:trHeight w:val="42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 7 ми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овраг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Ровная местность.</w:t>
            </w:r>
          </w:p>
        </w:tc>
      </w:tr>
      <w:tr>
        <w:trPr>
          <w:trHeight w:val="2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ТО на ИС и ЦС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Сопровождение отсекается в участника.</w:t>
            </w:r>
          </w:p>
        </w:tc>
      </w:tr>
      <w:tr>
        <w:trPr>
          <w:trHeight w:val="2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и, несколько участников находится на сопровождении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рещено.</w:t>
            </w:r>
          </w:p>
        </w:tc>
      </w:tr>
      <w:tr>
        <w:trPr>
          <w:trHeight w:val="2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пущении перил – участник может вернуться по КОД и заново выполнить технический прием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</w:tc>
      </w:tr>
      <w:tr>
        <w:trPr>
          <w:trHeight w:val="2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узлы-петли на перильной веревке для самостраховок участников, чтобы не использовать жумар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удет по 2 узла на перилах – выше и ниже.</w:t>
            </w:r>
          </w:p>
        </w:tc>
      </w:tr>
      <w:tr>
        <w:trPr>
          <w:trHeight w:val="28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: Переправа по бревну</w:t>
            </w:r>
          </w:p>
        </w:tc>
      </w:tr>
      <w:tr>
        <w:trPr>
          <w:trHeight w:val="291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 10 мин.</w:t>
            </w:r>
          </w:p>
        </w:tc>
      </w:tr>
      <w:tr>
        <w:trPr>
          <w:trHeight w:val="28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бревна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тров.</w:t>
            </w:r>
          </w:p>
        </w:tc>
      </w:tr>
      <w:tr>
        <w:trPr>
          <w:trHeight w:val="25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оврага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метров.</w:t>
            </w:r>
          </w:p>
        </w:tc>
      </w:tr>
      <w:tr>
        <w:trPr>
          <w:trHeight w:val="262" w:hRule="atLeast"/>
        </w:trPr>
        <w:tc>
          <w:tcPr>
            <w:tcW w:w="44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: Спуск по склону с самостраховкой по перилам</w:t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 12 минут.</w:t>
            </w:r>
          </w:p>
        </w:tc>
      </w:tr>
      <w:tr>
        <w:trPr>
          <w:trHeight w:val="2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использовать ФСУ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Допускается использовать как ФСУ, так и репшну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класс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108"/>
      </w:tblGrid>
      <w:tr>
        <w:trPr>
          <w:trHeight w:val="5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станция-пешеходная-группа (короткая)</w:t>
            </w:r>
          </w:p>
        </w:tc>
      </w:tr>
      <w:tr>
        <w:trPr>
          <w:trHeight w:val="266" w:hRule="atLeast"/>
        </w:trPr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: Снятие палатки</w:t>
            </w:r>
          </w:p>
        </w:tc>
      </w:tr>
      <w:tr>
        <w:trPr>
          <w:trHeight w:val="2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нимают и укладывают палатку так, как им удобно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 нарушая действий, описанных в условиях соревнований на данном этапе.</w:t>
            </w:r>
          </w:p>
        </w:tc>
      </w:tr>
      <w:tr>
        <w:trPr>
          <w:trHeight w:val="26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: Траверс склона по перилам</w:t>
            </w:r>
          </w:p>
        </w:tc>
      </w:tr>
      <w:tr>
        <w:trPr>
          <w:trHeight w:val="25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: Движение по перилам по бревну</w:t>
            </w:r>
          </w:p>
        </w:tc>
      </w:tr>
      <w:tr>
        <w:trPr>
          <w:trHeight w:val="26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: Переправа по параллельным перилам</w:t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вспомогательные петли для подъема на перила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будет следующим участникам забираться на перила, пока не прошел и не спрыгнул предыдущий участник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Судьи будут возвращать.</w:t>
            </w:r>
          </w:p>
        </w:tc>
      </w:tr>
      <w:tr>
        <w:trPr>
          <w:trHeight w:val="268" w:hRule="atLeast"/>
        </w:trPr>
        <w:tc>
          <w:tcPr>
            <w:tcW w:w="44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ЭТАП: Переправа методом «вертикальный маятник»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овраг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Ровная местность.</w:t>
            </w:r>
          </w:p>
        </w:tc>
      </w:tr>
      <w:tr>
        <w:trPr>
          <w:trHeight w:val="26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ЭТАП: Установка палатки</w:t>
            </w:r>
          </w:p>
        </w:tc>
      </w:tr>
      <w:tr>
        <w:trPr>
          <w:trHeight w:val="2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ебования к установке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должна стоять на 2 колах и 10 колышках.</w:t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серьезно судьи будут смотреть перекосы на палатке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цениваться только общий перекос. Незначительные перекосы судьи не заставят исправля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 класс 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108"/>
      </w:tblGrid>
      <w:tr>
        <w:trPr>
          <w:trHeight w:val="5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станция-пешеходная-связки (короткая)</w:t>
            </w:r>
          </w:p>
        </w:tc>
      </w:tr>
      <w:tr>
        <w:trPr>
          <w:trHeight w:val="328" w:hRule="atLeast"/>
        </w:trPr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: Спуск по склону с самостраховкой по перилам</w:t>
            </w:r>
          </w:p>
        </w:tc>
      </w:tr>
      <w:tr>
        <w:trPr>
          <w:trHeight w:val="27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тапа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 до КЛ на ЦС 28 м.</w:t>
            </w:r>
          </w:p>
        </w:tc>
      </w:tr>
      <w:tr>
        <w:trPr>
          <w:trHeight w:val="54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ок этапов 2-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: Движение по навесной пере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С могут находиться оба участника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рещено.</w:t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участник проходить блок целиком, сразу оба этапа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на ЦС (в ОЗ блока этапов) обязательное для посещения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>
          <w:trHeight w:val="29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: Движение по перилам по бревну</w:t>
            </w:r>
          </w:p>
        </w:tc>
      </w:tr>
      <w:tr>
        <w:trPr>
          <w:trHeight w:val="25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 ниже уровня бревна – запрещен для движения</w:t>
            </w:r>
          </w:p>
        </w:tc>
      </w:tr>
      <w:tr>
        <w:trPr>
          <w:trHeight w:val="55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87185" cy="52019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7360" cy="5202000"/>
                                <a:chOff x="0" y="0"/>
                                <a:chExt cx="6687360" cy="520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87360" cy="520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2583360"/>
                                  <a:ext cx="5571360" cy="227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4" h="3583">
                                      <a:moveTo>
                                        <a:pt x="0" y="0"/>
                                      </a:moveTo>
                                      <a:cubicBezTo>
                                        <a:pt x="577" y="72"/>
                                        <a:pt x="1155" y="145"/>
                                        <a:pt x="1758" y="653"/>
                                      </a:cubicBezTo>
                                      <a:cubicBezTo>
                                        <a:pt x="2361" y="1161"/>
                                        <a:pt x="3025" y="2614"/>
                                        <a:pt x="3617" y="3047"/>
                                      </a:cubicBezTo>
                                      <a:cubicBezTo>
                                        <a:pt x="4209" y="3480"/>
                                        <a:pt x="4772" y="3583"/>
                                        <a:pt x="5308" y="3248"/>
                                      </a:cubicBezTo>
                                      <a:cubicBezTo>
                                        <a:pt x="5844" y="2913"/>
                                        <a:pt x="6254" y="1510"/>
                                        <a:pt x="6832" y="1038"/>
                                      </a:cubicBezTo>
                                      <a:cubicBezTo>
                                        <a:pt x="7410" y="566"/>
                                        <a:pt x="8092" y="492"/>
                                        <a:pt x="8774" y="4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24000" y="1762920"/>
                                  <a:ext cx="562680" cy="3104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595080"/>
                                  <a:ext cx="307800" cy="199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0" y="652320"/>
                                  <a:ext cx="307800" cy="2201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1328400"/>
                                  <a:ext cx="54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1360080"/>
                                  <a:ext cx="54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165400"/>
                                  <a:ext cx="549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0" y="1307520"/>
                                  <a:ext cx="720" cy="85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8520" y="2157840"/>
                                  <a:ext cx="10080" cy="145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2880" y="1656000"/>
                                  <a:ext cx="223560" cy="201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2176920"/>
                                  <a:ext cx="234360" cy="233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6.55pt;height:409.6pt" coordorigin="0,0" coordsize="10531,8192">
                      <v:rect id="shape_0" stroked="f" o:allowincell="t" style="position:absolute;left:0;top:0;width:10530;height:81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774,3583" path="m0,0c577,72,1155,145,1758,653c2361,1161,3025,2614,3617,3047c4209,3480,4772,3583,5308,3248c5844,2913,6254,1510,6832,1038c7410,566,8092,492,8774,419e" stroked="t" o:allowincell="t" style="position:absolute;left:895;top:4068;width:8773;height:358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t" style="position:absolute;left:4762;top:2777;width:885;height:4888;mso-wrap-style:none;v-text-anchor:middle;rotation:90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923;top:937;width:484;height:3147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9082;top:1027;width:484;height:3465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923,2092" to="9544,2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7,2142" to="9536,21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3410" to="9586,34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3,2059" to="8833,33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9,3398" to="3194,56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650;top:2608;width:351;height:317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9;top:3428;width:368;height:367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: Подъем по склону с самостраховкой по перилам.</w:t>
            </w:r>
          </w:p>
        </w:tc>
      </w:tr>
      <w:tr>
        <w:trPr>
          <w:trHeight w:val="24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тапа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 до КЛ на ЦС 28 м.</w:t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участнику вставать на самостраховку в ППС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</w:tc>
      </w:tr>
      <w:tr>
        <w:trPr>
          <w:trHeight w:val="2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первого ППС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будет дан до старта первой команды.</w:t>
            </w:r>
          </w:p>
        </w:tc>
      </w:tr>
      <w:tr>
        <w:trPr>
          <w:trHeight w:val="2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вого ППС командная страховка отсутствует?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ВКС начинается с момента прощелкивания веревки через первый ППС.</w:t>
            </w:r>
          </w:p>
        </w:tc>
      </w:tr>
      <w:tr>
        <w:trPr>
          <w:trHeight w:val="268" w:hRule="atLeast"/>
        </w:trPr>
        <w:tc>
          <w:tcPr>
            <w:tcW w:w="44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м. гл. судьи по судейству _________________________/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.В. Кабаева, СС1К, г. Челябинск/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45:00Z</dcterms:created>
  <dc:creator>Марат</dc:creator>
  <dc:description/>
  <cp:keywords/>
  <dc:language>en-US</dc:language>
  <cp:lastModifiedBy>Идея</cp:lastModifiedBy>
  <cp:lastPrinted>2016-09-14T15:16:00Z</cp:lastPrinted>
  <dcterms:modified xsi:type="dcterms:W3CDTF">2017-09-13T23:53:00Z</dcterms:modified>
  <cp:revision>3</cp:revision>
  <dc:subject/>
  <dc:title>ПРИЛОЖЕНИЕ № 2</dc:title>
</cp:coreProperties>
</file>