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Федерация спортивного туризма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танция юных туристов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ХХХ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зимний  слёт  юных  туристов  города Челябинск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3185</wp:posOffset>
                </wp:positionV>
                <wp:extent cx="68529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.55pt" to="514.05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11-12 марта 2017г.                                                                  г. Челябинск, Шершневский лесопарк, ЦПКиО им. Гагар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О.В. Кабае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О.В. Кабае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3.2017г. – дистанция ори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4.00-14.30 – выдача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5.00 – старт первых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старта – поляна перед лыжной базой ЧТЗ (бывшей), ул. Лесопарковая, 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ого открытия слета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03.2017г. – длинная дист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команд на 1 этаже ф-ла 30 школы, пос. Мелькомб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приезжают к 9.00, Старт первых команд в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 1 и 2 класса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щение к делегациям!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ебя убирать весь мусор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жи к стене не прислонять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говорить с детьми вопрос с туалетом. Пользоваться аккуратно.</w:t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я ориен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ровка трассы 1 класс – красная, 2 – си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я маркирована карточками, карточки будут на сн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.9. вычеркнуть слова «по системе «Правильно-не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8"/>
      </w:tblGrid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стер будет на веревочке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 на объектах?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крепятся номера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евую ногу, либо на булавку, либо на скотч.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будет стартовый протокол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вечеру 10.03.2017.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 дистанции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часа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старта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чала мальчики, затем девочки.</w:t>
            </w:r>
          </w:p>
        </w:tc>
      </w:tr>
      <w:tr>
        <w:trPr>
          <w:trHeight w:val="2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отмечен «Рубеж»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яркой бумаге, «РУБЕЖ»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определяться командный зачет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мме времени прохождения, 4 лучших результата, обязательно 1 девочка. </w:t>
            </w:r>
          </w:p>
        </w:tc>
      </w:tr>
    </w:tbl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е п.7: дописать, «кроме оговоренных специальных участ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п.7 будут таблички «Зона одевания лыж», «Зона снятия лы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старта будет отнесено, будут указатели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танция будет промаркирована карточками и сигнальной лен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орных моментах будут указатели на 1 и 2 класс по цветам, согласно цвету номеров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арт одновременно 1 и 2 класса, по рангу внутри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токол будет вывешен к вечеру 10.03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60"/>
        <w:gridCol w:w="27"/>
        <w:gridCol w:w="142"/>
        <w:gridCol w:w="5799"/>
        <w:gridCol w:w="12"/>
      </w:tblGrid>
      <w:tr>
        <w:trPr>
          <w:trHeight w:val="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ли смотровые площад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я площадка будет на этапе 1 «Навесная переправа»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будет осуществляться проход?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ход будет промаркирован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ожна ли замена палок и лыж на дистанции?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ожно только на 1 этапе.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йствует ли п.3.2.9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йствует ли п.3.5.1 если да то, какие? И нужно ли предъявлять сертификат?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скаем стропы, известных фирм, но в соответствии с правилами. По требованию Зам. по безопасности команда должна будет предоставить сертификат соответствия на используемое изделие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ожность нахождения фотографа на дистанции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тограф будет от организации, фотографы от команд допускаются только на смотровую площадку этапа №1.</w:t>
            </w:r>
          </w:p>
        </w:tc>
      </w:tr>
      <w:tr>
        <w:trPr>
          <w:trHeight w:val="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1 этапа 200м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ЭТАП: Навесная переправа, КВ 10 мин.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2 м</w:t>
            </w:r>
          </w:p>
        </w:tc>
      </w:tr>
      <w:tr>
        <w:trPr>
          <w:trHeight w:val="8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22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перил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опор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см</w:t>
            </w:r>
          </w:p>
        </w:tc>
      </w:tr>
      <w:tr>
        <w:trPr>
          <w:trHeight w:val="45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на вертикальную опору навесить свою петлю с карабином?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только вертикальное дерево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ГОЗ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ли обозначена ЗСЛ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еред каждым этапом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2  этапа 700 м</w:t>
            </w:r>
          </w:p>
        </w:tc>
      </w:tr>
      <w:tr>
        <w:trPr>
          <w:trHeight w:val="72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ЭТАП: Спуск по склону с самастраховкой, КВ 10 мин.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5 м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склона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ый 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ТО на ИС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коридора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на ИС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дополнительная судейская веревка, на которой будет узел Булинь, расслабленный. Его можно будет использовать как ТО для спуска лыж.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3 этапа 150м</w:t>
            </w:r>
          </w:p>
        </w:tc>
      </w:tr>
      <w:tr>
        <w:trPr>
          <w:trHeight w:val="267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ЭТАП: Подъем по склону с самостраховкой, КВ 10 мин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ли закреплены перила внизу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использовать перила как транспортную веревку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, по п.7.22.10 </w:t>
            </w:r>
          </w:p>
        </w:tc>
      </w:tr>
      <w:tr>
        <w:trPr>
          <w:trHeight w:val="41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склона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ый 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4 этапа 950м</w:t>
            </w:r>
          </w:p>
        </w:tc>
      </w:tr>
      <w:tr>
        <w:trPr>
          <w:trHeight w:val="12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ЭТАП: Поляна заданий, КВ 5 мин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будут карточки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 белые 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аполнять на карточках?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теста, цифра - буква 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 что писать, фамилии или номер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участника и фамилию. 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даются каточки на команду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 – 2 карточки. Согласно условиям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а взаимопомощь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5 этапа 350м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ЭТАП: Переправа по параллельным перилам, КВ 10 мин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2 м</w:t>
            </w:r>
          </w:p>
        </w:tc>
      </w:tr>
      <w:tr>
        <w:trPr>
          <w:trHeight w:val="41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ли ставить штрафы за срыв с нижних перил или касание земли?</w:t>
              <w:tab/>
              <w:t xml:space="preserve">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ли поводки?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 двух сторон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 финиша 450 м.</w:t>
            </w:r>
          </w:p>
        </w:tc>
      </w:tr>
      <w:tr>
        <w:trPr>
          <w:trHeight w:val="471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1 этапа 200м</w:t>
            </w:r>
          </w:p>
        </w:tc>
      </w:tr>
      <w:tr>
        <w:trPr>
          <w:trHeight w:val="367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ЭТАП: Навесная переправа с сопровождением, КВ 7мин.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8 м</w:t>
            </w:r>
          </w:p>
        </w:tc>
      </w:tr>
      <w:tr>
        <w:trPr>
          <w:trHeight w:val="86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228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рудована петля?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дерева, на уровне перил.</w:t>
            </w:r>
          </w:p>
        </w:tc>
      </w:tr>
      <w:tr>
        <w:trPr>
          <w:trHeight w:val="70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провождение с накопителя?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2. убирае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пор?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см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2  этапа 800 м</w:t>
            </w:r>
          </w:p>
        </w:tc>
      </w:tr>
      <w:tr>
        <w:trPr>
          <w:trHeight w:val="427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ЭТАП: Спуск по склону с самастраховкой, КВ 10 мин.</w:t>
            </w:r>
          </w:p>
        </w:tc>
      </w:tr>
      <w:tr>
        <w:trPr>
          <w:trHeight w:val="76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7 м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10 мин, но по первым 3 командам возможно изменение. В случае его изменения, все последующим командам будет сообщено. 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З?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>
          <w:trHeight w:val="49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идоре может находиться участник с лыжами?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1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на ИС для участника, который спускает лыжи?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– неразъемный карабин. 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3 этапа 150м</w:t>
            </w:r>
          </w:p>
        </w:tc>
      </w:tr>
      <w:tr>
        <w:trPr>
          <w:trHeight w:val="339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ЭТАП: Подъем по склону с самостраховкой, КВ 10 мин.</w:t>
            </w:r>
          </w:p>
        </w:tc>
      </w:tr>
      <w:tr>
        <w:trPr>
          <w:trHeight w:val="76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9 м</w:t>
            </w:r>
          </w:p>
        </w:tc>
      </w:tr>
      <w:tr>
        <w:trPr>
          <w:trHeight w:val="393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4 этапа 700м</w:t>
            </w:r>
          </w:p>
        </w:tc>
      </w:tr>
      <w:tr>
        <w:trPr>
          <w:trHeight w:val="325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ЭТАП: Переправа по параллельным перилам, КВ 10 мин</w:t>
            </w:r>
          </w:p>
        </w:tc>
      </w:tr>
      <w:tr>
        <w:trPr>
          <w:trHeight w:val="76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20 м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ли поводк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в двух сторон 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тояние до 5 этапа 700м</w:t>
            </w:r>
          </w:p>
        </w:tc>
      </w:tr>
      <w:tr>
        <w:trPr>
          <w:trHeight w:val="341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ЭТАП: Поляна заданий, КВ 5 мин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ина этапа – 12 м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 финиша 830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. судьи по судейству _________________________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Вязигин СС2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</w:t>
        <w:tab/>
        <w:t>____________________   /В.Л. Дубинкина СС2К, г. Челябинск/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Марат</dc:creator>
  <dc:description/>
  <cp:keywords/>
  <dc:language>en-US</dc:language>
  <cp:lastModifiedBy>Вилия</cp:lastModifiedBy>
  <cp:lastPrinted>2017-03-10T16:46:00Z</cp:lastPrinted>
  <dcterms:modified xsi:type="dcterms:W3CDTF">2017-03-10T15:33:00Z</dcterms:modified>
  <cp:revision>19</cp:revision>
  <dc:subject/>
  <dc:title>ПРИЛОЖЕНИЕ № 2</dc:title>
</cp:coreProperties>
</file>