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drawing>
          <wp:inline distT="0" distB="0" distL="0" distR="0">
            <wp:extent cx="8724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ородская физкультурно-спортивная общественная организ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Федерация спортивного туризма г. Челябинс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униципальное бюджетное  учреждение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танция юных туристов»  города Челяби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5 зимний слет юных туристов г. Челябинс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-13 марта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016 г.     </w:t>
      </w:r>
      <w:r>
        <w:rPr>
          <w:rFonts w:eastAsia="Calibri" w:cs="Times New Roman" w:ascii="Times New Roman" w:hAnsi="Times New Roman"/>
          <w:i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г. Челябинск, Шершневский лесопар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С.В. 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С.В. 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в программе соревнований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6237"/>
      </w:tblGrid>
      <w:tr>
        <w:trPr>
          <w:trHeight w:val="62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3.2016 12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ориентирования</w:t>
            </w:r>
          </w:p>
        </w:tc>
      </w:tr>
      <w:tr>
        <w:trPr>
          <w:trHeight w:val="62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89"/>
      </w:tblGrid>
      <w:tr>
        <w:trPr>
          <w:trHeight w:val="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ланируется старт на дистанции – лыжная – группа?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о станцией «Водная» Детской ж/д</w:t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ланируется награждение?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создания приказа Комитета по делам образования по итогам 35 зимнего слета юных туристов</w:t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да будут протоколы с печатями?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з 2-3 дня после слета</w:t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истанция ориентирования 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8"/>
      </w:tblGrid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я 1 и 2 класс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ачинаются со старта вместе расходятся в разные стороны, в конце они сливаются.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, финиш разнесены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на 100м. Старт на асфальтовой дороге, возле лыжной базы. Финиш на футбольном поле.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в сторону карьера каменного пересекается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 лыжни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 конек. Есть классика, но не вез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ветная? Как на ней будет обозначена маркировка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 Красная жирн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какой целью старт в 12-00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, данное на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 в 3.7 км в 3 мин это много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важно, сколько км, важно сколько КП. Непопадание от точки нахождения КП 4мм - радиус, диаметр 8мм, считается штрафом.</w:t>
            </w:r>
          </w:p>
        </w:tc>
      </w:tr>
      <w:tr>
        <w:trPr>
          <w:trHeight w:val="2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карте они отмечают рубеж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беж сделан для того что бы потерявшие иголку участники могли отметить КП. Если они отмечают рубеж штраф. </w:t>
            </w:r>
          </w:p>
        </w:tc>
      </w:tr>
      <w:tr>
        <w:trPr>
          <w:trHeight w:val="2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выдают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вместе с н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делать карточки, впечатанные в карту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, это будет неудоб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станции – лыжная - группа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8"/>
      </w:tblGrid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разрешено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перчатки можно использовать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е рукавицы или кожаные перчатки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я маркирована? Характер маркировки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 Прерывистая, в основном черно-желтая или бело-красная.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 на этапах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шрутные листы будут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будет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ет карта с изображением этапов на стенд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отсчета КВ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зашли в ОЗ или задействовали судей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68"/>
      </w:tblGrid>
      <w:tr>
        <w:trPr>
          <w:trHeight w:val="16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513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: 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навесная наклонной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весной переправы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ЭТАП: 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ходиться несколько участников на блоке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дин на одной веревки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блоке без потери страховки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веревки закреплены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цы веревок спуска или  находятся в ОЗ, то они должны быть закреплены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 будут жестко закреплены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т петля или карабин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уске обязательно сдваивать веревку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ламен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ЭТАП: 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злы будут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гла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дут топознаки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, на информационном стен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огут помогать друг другу на поляне заданий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ЭТАП: 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организовывать самостраховку на вертикальном маятнике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Жумар или петля самостраховки.</w:t>
            </w:r>
          </w:p>
        </w:tc>
      </w:tr>
      <w:tr>
        <w:trPr>
          <w:trHeight w:val="835" w:hRule="atLeast"/>
        </w:trPr>
        <w:tc>
          <w:tcPr>
            <w:tcW w:w="433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03"/>
        <w:gridCol w:w="5968"/>
        <w:gridCol w:w="5968"/>
      </w:tblGrid>
      <w:tr>
        <w:trPr>
          <w:trHeight w:val="15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: 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дет ТО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, это ОЗ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т ТО до 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ЭТАП: 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ая крутонаклонная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, это ОЗ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т ТО до 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весной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ечей на траверсе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етля-накопитель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 навесной будет двойная вере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О на ЦС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ставлять чехол в ЗХЛ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ЭТАП: 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правлять лыжи на спуске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ной веревки. В чехле, не используя перила.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лыжи сломаются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од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зна спуска? Характер склона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до 30, снежно-осып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ЭТАП: 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т стоять сменяющий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по ходу дви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штрафоваться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условий эта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: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ревки можно использовать для транспортировки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лыж за собой можно?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только на транспортной веревке в чехле, не используя перил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движение назад?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ет П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транспортироваться лыжи когда участник работает в ОЗ?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: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 не перепрыгнул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использование рельефа запрещенного для движения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Т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Карабин, на земле.</w:t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36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 гл. судьи ________________________________  /М.А.Волкова, СС1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</w:t>
        <w:tab/>
        <w:t>____________________   /В.Л. Дубинкина СС3К, г. Челябинск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Марат</dc:creator>
  <dc:description/>
  <cp:keywords/>
  <dc:language>en-US</dc:language>
  <cp:lastModifiedBy>Sutur_new</cp:lastModifiedBy>
  <cp:lastPrinted>2016-03-09T16:31:00Z</cp:lastPrinted>
  <dcterms:modified xsi:type="dcterms:W3CDTF">2016-03-10T07:14:00Z</dcterms:modified>
  <cp:revision>21</cp:revision>
  <dc:subject/>
  <dc:title>ПРИЛОЖЕНИЕ № 2</dc:title>
</cp:coreProperties>
</file>