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21"/>
        <w:gridCol w:w="1849"/>
        <w:gridCol w:w="1936"/>
        <w:gridCol w:w="1800"/>
        <w:gridCol w:w="1811"/>
      </w:tblGrid>
      <w:tr>
        <w:trPr>
          <w:trHeight w:val="556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sz w:val="50"/>
                <w:szCs w:val="50"/>
              </w:rPr>
              <w:t>38 Зимний слет юных туристов г. Челябин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судья эта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эта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о перилам (1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Негоро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ерила (1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этапов: Траверс-Спуск по перилам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в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лед (1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о перилам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н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ерила (в т.ч. с наведением)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ченк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д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по перилам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ф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лед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янба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ХЛ (1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у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ХЛ (2 клас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тус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судьи соревнован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удей 03.03.2019 г. в 8-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рковке у Кислородного завода, Голубого карьера, А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ю информацию об условиях этапов и их изменений после совещания ГСК с представителями команд можно и нужно посмотреть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utur74.ru/events/38_zimniy_slyot_yunykh_turistov_goroda_Chelyabns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ем с собой теплую одежду и обувь (желательно непромокаемую), перекус, чай в тер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стречи на соревновани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асстановка судей по этапам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events/38_zimniy_slyot_yunykh_turistov_goroda_Chelyabn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3:00Z</dcterms:created>
  <dc:creator>Лёля</dc:creator>
  <dc:description/>
  <dc:language>en-US</dc:language>
  <cp:lastModifiedBy>Лёля</cp:lastModifiedBy>
  <cp:lastPrinted>2019-02-28T17:10:00Z</cp:lastPrinted>
  <dcterms:modified xsi:type="dcterms:W3CDTF">2019-03-02T07:13:00Z</dcterms:modified>
  <cp:revision>2</cp:revision>
  <dc:subject/>
  <dc:title/>
</cp:coreProperties>
</file>