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Городская физкультурно-спортивная общественная организац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«Федерация спортивного туризма города Челябинс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униципальное бюджетное учреждение дополните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«Станция юных туристов города Челябинс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 xml:space="preserve">18 открытое Первенство г. Челябинска по спортивному туризму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на дистанции – пешеходной среди учащихся образовательных организац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8"/>
          <w:lang w:val="en-US" w:eastAsia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52705</wp:posOffset>
                </wp:positionV>
                <wp:extent cx="6639560" cy="0"/>
                <wp:effectExtent l="0" t="38735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15pt" to="499.2pt,4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ar-SA"/>
        </w:rPr>
        <w:t>16 апреля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 2017г.</w:t>
        <w:tab/>
        <w:t xml:space="preserve">                                              г. Челябинск, ул. Кудрявцева,79, МАОУ СОШ № 6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0574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/С.В. Герасим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____» _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-3.4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/С.В. Герасим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«____» _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я ГСК с представителями коман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т 2 класс в 10.00. Стартовые протоколы будут размещены на сайте СЮТУР Старт 3 класса планируется на 13.00. Открытие в 9.30, награждение участников в этот же день по завершению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е участников на территории спортивных площад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ям команд провести инструктаж по ТБ с участниками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ая информация по прохождению дистанций участниками будет размещена на стенде информации в зоне «старта-финиш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60"/>
        <w:gridCol w:w="27"/>
        <w:gridCol w:w="5941"/>
        <w:gridCol w:w="12"/>
      </w:tblGrid>
      <w:tr>
        <w:trPr>
          <w:trHeight w:val="8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тарта?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ьевка по рангу?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фотографу находится на дистанции?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станция открытая, кроме участков огороженных волчатником.</w:t>
            </w:r>
          </w:p>
        </w:tc>
      </w:tr>
      <w:tr>
        <w:trPr>
          <w:trHeight w:val="391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ласс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по параллельным перилам</w:t>
            </w:r>
          </w:p>
        </w:tc>
      </w:tr>
      <w:tr>
        <w:trPr>
          <w:trHeight w:val="8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</w:tc>
      </w:tr>
      <w:tr>
        <w:trPr>
          <w:trHeight w:val="228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ерил 1,2 м?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 Между перилами 1,5 м.</w:t>
            </w:r>
          </w:p>
        </w:tc>
      </w:tr>
      <w:tr>
        <w:trPr>
          <w:trHeight w:val="72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2 ЭТАП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рава маятником по бревну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4.1 не оговариваем, работаем по п.7.14.2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стороны точка опоры по отношению к бревну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будет в день соревнований.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жестко закреплено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закреплено жестко в прямоугольном каркасе. Длина бревна 7 м.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по бревну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будет отмечена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</w:tc>
      </w:tr>
      <w:tr>
        <w:trPr>
          <w:trHeight w:val="51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 использовать согласно регламента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 по положению 40 м.</w:t>
            </w:r>
          </w:p>
        </w:tc>
      </w:tr>
      <w:tr>
        <w:trPr>
          <w:trHeight w:val="267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3 ЭТАП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рава методом «вертикальный маятник»</w:t>
            </w:r>
          </w:p>
        </w:tc>
      </w:tr>
      <w:tr>
        <w:trPr>
          <w:trHeight w:val="28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лах судейских будут узлы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По регламенту.</w:t>
            </w:r>
          </w:p>
        </w:tc>
      </w:tr>
      <w:tr>
        <w:trPr>
          <w:trHeight w:val="120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ЭТАП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по навесной переправе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очный карабин является самостраховкой.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перила для маленьких участников, высота 1,6 м.</w:t>
            </w:r>
          </w:p>
        </w:tc>
      </w:tr>
      <w:tr>
        <w:trPr>
          <w:trHeight w:val="391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ласс</w:t>
            </w:r>
          </w:p>
        </w:tc>
      </w:tr>
      <w:tr>
        <w:trPr>
          <w:trHeight w:val="208" w:hRule="atLeast"/>
        </w:trPr>
        <w:tc>
          <w:tcPr>
            <w:tcW w:w="10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к этапов 1 -2-3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тикальный подъём – Движение по навесной переправе – Спуск по наклонной навесной переправе</w:t>
            </w:r>
          </w:p>
        </w:tc>
      </w:tr>
      <w:tr>
        <w:trPr>
          <w:trHeight w:val="8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</w:tc>
      </w:tr>
      <w:tr>
        <w:trPr>
          <w:trHeight w:val="228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судейская страховка начинается с ИС до ЦС.</w:t>
            </w:r>
          </w:p>
        </w:tc>
      </w:tr>
      <w:tr>
        <w:trPr>
          <w:trHeight w:val="45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клонной переправе участник сам регулирует удержание на перилах и скорость спуска?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 Судья контролирует участника, если он не сможет затормозить самостоятельно.</w:t>
            </w:r>
          </w:p>
        </w:tc>
      </w:tr>
      <w:tr>
        <w:trPr>
          <w:trHeight w:val="45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у может участник волочить?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  Угол наклонной по отношению к поверхности земли 35 °</w:t>
            </w:r>
          </w:p>
        </w:tc>
      </w:tr>
      <w:tr>
        <w:trPr>
          <w:trHeight w:val="70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 одной плоскости?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</w:tc>
      </w:tr>
      <w:tr>
        <w:trPr>
          <w:trHeight w:val="453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клонной переправе на одной из ниток размещены металлические конструкции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будут помогать участникам, если у них запутается веревка.</w:t>
            </w:r>
          </w:p>
        </w:tc>
      </w:tr>
      <w:tr>
        <w:trPr>
          <w:trHeight w:val="70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 ПС2-3 до опоры на Ц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.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ЭТАП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рава методом «вертикальный маятник»</w:t>
            </w:r>
          </w:p>
        </w:tc>
      </w:tr>
      <w:tr>
        <w:trPr>
          <w:trHeight w:val="8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</w:tc>
      </w:tr>
      <w:tr>
        <w:trPr>
          <w:trHeight w:val="70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ниток?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итки.</w:t>
            </w:r>
          </w:p>
        </w:tc>
      </w:tr>
      <w:tr>
        <w:trPr>
          <w:trHeight w:val="72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по параллельным перилам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ть какие  перила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С перила закреплены на 1,6 м.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ЦС и на ИС между перилами  1,5 м., горизонтальные бревна.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удет закреплена судейская веревка на ИС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лаг штыка. Нижние судейские перила двой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гл. судьи по судейству _________________________/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В. Кабаева СС1К, г. Челябинс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</w:t>
        <w:tab/>
        <w:t>_________________________   /В.Л. Дубинкина СС2К, г. Челябинск/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1:00Z</dcterms:created>
  <dc:creator>Марат</dc:creator>
  <dc:description/>
  <cp:keywords/>
  <dc:language>en-US</dc:language>
  <cp:lastModifiedBy>Вилия</cp:lastModifiedBy>
  <cp:lastPrinted>2017-04-12T19:33:00Z</cp:lastPrinted>
  <dcterms:modified xsi:type="dcterms:W3CDTF">2017-04-12T14:57:00Z</dcterms:modified>
  <cp:revision>26</cp:revision>
  <dc:subject/>
  <dc:title>ПРИЛОЖЕНИЕ № 2</dc:title>
</cp:coreProperties>
</file>