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 w:before="0" w:after="0"/>
        <w:ind w:left="0" w:hanging="0"/>
        <w:jc w:val="center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ListParagraph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я курсов повышения квалификации туристских кадров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ов:  </w:t>
      </w:r>
      <w:r>
        <w:rPr>
          <w:rFonts w:cs="Times New Roman" w:ascii="Times New Roman" w:hAnsi="Times New Roman"/>
          <w:sz w:val="24"/>
          <w:szCs w:val="28"/>
        </w:rPr>
        <w:t>«Методическое сопровождение деятельности инструктора детско-юношеского туризма» и «Инструктор детско-юношеского туризма»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  ______________________________________________________________ </w:t>
      </w:r>
    </w:p>
    <w:p>
      <w:pPr>
        <w:pStyle w:val="ListParagraph"/>
        <w:spacing w:lineRule="auto" w:line="240" w:before="0" w:after="12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  _____________________ Отчество 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  _________________________________________________________</w:t>
      </w:r>
    </w:p>
    <w:p>
      <w:pPr>
        <w:pStyle w:val="ListParagraph"/>
        <w:spacing w:lineRule="auto" w:line="240" w:before="0" w:after="12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 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й должности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дагогический стаж  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(для студентов) 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   ________________________________________________________ 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   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й адрес: _______________________________________________________ 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: код _______  № 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(рабочий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туристская подготовка (окончание курсов, когда, где, уровень подготовки, продолжительность, вид туризма) _______________________________</w:t>
      </w:r>
    </w:p>
    <w:p>
      <w:pPr>
        <w:pStyle w:val="ListParagraph"/>
        <w:spacing w:lineRule="atLeast" w:line="100" w:before="0" w:after="120"/>
        <w:ind w:left="714" w:right="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орская работа (когда, где работали, кем, продолжительность работы) ____</w:t>
      </w:r>
    </w:p>
    <w:p>
      <w:pPr>
        <w:pStyle w:val="ListParagraph"/>
        <w:spacing w:lineRule="atLeast" w:line="100" w:before="0" w:after="120"/>
        <w:ind w:left="714" w:right="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военные туристские звания 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формленного спортивного разряда или звания по спортивному туризму (или другому виду спорта) 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формленной судейской категории по спортивному туризму (или другому виду спорта)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йская подготовка (участие в работе семинаров, дата семинара, кол-во часов, направление)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Опыт работы в качестве руководителя детского туристского объединения (укажите в какой период, где, в какой организации работали, должность _________________</w:t>
      </w:r>
    </w:p>
    <w:p>
      <w:pPr>
        <w:pStyle w:val="ListParagraph"/>
        <w:spacing w:lineRule="atLeast" w:line="100" w:before="0" w:after="120"/>
        <w:ind w:left="714" w:right="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Опыт участия в категорийных, некатегорийных походах в качестве участника (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укажите год, район, категорию (степень) похода, вид туризма; по категорийным походам указывается опыт, подтверждённый справками; в случае большого количества походов, укажите наиболее значимые) __________________________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Опыт руководства категорийными походами (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укажите год, район, вид туризма, категории походов; указывается опыт, подтверждённый справками) ____________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 xml:space="preserve">Опыт участия в соревнованиях по спортивному туризму в качестве участника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(укажите в каких соревнованиях, какого уровня, с каким результатом, на каких дистанциях (дисциплина «дистанции» или с каким маршрутом (дисциплина «маршруты») участвовали в соревнованиях) _______________________________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jc w:val="both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 xml:space="preserve">Опыт участия в краеведческих, экологических, археологических экспедициях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(укажите в какой период, в каком районе была организована экспедиция, руководитель экспедиции, направление работы (тема, проект и т.д.) _____________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20" w:right="3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й форме обучения желаете проходить Курсы? Выберете из предложенных.</w:t>
      </w:r>
    </w:p>
    <w:p>
      <w:pPr>
        <w:pStyle w:val="ListParagraph"/>
        <w:spacing w:lineRule="atLeast" w:line="100" w:before="0" w:after="120"/>
        <w:ind w:left="720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18415</wp:posOffset>
                </wp:positionV>
                <wp:extent cx="18923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4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чная форма обучения (4 часа/неделю)</w:t>
      </w:r>
    </w:p>
    <w:p>
      <w:pPr>
        <w:pStyle w:val="ListParagraph"/>
        <w:spacing w:lineRule="atLeast" w:line="100" w:before="0" w:after="120"/>
        <w:ind w:left="720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9685</wp:posOffset>
                </wp:positionV>
                <wp:extent cx="1892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5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чно-заочная форма обучения (занятия в установочной сессии, изучение специальной литературы и выполнение контрольных заданий в заочный период обучения)</w:t>
      </w:r>
    </w:p>
    <w:p>
      <w:pPr>
        <w:pStyle w:val="ListParagraph"/>
        <w:spacing w:lineRule="atLeast" w:line="100" w:before="0" w:after="120"/>
        <w:ind w:left="720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21590</wp:posOffset>
                </wp:positionV>
                <wp:extent cx="18923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7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ереаттестация (для слушателей, имеющих удостоверения и звания «Инструктор ДЮТ», закончивших курсы более 5 лет назад)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3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темы Учебно-тематического плана вам наиболее интересны? Выберите из предложенных или укажите дополнительно.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72390</wp:posOffset>
                </wp:positionV>
                <wp:extent cx="1892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5.7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основы организации деятельности педагога дополнительного образования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22860</wp:posOffset>
                </wp:positionV>
                <wp:extent cx="18923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8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407035</wp:posOffset>
                </wp:positionV>
                <wp:extent cx="18923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32.0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Современные технологии, формы, методы работы педагогов дополнительного образования в соответствии с туристско-краеведческой направленностью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и проведение массовых туристских мероприятий с учащимися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5080</wp:posOffset>
                </wp:positionV>
                <wp:extent cx="18923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4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Школьный музей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4445</wp:posOffset>
                </wp:positionV>
                <wp:extent cx="18923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3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Соревнования юных спасателей «Школа безопасности»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2860</wp:posOffset>
                </wp:positionV>
                <wp:extent cx="18923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8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Организация, подготовка и проведение соревнований по спортивному туризму среди учащихся образовательных организаций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1270</wp:posOffset>
                </wp:positionV>
                <wp:extent cx="189230" cy="172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1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226060</wp:posOffset>
                </wp:positionV>
                <wp:extent cx="189230" cy="172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7.8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Организация, подготовка и проведение туристских походов с учащимися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233045</wp:posOffset>
                </wp:positionV>
                <wp:extent cx="18923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8.3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Основы топографии и ориентирования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еведческая деятельность с учащимися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-1905</wp:posOffset>
                </wp:positionV>
                <wp:extent cx="189230" cy="172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-0.1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Создание и организация работы туристско-краеведческого объединения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22225</wp:posOffset>
                </wp:positionV>
                <wp:extent cx="189230" cy="172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75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Работа в системе дополнительного образования по туристско-краеведческой направленности</w:t>
      </w:r>
    </w:p>
    <w:p>
      <w:pPr>
        <w:pStyle w:val="ListParagraph"/>
        <w:spacing w:lineRule="atLeast" w:line="100" w:before="0" w:after="120"/>
        <w:ind w:left="714" w:right="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1270</wp:posOffset>
                </wp:positionV>
                <wp:extent cx="189230" cy="172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1pt;width:14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Друго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       ________________________    (____________________________________)</w:t>
      </w:r>
    </w:p>
    <w:p>
      <w:pPr>
        <w:pStyle w:val="Normal"/>
        <w:rPr/>
      </w:pPr>
      <w:r>
        <w:rPr>
          <w:sz w:val="32"/>
          <w:vertAlign w:val="superscript"/>
        </w:rPr>
        <w:t xml:space="preserve">           </w:t>
      </w:r>
      <w:r>
        <w:rPr>
          <w:sz w:val="32"/>
          <w:vertAlign w:val="superscript"/>
        </w:rPr>
        <w:t xml:space="preserve">Дата                                     (Подпись)                    </w:t>
        <w:tab/>
        <w:tab/>
        <w:tab/>
        <w:t>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3:00Z</dcterms:created>
  <dc:creator>Маслов</dc:creator>
  <dc:description/>
  <cp:keywords/>
  <dc:language>en-US</dc:language>
  <cp:lastModifiedBy>Sutur_new</cp:lastModifiedBy>
  <dcterms:modified xsi:type="dcterms:W3CDTF">2017-10-04T06:45:00Z</dcterms:modified>
  <cp:revision>26</cp:revision>
  <dc:subject/>
  <dc:title/>
</cp:coreProperties>
</file>