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методического семинара-совещания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тор: городское методическое объединение специалистов воспитания и дополнительного образования туристско-краеведческой направленности.</w:t>
      </w:r>
    </w:p>
    <w:p>
      <w:pPr>
        <w:pStyle w:val="Normal"/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ь: Герасимов Сергей Владимирович, заведующий отделом туризма, Муниципальное учреждение дополнительного образования «Станция юных туристов г. Челябинска».</w:t>
      </w:r>
    </w:p>
    <w:p>
      <w:pPr>
        <w:pStyle w:val="Normal"/>
        <w:spacing w:lineRule="auto" w:line="276" w:before="0" w:after="240"/>
        <w:rPr>
          <w:sz w:val="20"/>
          <w:szCs w:val="20"/>
        </w:rPr>
      </w:pPr>
      <w:r>
        <w:rPr>
          <w:sz w:val="26"/>
          <w:szCs w:val="26"/>
        </w:rPr>
        <w:t>3. Дата: 08 сентября 2023 года.</w:t>
      </w:r>
    </w:p>
    <w:p>
      <w:pPr>
        <w:pStyle w:val="Normal"/>
        <w:spacing w:lineRule="auto" w:line="276" w:before="0" w:after="240"/>
        <w:rPr>
          <w:sz w:val="26"/>
          <w:szCs w:val="26"/>
        </w:rPr>
      </w:pPr>
      <w:r>
        <w:rPr>
          <w:sz w:val="26"/>
          <w:szCs w:val="26"/>
        </w:rPr>
        <w:t>4. Время: 15-00.</w:t>
      </w:r>
    </w:p>
    <w:p>
      <w:pPr>
        <w:pStyle w:val="Normal"/>
        <w:spacing w:lineRule="auto" w:line="276" w:before="0" w:after="240"/>
        <w:rPr>
          <w:sz w:val="26"/>
          <w:szCs w:val="26"/>
        </w:rPr>
      </w:pPr>
      <w:r>
        <w:rPr>
          <w:sz w:val="26"/>
          <w:szCs w:val="26"/>
        </w:rPr>
        <w:t>5.Место проведения: МБУДО «СЮТур г. Челябинска» (ул. Кудрявцева, 36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 Категории участников: члены ГМО, зам. директоров, ПД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40"/>
        <w:rPr>
          <w:sz w:val="26"/>
          <w:szCs w:val="26"/>
        </w:rPr>
      </w:pPr>
      <w:r>
        <w:rPr>
          <w:sz w:val="26"/>
          <w:szCs w:val="26"/>
        </w:rPr>
        <w:t>7. Количество участников: 40-50 человек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8. Содержание семинара-совещания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169"/>
        <w:gridCol w:w="237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деятельност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название, форм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ткая аннотация каждого элемента (обяза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.И.О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должно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о работ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3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стратегических направлений деятельности по реализации проектов развития муниципальной системы образования города Челябинска в соответствии с задачами развития суверенной национальной системы образования Российской Федер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ффективность участия Челябинской области в федеральных проектах развития суверенной системы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ханизмы совершенствования качества суверенной национальной системы образования в муниципальной образовательной системе Челябинска (материалы городской Августовской конференции работников образования в Челябинском городском округе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ессионально-педагогические сообщества как ресурс реализации проектов развития суверенной национальной системы образования и муниципальной системы образования города Челябинска;</w:t>
              <w:br/>
              <w:t>- Школа Минпросвещения Росс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дественская Ирина Николаевна, заместитель директора по научно-методической работе МАУДО «ДПШ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– 16.0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ровня сформированности системы воспитания и дополнительного образования в контексте деятельности ГМО ТКН в 2022/2023 учебном году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ровень сформированности эффективной системы выявления, поддержки и развития способностей и талантов у детей и молодежи, вовлеченных в туристско-краеведческую деятельность посредством организационно-методического обеспечения Календаря образовательных событий для учащихся и воспитанников муниципальных образовательных организаций города Челябинска в 2022/2023 учебн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ланомерное увеличение охвата детей от 8 до 18 лет туристско-краеведческой деятель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новых мест для увеличения количества детей, обучающихся по дополнительным общеобразовательным программам туристско-краеведческой направл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подготовки кадров туристско-краеведческой направл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 Сергей Владимир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отделом туризма МБУДО «СЮТур г. Челябинска», руководитель ГМ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6.1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сформированности системы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посредством реализации краеведческих мероприятий в 2022/2023 учебном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а Елена Анатоль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отдела краеведения МБУДО «СЮТур г. Челябинска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 – 16.4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атегия развития системы дополнительного образования по туристско-краеведческому направлени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эффективных практик воспитания через интеграцию муниципальных событий туристско-краеведческой направленности с проектами регионального и федерального уровн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ческое сопровождение реализации дополнительных общеразвивающих программ туристско-краеведческой направленности на основе проектных технолог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путем вовлечения обучающихся в туристско-краеведческую деятельно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онно-методическое обеспечение Календаря образовательных событий для обучающихся муниципальных образовательных организаций г. Челябинска на 2023/2024 учебный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консультативной методической помощи по программному, методическому и организационному обеспечению по туристско-краеведческому направлению для всех категорий педагогических работ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 сведений, выявление проблем и диагностика образовательных потребностей педагогических кад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необходимых мер для использования научного и культурного потенциала города для совершенствования работы с кадрами туристско-краеведческого направления городской муниципальной образовательной систе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 Сергей Владимирович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отделом туризма МБУДО «СЮТур г. Челябинска», руководитель ГМО.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а Елена Анатолье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отдела краеведения МБУДО «СЮТур г. Челябинс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инкина Вилия Леонидовна, методист отдела туризма МБУДО «СЮТур г.Челябинска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 – 17.0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участники совещ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Ссылка на информационный источник, где планируется размещение материалов семинара-совеща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айт МБУДО «СЮТур г. Челябинска» </w:t>
      </w:r>
      <w:hyperlink r:id="rId2">
        <w:r>
          <w:rPr>
            <w:rStyle w:val="InternetLink"/>
            <w:sz w:val="26"/>
            <w:szCs w:val="26"/>
          </w:rPr>
          <w:t>http://sutur74.ru/a/Gorodskoye_metodicheskoye_ob__edineniye/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траница ВКонтакте – МБУДО «Станция юных туристов города Челябинска» </w:t>
      </w:r>
      <w:hyperlink r:id="rId3">
        <w:r>
          <w:rPr>
            <w:rStyle w:val="InternetLink"/>
            <w:sz w:val="26"/>
            <w:szCs w:val="26"/>
          </w:rPr>
          <w:t>https://vk.com/club218491477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a/Gorodskoye_metodicheskoye_ob__edineniye/" TargetMode="External"/><Relationship Id="rId3" Type="http://schemas.openxmlformats.org/officeDocument/2006/relationships/hyperlink" Target="https://vk.com/club2184914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5:00Z</dcterms:created>
  <dc:creator>Качуро Ирина Леонидовна</dc:creator>
  <dc:description/>
  <cp:keywords/>
  <dc:language>en-US</dc:language>
  <cp:lastModifiedBy>Sutur_new</cp:lastModifiedBy>
  <cp:lastPrinted>2023-08-01T17:43:00Z</cp:lastPrinted>
  <dcterms:modified xsi:type="dcterms:W3CDTF">2023-09-08T06:27:00Z</dcterms:modified>
  <cp:revision>48</cp:revision>
  <dc:subject/>
  <dc:title/>
</cp:coreProperties>
</file>