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4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8 – 21 мая 2024                                             </w:t>
        <w:tab/>
        <w:t>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рафик сдачи инструкций по Технике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стр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с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ерам безопасности при выполнении испытаний Всероссийского физкультурно-спортивного комплекса Г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слете-соревн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нструк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обеспечению безопасности при перевозке детей автотранспортом (для обучающихс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писка из школьного журнала инструктажа по Т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авила поведения детей и подростков отдыхающих в МАУ ДОЛ «Солнечная поля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лосе препятств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маршруте вы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дистанции ПС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жарно- тактической поло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я 2024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User</cp:lastModifiedBy>
  <cp:lastPrinted>2018-04-16T12:37:00Z</cp:lastPrinted>
  <dcterms:modified xsi:type="dcterms:W3CDTF">2024-04-26T06:54:00Z</dcterms:modified>
  <cp:revision>71</cp:revision>
  <dc:subject/>
  <dc:title>Управление по делам образования г</dc:title>
</cp:coreProperties>
</file>