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5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5 – 18 мая 2025                                             </w:t>
        <w:tab/>
        <w:t>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рафик сдачи инструкций по Технике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стр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с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мерам безопасности при выполнении испытаний Всероссийского физкультурно-спортивного комплекса Г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слете-соревнов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нструк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обеспечению безопасности при перевозке детей автотранспортом (для обучающихс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писка из школьного журнала инструктажа по Т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пожарно- тактической поло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действий команды в чрезвычайных ситуациях техногенного характе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6 ма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авила поведения детей и подростков отдыхающих в МАУ ДОЛ «Солнечная поля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мерам безопасности во время действий команды при ЧС техногенного характе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полосе препятств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маршруте выжи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дистанции ПС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 2025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Пользователь Windows</cp:lastModifiedBy>
  <cp:lastPrinted>2018-04-16T12:37:00Z</cp:lastPrinted>
  <dcterms:modified xsi:type="dcterms:W3CDTF">2025-05-13T05:36:00Z</dcterms:modified>
  <cp:revision>73</cp:revision>
  <dc:subject/>
  <dc:title>Управление по делам образования г</dc:title>
</cp:coreProperties>
</file>