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4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8 – 21 мая 2024                                             </w:t>
        <w:tab/>
        <w:t>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рафик сдачи инструкций по Технике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стр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с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ерам безопасности при выполнении испытаний Всероссийского физкультурно-спортивного комплекса Г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слете-соревн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нструк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обеспечению безопасности при перевозке детей автотранспортом (для обучающихс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ыписка из школьного журнала инструктажа по Т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авила поведения детей и подростков отдыхающих в МАУ ДОЛ «Солнечная поля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по мерам безопасности во время действий команды при ЧС техногенного характ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лосе препятств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маршруте выжи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дистанции ПС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мая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spacing w:lineRule="auto" w:line="240"/>
              <w:ind w:left="57" w:hanging="0"/>
              <w:jc w:val="left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струкция по мерам безопасности на пожарно- тактической поло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60" w:after="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мая 2024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cp:lastPrinted>2018-04-16T12:37:00Z</cp:lastPrinted>
  <dcterms:modified xsi:type="dcterms:W3CDTF">2024-05-17T07:26:00Z</dcterms:modified>
  <cp:revision>72</cp:revision>
  <dc:subject/>
  <dc:title>Управление по делам образования г</dc:title>
</cp:coreProperties>
</file>