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firstLine="70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ind w:right="-143" w:firstLine="70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Комитета</w:t>
      </w:r>
    </w:p>
    <w:p>
      <w:pPr>
        <w:pStyle w:val="Normal"/>
        <w:ind w:right="-1" w:firstLine="70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ам образования</w:t>
      </w:r>
    </w:p>
    <w:p>
      <w:pPr>
        <w:pStyle w:val="Normal"/>
        <w:ind w:right="-143" w:firstLine="70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Челябинска</w:t>
      </w:r>
    </w:p>
    <w:p>
      <w:pPr>
        <w:pStyle w:val="Normal"/>
        <w:ind w:right="-143" w:firstLine="7088"/>
        <w:rPr/>
      </w:pPr>
      <w:r>
        <w:rPr>
          <w:rFonts w:cs="Times New Roman" w:ascii="Times New Roman" w:hAnsi="Times New Roman"/>
          <w:sz w:val="26"/>
          <w:szCs w:val="26"/>
        </w:rPr>
        <w:t>от ________________</w:t>
      </w:r>
    </w:p>
    <w:p>
      <w:pPr>
        <w:pStyle w:val="Normal"/>
        <w:ind w:right="-143" w:firstLine="70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проведении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XV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родской краеведческой игр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Знай и люби Челябинск»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щие полож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right="57"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положение определяет порядок организации и проведения в 2022/2023 учебном году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XV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родской краеведческой игры «Знай и люби Челябинск»  (далее – Игра). Игра проводится в рамках  Года педагога и наставника на тему «Челябинск. В движен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right="57" w:firstLine="851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гра проводится в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соответствии приказом Комитета по делам образования города Челябинска от 23.08.2022 № 1931-у «О Календаре образовательных событий для обучающихся и воспитанников на 2022/2023 учебный год» в рамках реализации муниципальной составляющей региональных проектов «Социальная активность», «Успех каждого ребёнка» Национального проекта «Образование с целью привлечения внимания подрастающего поколения к вопросам развития культуры и сохранения культурно – исторического наследия города Челябинск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1211" w:right="57" w:hanging="36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сновными задачами являютс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57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сширение и углубление знаний обучающихся об истории, культуре,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архитектуре родного кра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right="5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ab/>
        <w:t xml:space="preserve">- создание условий личностного развития обучающих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ами краеведческой и экскурсионной деятельно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совершенствование форм и методов дополнительного образования детей, занимающихся краеведческой и экскурсионной работо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совершенствование информационно-технологических навыков обучающихс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действие профессиональной ориентации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right="57"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редителем и организатором городской краеведческой игры «Знай и люби Челябинск» является Комитет по делам образования города Челябин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right="57"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посредственное проведение Игры возлагается на МБУДО «СЮТур    г. Челябинска»  (директор Ю.В. Кондратенк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709" w:right="57" w:hanging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Участники Игры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никами Игры являются обучающиеся 5 – 11-х классов общеобразовательных организаций и учреждений дополнительного образования </w:t>
      </w:r>
      <w:r>
        <w:rPr>
          <w:rFonts w:cs="Times New Roman" w:ascii="Times New Roman" w:hAnsi="Times New Roman"/>
          <w:sz w:val="26"/>
          <w:szCs w:val="26"/>
        </w:rPr>
        <w:t>города Челябинск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1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977" w:leader="none"/>
        </w:tabs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онный комитет</w:t>
      </w:r>
    </w:p>
    <w:p>
      <w:pPr>
        <w:pStyle w:val="Normal"/>
        <w:numPr>
          <w:ilvl w:val="0"/>
          <w:numId w:val="3"/>
        </w:numPr>
        <w:ind w:left="0" w:firstLine="851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овку и проведение Игры осуществляет организационный комитет (далее – Оргкомитет).</w:t>
      </w:r>
    </w:p>
    <w:p>
      <w:pPr>
        <w:pStyle w:val="Normal"/>
        <w:numPr>
          <w:ilvl w:val="0"/>
          <w:numId w:val="3"/>
        </w:numPr>
        <w:ind w:left="0" w:firstLine="851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комитет формирует и организует работу экспертного совета, в  состав которого входят представители организаторов, преподаватели высших учебных заведений, ведущие специалисты в сфере детско-юношеского туризма и краеведения.  </w:t>
      </w:r>
    </w:p>
    <w:p>
      <w:pPr>
        <w:pStyle w:val="Normal"/>
        <w:numPr>
          <w:ilvl w:val="0"/>
          <w:numId w:val="2"/>
        </w:numPr>
        <w:ind w:left="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проведения Игры</w:t>
      </w:r>
    </w:p>
    <w:p>
      <w:pPr>
        <w:pStyle w:val="Normal"/>
        <w:numPr>
          <w:ilvl w:val="0"/>
          <w:numId w:val="3"/>
        </w:numPr>
        <w:ind w:left="0" w:firstLine="709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ы проведения Игры (по выбору):</w:t>
      </w:r>
    </w:p>
    <w:p>
      <w:pPr>
        <w:pStyle w:val="Normal"/>
        <w:numPr>
          <w:ilvl w:val="0"/>
          <w:numId w:val="7"/>
        </w:numPr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шеходная коллективная экскурсия;</w:t>
      </w:r>
    </w:p>
    <w:p>
      <w:pPr>
        <w:pStyle w:val="Normal"/>
        <w:numPr>
          <w:ilvl w:val="0"/>
          <w:numId w:val="7"/>
        </w:numPr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ртуальная экскурсия (видеофильм).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держание</w:t>
        <w:tab/>
        <w:t xml:space="preserve">пешеходной коллективной экскурсии отражает объекты исторического центра города Челябинска по направлениям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обзорная экскурсия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историческая экскурс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) культурологическая экскурсия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архитектурная экскурс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кты пешеходной коллективной экскурс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Памятник - мавзолей В.И. Ленину (Алое поле)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Челябинская областная универсальная научная библиотека (пр. Ленина, 60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Южно -Уральский государственный аграрный университет (ул. Красная, 38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Южно-Уральский гуманитарно-педагогический университет (пр.Ленина, 69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left="121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словия и сроки проведения конкур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шеходная коллективная экскурсия проходит в два этапа в двух возрастных группах</w:t>
      </w:r>
      <w:r>
        <w:rPr>
          <w:rFonts w:cs="Times New Roman" w:ascii="Times New Roman" w:hAnsi="Times New Roman"/>
          <w:sz w:val="26"/>
          <w:szCs w:val="26"/>
        </w:rPr>
        <w:t>: младшая – 5 - 7 классы, старшая – 8 - 11 класс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 CYR" w:hAnsi="Times New Roman CYR" w:eastAsia="Times New Roman" w:cs="Times New Roman CYR"/>
          <w:sz w:val="26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4"/>
          <w:lang w:eastAsia="ru-RU"/>
        </w:rPr>
        <w:t>Первый этап – районный – до 15 апреля 2023 года - проходит среди образовательных организаций по территориальной принадлежности к внутригородским районам г. Челябинска на базе опорных площадок (таблица 1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right"/>
        <w:rPr/>
      </w:pPr>
      <w:r>
        <w:rPr/>
        <w:t>Таблица 1</w:t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51"/>
        <w:gridCol w:w="4928"/>
      </w:tblGrid>
      <w:tr>
        <w:trPr>
          <w:trHeight w:val="12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5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(район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ая площадка (название образовательной организации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 отборочного территориального этапа городской краеведческой Игры «Знай и люби Челябинск»</w:t>
            </w:r>
          </w:p>
        </w:tc>
      </w:tr>
      <w:tr>
        <w:trPr>
          <w:trHeight w:val="10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</w:t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а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а Валентина  Владимировн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городского методического объединения руководителей музеев образовательных организаций</w:t>
            </w:r>
          </w:p>
        </w:tc>
      </w:tr>
      <w:tr>
        <w:trPr>
          <w:trHeight w:val="8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ЦДЮТур «Космос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каева Светлана Маратовна, заместитель директора по учебно-воспитательной работе МАУДО «ЦДЮТур «Космос»</w:t>
            </w:r>
          </w:p>
        </w:tc>
      </w:tr>
      <w:tr>
        <w:trPr>
          <w:trHeight w:val="10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</w:t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а»</w:t>
            </w:r>
          </w:p>
          <w:p>
            <w:pPr>
              <w:pStyle w:val="Normal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ая Елена Валерьевна, член городского методического объединения руководителей музеев образовательных организаций</w:t>
            </w:r>
          </w:p>
        </w:tc>
      </w:tr>
      <w:tr>
        <w:trPr>
          <w:trHeight w:val="9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ДТ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шев Леонид Владимирович, советник директора по воспитательной работе МБОУ «СОШ № 105 г. Челябинска»</w:t>
            </w:r>
          </w:p>
        </w:tc>
      </w:tr>
      <w:tr>
        <w:trPr>
          <w:trHeight w:val="8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КОШ </w:t>
            </w:r>
          </w:p>
          <w:p>
            <w:pPr>
              <w:pStyle w:val="Normal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</w:t>
            </w:r>
          </w:p>
          <w:p>
            <w:pPr>
              <w:pStyle w:val="Normal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а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атьяна Витальевна,  заместитель директора по учебно-воспитательной работе МБОУ «СКОШ № 57 г. Челябинск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ДО «ЦРТДиЮ «Победа» г. Челябинска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акий Екатерина Анатольевна, руководитель РМО педагогов дополнительного образования туристско-краеведческой направленности</w:t>
            </w:r>
          </w:p>
        </w:tc>
      </w:tr>
      <w:tr>
        <w:trPr>
          <w:trHeight w:val="7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46" w:hanging="0"/>
              <w:jc w:val="both"/>
              <w:outlineLvl w:val="1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АОУ «СОШ №147 г. Челябинска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кина Елена Николаевна, учитель истории и обществознания МАОУ «СОШ №147 г. Челябинска»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По итогам отборочных этапов ответственные за проведение отборочных территориальных этапов в срок до  15 апреля 2023 года предоставляют в Оргкомитет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  <w:lang w:val="en-US"/>
          </w:rPr>
          <w:t>sutur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  <w:lang w:val="en-US"/>
          </w:rPr>
          <w:t>kraeved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следующую информаци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) выписку из протокола проведения отборочного территориального этапа со списком команд, принявших участие в районном этапе, и списком команд, рекомендованных для городского этапа - не более трех команд старшей возрастной группы и не более трех команд младшей возрастной групп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) з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аявку от образовательных организаций на участие команд в городском этапе Игры в пешеходной коллективной экскурсии с росписями детей в знании правил дорожного движения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согласия на обработку персональных данных обучающихся от законных представителей (родителей, попечителей) и на персональные данные руководителя коман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торой этап – городской – апрель – май 2023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Состав команды пешеходной экскурсии: 4 экскурсовода и 1 руководител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Каждый экскурсовод команды проводит одну экскурсию на одной из точек маршрута согласно жеребьёвке не более 5 минут. Жеребьевка проводится перед стартом, капитан команды получает маршрутный лист, где обозначены темы экскурс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ремя старта команд определяется на расширенном заседании оргкомитета в присутствии руководителей команд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БУДО «СЮТур г. Челябинска»  </w:t>
      </w:r>
      <w:r>
        <w:rPr>
          <w:rFonts w:cs="Times New Roman" w:ascii="Times New Roman" w:hAnsi="Times New Roman"/>
          <w:sz w:val="26"/>
          <w:szCs w:val="24"/>
        </w:rPr>
        <w:t xml:space="preserve">(ул. Кудрявцева, 36). Время и день проведения заседания будет сообщено дополнительно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Виртуальная экскурсия «Аллея Славы» (видеофильм).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участия в «Виртуальной экскурсии»  участникам в срок до 15 апреля 2023 года необходимо зарегистрироваться на сайте  МБУДО «СЮТур г. Челябинска» (www.sutur74.ru) в разделе «Знай и люби Челябинск» и прикрепить в соответствующем поле регистрационной формы ссылку на папку в облачном хранилище данных (Облако@mail.ru, «Яндекс.Диск», и др), содержащую в отдельных файла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ую работу, соответствующую критериям оцени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я на обработку персональных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идеофильм должен содержать информацию о выдающихся личностях, внесших большой вклад в развитие культуры, медицины, спорта, образования и др. города Челябин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идеофильм может выполняться при помощи различных программ и может включать в себя как фото, так и видеоматериалы</w:t>
      </w:r>
      <w:r>
        <w:rPr>
          <w:rFonts w:cs="Times New Roman" w:ascii="Times New Roman" w:hAnsi="Times New Roman"/>
          <w:b/>
          <w:sz w:val="26"/>
          <w:szCs w:val="24"/>
        </w:rPr>
        <w:t xml:space="preserve">. </w:t>
      </w:r>
      <w:r>
        <w:rPr>
          <w:rFonts w:cs="Times New Roman" w:ascii="Times New Roman" w:hAnsi="Times New Roman"/>
          <w:sz w:val="26"/>
          <w:szCs w:val="24"/>
        </w:rPr>
        <w:t>Видеофильм обязательно должен сопровождаться закадровым комментарием, выполненным обучающимся (автором работы), который описывает и дополняет видеоряд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4"/>
        </w:rPr>
        <w:t>Комментарий должен содержать краткую биографию: интересные даты, факты, события из жизни личности, информацию о том, какой вклад внес тот или иной деятель в развитие города и другую ценную информацию. На комментарий накладывается ненавязчивая спокойная мелодичная музыка, не заглушающая основной голос. Хронометраж видеофильма – до 7 минут. Формат разрешения  –  не менее 480p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дин автор может представить на конкурс не более одной работы. Количество работ от каждой образовательной организации не ограничивается. Конкурсные работы в каждой возрастной группе оцениваются отдельно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ные работы, не соответствующие требованиям Положения и присылаемые по электронной почте, рассматриваться не будут. На каждую конкурсную работу регистрационная форма заполняется отдельно. Документы, размещенные в облачном хранилище, должны иметь общий доступ. Ссылка на документы должна быть действительна до окончания Игры.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ым организациям, участвующим в Смотр-конкурсе на лучшую организацию туристско-краеведческой работы среди образовательных организаций города Челябинска, рекомендуется размещение обучающимися новостных заметок с фото (2 - 10 фото в хорошем качестве), тематических статей, фотографий (до 10) с краткой подписью, видеороликов (новостных сюжетов, селфи-репортажей и т.д.) хронометражем до 3 минут в формате mр4 на онлайн-ресурсах Информационно-образовательного проекта «PROнас: школьный медиахолдинг»: в сети Интернет – единый портал доступа – www.ПРОнас.онлайн /www.PROnas.online с хэштегами #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найилюбичелябинск2023, #знайилюбичелябинск74. </w:t>
      </w:r>
    </w:p>
    <w:p>
      <w:pPr>
        <w:pStyle w:val="Normal"/>
        <w:spacing w:lineRule="atLeast" w:line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материалов производится через кнопку «предложить медиаконтент» на портале ІІРОнас.онлайн. Публикация материала на ресурсах проекта «PROнас» производится в течении 3 – 5 календарных дней с момента подачи материала. В случае несоответствия редакционной политике редакция оставляет за собой право не размещать материала на ресурсах проект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зовательным организациям, обучающиеся которых размещали информацию с хэштегами по Конференции, начисляются дополнительные баллы (не более 10) в счет смотра-конкурса на лучшую организацию туристско-краеведческой работы среди образовательных организаций в 2022/2023 учебном году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ведение итогов, награждение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зультатам экспертизы пешеходных экскурсий и конкурсных работ экспертный совет определяет победителей и призеров Игры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бедители и призеры городского этапа Игры получают грамоты Комитета по делам образования города Челябинска и медали.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и городского этапа Игры, не занявшие призовые места,  получают диплом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итета по делам образования города Челябинска. 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комитет оставляет за собой право вручения дополнительных дипломов, благодарностей Комитета по делам образования города Челябинск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комитет оставляет за собой право внесения дополнительных номинаций по результатам предоставленных материалов. Решение оргкомитета не оспариваетс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курсные работы, предоставленные на Игру, не возвращаются и не рецензируютс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1. Оргкомитет оставляет за собой исключительное право использовать электронные ресурсы, полученные в ходе Игры для отчета, рекламы и развития конкурс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ительную информацию можно получить по телефону 775-96-84 (отдел краеведения).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</w:t>
      </w:r>
      <w:r>
        <w:br w:type="page"/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Приложение  </w:t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к Положению </w:t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о краеведческо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гре </w:t>
      </w:r>
    </w:p>
    <w:p>
      <w:pPr>
        <w:pStyle w:val="Normal"/>
        <w:widowControl w:val="false"/>
        <w:ind w:right="-1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«Знай и люби Челябинск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ритерии оценивания конкурсов </w:t>
      </w:r>
    </w:p>
    <w:p>
      <w:pPr>
        <w:pStyle w:val="Normal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XV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родской краеведческой игры «Знай и люби Челябинск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ind w:left="426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шеходная коллективная экскурс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итерии оценивания</w:t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ое количество баллов за</w:t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итерий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ответствие  тем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держание экскурсии: полнота, глубина,  точность, достоверность предоставляемого материала, логика построения экскур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чество изложения, подачи материал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ние материала, чёткая, грамотная речь, использование экскурсоводом методических прие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е впечатление: поведение, внешний вид, наличие контакта экскурсовода с участниками экскурсии, артистиз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тфель экскурсовода: содержание, наглядность, умение использовать во время экскур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ind w:left="709" w:firstLine="4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иртуальная экскурсия (видеофильм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итерии оценивания</w:t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ое количество баллов за</w:t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итерий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ответствие теме «Аллея Слав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очность и достоверность представленн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ктуальность и новизна предоставленн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адровый комментарий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: г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рамотная речь, уверенное владение материалом, логика и последовательность изложения, культура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ветствие зрительного ряда и информационного на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чество зрительного ряда (отсутствие «лишних» деталей, яркость и контрастность изображения, создание целого обра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чество музыкального сопровождения (спокойная, мелодичная музыка с ненавязчивым мотивом, отсутствие посторонних шумов, синхронизация музыки и изображ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людение временных рамок (до 7 мину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ind w:right="-143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ложение</w:t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к Положению</w:t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о краеведческо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гре </w:t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«Знай и люби Челябинск»</w:t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явка  на  участие  в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XV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родской  краеведческой  игре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Знай  и  люби  Челябинск»</w:t>
      </w:r>
    </w:p>
    <w:p>
      <w:pPr>
        <w:pStyle w:val="Normal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  - пешеходная экскурсия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тельная организация _________________________________________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.И.О. руководителя   команды  (полностью)______________________________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лефон  руководителя и электронный адрес_____________________________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ь руководителя команды_______________________________________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растная категория участников (старшая 8-11 классы, младшая 5-7 классы) ________________________________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59"/>
        <w:gridCol w:w="1984"/>
        <w:gridCol w:w="2240"/>
      </w:tblGrid>
      <w:tr>
        <w:trPr>
          <w:trHeight w:val="8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           (полность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ись</w:t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с правилами  ПДД ознакомлен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иректор ОУ _______________________(Ф.И.О.)            М.П.    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(подпись)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383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b w:val="false"/>
        <w:szCs w:val="26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851"/>
      <w:jc w:val="center"/>
      <w:outlineLvl w:val="0"/>
    </w:pPr>
    <w:rPr>
      <w:rFonts w:ascii="Arial" w:hAnsi="Arial" w:eastAsia="Times New Roman" w:cs="Arial"/>
      <w:b/>
      <w:color w:val="000000"/>
      <w:kern w:val="2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kern w:val="2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 CYR" w:hAnsi="Times New Roman CYR" w:eastAsia="Times New Roman" w:cs="Times New Roman CYR"/>
      <w:b w:val="false"/>
    </w:rPr>
  </w:style>
  <w:style w:type="character" w:styleId="WW8Num23z0">
    <w:name w:val="WW8Num23z0"/>
    <w:qFormat/>
    <w:rPr>
      <w:rFonts w:ascii="Times New Roman CYR" w:hAnsi="Times New Roman CYR" w:eastAsia="Times New Roman" w:cs="Times New Roman CYR"/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 CYR" w:hAnsi="Times New Roman CYR" w:eastAsia="Times New Roman" w:cs="Times New Roman CYR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kern w:val="2"/>
      <w:sz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kern w:val="2"/>
      <w:sz w:val="32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12pt">
    <w:name w:val="Основной текст (9)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12pt">
    <w:name w:val="Основной текст (10)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2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1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121">
    <w:name w:val="Основной текст12"/>
    <w:basedOn w:val="Normal"/>
    <w:qFormat/>
    <w:pPr>
      <w:widowControl w:val="false"/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ur.kraeved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8:00Z</dcterms:created>
  <dc:creator>USer</dc:creator>
  <dc:description/>
  <cp:keywords/>
  <dc:language>en-US</dc:language>
  <cp:lastModifiedBy>Kraeved</cp:lastModifiedBy>
  <cp:lastPrinted>2023-02-06T12:28:00Z</cp:lastPrinted>
  <dcterms:modified xsi:type="dcterms:W3CDTF">2023-03-01T08:20:00Z</dcterms:modified>
  <cp:revision>40</cp:revision>
  <dc:subject/>
  <dc:title/>
</cp:coreProperties>
</file>