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right="-1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right="-143" w:firstLine="7088"/>
        <w:rPr/>
      </w:pPr>
      <w:r>
        <w:rPr>
          <w:rFonts w:cs="Times New Roman" w:ascii="Times New Roman" w:hAnsi="Times New Roman"/>
          <w:sz w:val="26"/>
          <w:szCs w:val="26"/>
        </w:rPr>
        <w:t>от ________________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организации и проведения в 2021/2022 учебном год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  (далее – Игра) на тему «Площади старого Челябин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ом Комитета по делам образования города Челябинска от 16.08.2021 № 1647-у «О Календаре образовательных событий для обучающихся и воспитанников на 2021/2022 учебный год»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» с целью воспитания гармонично развитой и социально ответственной личности  школьника через изучение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культурно-исторического наследия города Челяб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информационно-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Игры возлагается на МБУДО «СЮТур    г. Челябинска»  (директор Ю.В. Кондратенков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ерами Игры выступают Челябинская ассоциация туристических организаций (член правления Мосина Л.М.), ООО «Ависпектр» (директор Яськова Я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частники Игры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Игры являются обучающиеся 5 – 11-х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Подготовку и проведение Игры осуществляет организационный комитет (далее - Оргкомите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 формирует и организует работу </w:t>
      </w: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экспертного 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 (приложение 2). 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ный сов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ыполняет оценку работ в соответствии с критериями (приложение 3);</w:t>
        <w:br/>
        <w:t>2) по итогам экспертизы каждый член экспертного совета заполняет протокол оценивания конкурс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Игры</w:t>
      </w:r>
    </w:p>
    <w:p>
      <w:pPr>
        <w:pStyle w:val="Normal"/>
        <w:numPr>
          <w:ilvl w:val="0"/>
          <w:numId w:val="4"/>
        </w:numPr>
        <w:ind w:left="0" w:firstLine="70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проведения Игры (по выбору):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(командная);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иртуальная экскурсия либо видео-контент (презентация, видеофильм) (командная);</w:t>
      </w:r>
    </w:p>
    <w:p>
      <w:pPr>
        <w:pStyle w:val="Normal"/>
        <w:numPr>
          <w:ilvl w:val="0"/>
          <w:numId w:val="9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 (командная);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конкурс (индивидуальная).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Игры отражает объекты исторического центра города Челябинска по направления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бзорн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сторическая экскур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культурологическ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архитектурная экскур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Иг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Театральная площадь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лощадь Револю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ульвар Слав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лощадь им. Е. М. Ярославск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словия и сроки проведения конк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проходит в два этапа по двум возрастным группам</w:t>
      </w:r>
      <w:r>
        <w:rPr>
          <w:rFonts w:cs="Times New Roman" w:ascii="Times New Roman" w:hAnsi="Times New Roman"/>
          <w:sz w:val="26"/>
          <w:szCs w:val="26"/>
        </w:rPr>
        <w:t>: младшая – 5 - 7 классы, старшая – 8 - 11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 xml:space="preserve">Первый этап – районный – до </w:t>
      </w:r>
      <w:r>
        <w:rPr>
          <w:rFonts w:eastAsia="Times New Roman" w:cs="Times New Roman CYR" w:ascii="Times New Roman CYR" w:hAnsi="Times New Roman CYR"/>
          <w:color w:val="FF0000"/>
          <w:sz w:val="26"/>
          <w:szCs w:val="24"/>
          <w:lang w:eastAsia="ru-RU"/>
        </w:rPr>
        <w:t>25</w:t>
      </w: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 xml:space="preserve"> апреля 2022 года - проходит среди образовательных организаций по территориальной принадлежности к внутригородским районам г. Челябинска на базе опорных площадок (таблица 1)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276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1"/>
        <w:gridCol w:w="4928"/>
      </w:tblGrid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ощадка (название образовательн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отборочного территориального этапа городской краеведческой Игры «Знай и люби Челябинск»</w:t>
            </w:r>
          </w:p>
        </w:tc>
      </w:tr>
      <w:tr>
        <w:trPr>
          <w:trHeight w:val="1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алентина 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го методического объединения руководителей музеев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ЮТур «Космо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ветлана Маратовна, заместитель директора по учебно-воспитательной работе МАУДО «ЦДЮТур «Космос»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Валерьевна, 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1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ДТ»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лександр Филиппович, член городского методического объединения педагогов дополнительного образования туристско-краеведческой направленности, методист МАУДО «ДДТ»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КОШ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Татьяна Витальевна,  заместитель директора по учебно-воспитательной работе МБОУ «СКОШ № 57 г. Челябинска» 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Роман Вадимович, член городского методического объединения педагогов дополнительного образования туристско-краеведческой направленности, педагог дополнительного образования МАОУ «СОШ  № 21 г. Челябинска»</w:t>
            </w:r>
          </w:p>
        </w:tc>
      </w:tr>
      <w:tr>
        <w:trPr>
          <w:trHeight w:val="10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МАОУ «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ецких Влада Владиславовна, учитель истории и обществознания, педагог дополнительного образования МАОУ «СОШ №147 г. Челябинска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отборочных этапов ответственные за проведение отборочных территориальных этапов в срок до  </w:t>
      </w:r>
      <w:r>
        <w:rPr>
          <w:rFonts w:cs="Times New Roman" w:ascii="Times New Roman" w:hAnsi="Times New Roman"/>
          <w:color w:val="FF0000"/>
          <w:sz w:val="26"/>
          <w:szCs w:val="24"/>
        </w:rPr>
        <w:t>25</w:t>
      </w:r>
      <w:r>
        <w:rPr>
          <w:rFonts w:cs="Times New Roman" w:ascii="Times New Roman" w:hAnsi="Times New Roman"/>
          <w:sz w:val="26"/>
          <w:szCs w:val="24"/>
        </w:rPr>
        <w:t xml:space="preserve"> апреля 2022 года предо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выписку из протокола проведения отборочного территориального этапа со списком команд, принявших участие в районном этапе, и списком команд, рекомендованных для городского этапа: 1 команда старшей возрастной группы, и 1 команда младшей возрастной групп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явку на участие команды в городском этапе Игры в пешеходной коллективной экскурсии с росписями детей в знании правил дорожного движения</w:t>
      </w:r>
      <w:r>
        <w:rPr>
          <w:rFonts w:cs="Times New Roman" w:ascii="Times New Roman" w:hAnsi="Times New Roman"/>
          <w:sz w:val="26"/>
          <w:szCs w:val="24"/>
        </w:rPr>
        <w:t xml:space="preserve"> (приложение 5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я на обработку персональных данных обучающихся от законных представителей (родителей, попечителей) и на персональные данные руководителя команды (приложение 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торой этап – городской – 28 апрел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ждый экскурсовод проводит одну экскурсию на одной из точек маршрута согласно жеребьёвке не более 5 минут. Жеребьевка проводится перед стартом, капитан команды получает маршрутный лист, где обозначены темы экскур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я старта команд определяется на расширенном заседании оргкомитета 26 апреля 2022 года в присутствии руководителей коман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УДО «СЮТур г. Челябинска»  </w:t>
      </w:r>
      <w:r>
        <w:rPr>
          <w:rFonts w:cs="Times New Roman" w:ascii="Times New Roman" w:hAnsi="Times New Roman"/>
          <w:sz w:val="26"/>
          <w:szCs w:val="24"/>
        </w:rPr>
        <w:t xml:space="preserve">(ул. Кудрявцева, 36). </w:t>
      </w:r>
      <w:r>
        <w:rPr>
          <w:rFonts w:cs="Times New Roman" w:ascii="Times New Roman" w:hAnsi="Times New Roman"/>
          <w:sz w:val="26"/>
          <w:szCs w:val="24"/>
          <w:highlight w:val="red"/>
        </w:rPr>
        <w:t>Время</w:t>
      </w:r>
      <w:r>
        <w:rPr>
          <w:rFonts w:cs="Times New Roman" w:ascii="Times New Roman" w:hAnsi="Times New Roman"/>
          <w:sz w:val="26"/>
          <w:szCs w:val="24"/>
        </w:rPr>
        <w:t xml:space="preserve"> проведения заседания </w:t>
      </w:r>
      <w:r>
        <w:rPr>
          <w:rFonts w:cs="Times New Roman" w:ascii="Times New Roman" w:hAnsi="Times New Roman"/>
          <w:sz w:val="26"/>
          <w:szCs w:val="24"/>
          <w:highlight w:val="red"/>
        </w:rPr>
        <w:t>будет сообщено</w:t>
      </w:r>
      <w:r>
        <w:rPr>
          <w:rFonts w:cs="Times New Roman" w:ascii="Times New Roman" w:hAnsi="Times New Roman"/>
          <w:sz w:val="26"/>
          <w:szCs w:val="24"/>
        </w:rPr>
        <w:t xml:space="preserve"> дополнитель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4"/>
        </w:rPr>
        <w:t>Виртуальная экскурсия либо видео-контент (презентация, видеофиль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4"/>
        </w:rPr>
        <w:t>Состав команды: 4 экскурсовода под руководством одного руководителя.  Экскурсия команды посвящена одному из представленных объектов Игры (по выбору). Каждый участник команды проводит виртуальную экскурсию по выбранному объекту в одном из 4-х направлений (например: первый участник – обзорная экскурсия, второй участник – историческая экскурсия и т д.). Таким образом, виртуальная экскурсия по выбранному объекту должна содержать информацию с точки зрения всех направлений И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4"/>
        </w:rPr>
        <w:t xml:space="preserve">Презентация выполняется в программе </w:t>
      </w:r>
      <w:r>
        <w:rPr>
          <w:rFonts w:cs="Times New Roman" w:ascii="Times New Roman" w:hAnsi="Times New Roman"/>
          <w:color w:val="FF0000"/>
          <w:sz w:val="26"/>
          <w:szCs w:val="24"/>
          <w:lang w:val="en-US"/>
        </w:rPr>
        <w:t>Microsoft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4"/>
          <w:lang w:val="en-US"/>
        </w:rPr>
        <w:t>Pover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4"/>
          <w:lang w:val="en-US"/>
        </w:rPr>
        <w:t>Point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и может включать в себя как фото, так и видеоматериалы. Презентация должна состоять не более чем из 20 слайдов. Первый слайд – титульный, на нем указываются все сведения о работе (название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учредители и организаторы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конкурса, тема, образовательная организация, ФИО авторов, сведения о руководителе и т.д.). На последнем слайде указывается список используемой литературы в соответствии с требованиями ГОСТ Р 7.0.100-2018,  ссылки на Интернет-ресурсы (литературу, изображения, "аудио-" или "видео-" и т.д.) указываются в последнюю очередь. Презентация обязательно должна сопровождаться закадровым комментарием, выполненным обучающимися (авторами работ). Комментарий должен содержать краткую историю, информацию о культуре, архитектуре объектов расположенных в панораме площадей (согласно объектам Игры), а также интересные даты, факты, события и другую информацию. На комментарий накладывается ненавязчивая спокойная мелодичная музыка, не заглушающая основной голос. Хронометраж презентации (видео-презентации) – до 7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  <w:t>Видеофильм может выполняться при помощи различных программ и может включать в себя как фото, так и видеоматериалы</w:t>
      </w:r>
      <w:r>
        <w:rPr>
          <w:rFonts w:cs="Times New Roman" w:ascii="Times New Roman" w:hAnsi="Times New Roman"/>
          <w:b/>
          <w:color w:val="FF0000"/>
          <w:sz w:val="26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6"/>
          <w:szCs w:val="24"/>
        </w:rPr>
        <w:t>Видеофильм обязательно должен сопровождаться закадровым комментарием, выполненным обучающимися (авторами работ), который описывает и дополняет видеоряд.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6"/>
          <w:szCs w:val="24"/>
        </w:rPr>
        <w:t>Комментарий должен содержать краткую историю, информацию о культуре, архитектуре объектов расположенных в панораме площадей (согласно объектам Игры), а также интересные даты, факты, события и другую информацию. На комментарий накладывается ненавязчивая спокойная мелодичная музыка, не заглушающая основной голос. Хронометраж видеофильма – до 7 минут. Формат разрешения  –  не менее 480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  <w:t>Одна команда может представить на конкурс не более одной работы. Количество работ от каждой образовательной организации не ограничивает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идебл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анда, представляющая свой видеоблог, должна состоять из 4-х участников под руководством одного руководителя. Каждый из участников команды выполняет </w:t>
      </w:r>
      <w:r>
        <w:rPr>
          <w:rFonts w:eastAsia="Times New Roman" w:cs="Times New Roman" w:ascii="Times New Roman" w:hAnsi="Times New Roman"/>
          <w:sz w:val="26"/>
          <w:szCs w:val="26"/>
          <w:highlight w:val="cyan"/>
          <w:lang w:eastAsia="ru-RU"/>
        </w:rPr>
        <w:t>определенную ро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(экскурсовод, режиссер, звукорежиссер, оператор, монтажер, модератор и т.д.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здании и ведении видеобл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идеоблог – это формат блога, в котором основным контентом (наполняемым материалом) являются виде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может содержать информацию по подготовке к Игре, отображать краеведческую деятельность образовательной организации (статьи, стихи, фотографии, видеоматериалы и т.д.), участие команд в конкурсах краеведческой тематики и другие материалы, соответствующие те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товый видеоблог в обязательном порядке размещается на любом ресурсе (сайте, социальной сети) с обязательным указанием ссылки в регистрационной форм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в обязательном порядке должен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й видеоблог создан в рамках городской краеведческой игры «Знай и люби Челябинск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торы игр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>- Комитет по делам образования  г. Челябинска (www.chel-edu.ru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>- МБУДО «Станция  юных туристов г. Челябинска» (</w:t>
      </w:r>
      <w:r>
        <w:rPr>
          <w:rFonts w:cs="Times New Roman" w:ascii="Times New Roman" w:hAnsi="Times New Roman"/>
          <w:sz w:val="26"/>
          <w:szCs w:val="26"/>
          <w:highlight w:val="red"/>
        </w:rPr>
        <w:t>www.sutur74.ru</w:t>
      </w: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команда может представить на конкурс не более одной работы. Количество работ от каждой образовательной организации не ограничивается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Фотоконкурс проводится по следующим номинациям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аздники на площадях Челябинска»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К рассмотрению принимаются работы, выполненные во время наблюдения, участия в каком-либо праздничном событии, проходившем на площадях города Челябинска, согласно объектам Игры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альный район: прошлое и настоящее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В данной номинации участникам необходимо показать на одной фотографии прошлое и настоящее одного объекта (местности). Для этого необходимо сделать снимок, соединив ретро фотографию с реально существующим современным объектом (местностью), расположенным на территории объектов Игры (ретро фотография — это старые фотографии города Челябинска, датируемые XIX- серединой XX веков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участник может представить на конкурс не более одной работы в каждой номинации. Количество работ от каждой образовательной организации не ограничивается. Заявленные фотографии должны быть созданы в период 2021-2022 учебного год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ются коллажи, снимки с надписями, датой (за исключением ретро фотографии) с искусственно добавленными рамками и углами, а также фотоработы, где присутствует фотомонтаж. Допускается разумное применение ретуши для ретро фотографий. Формат A4, размер изображения не менее 3000 пикс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фотографий участнику необходимо предоставить свою конкурсную работу как в бумажном (распечатанном), так и в электронном варианте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конкурсных работ в распечатанном виде осуществляется по адресу ул. Кудрявцева, 36, тел. 775-96-84. Для каждой конкурсной работы заполняется информационный лист в соответствии с требованиями и прилагается к фотографии (приложение 6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Для участия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Виртуальной экскурсии (либо видео-контент), </w:t>
      </w:r>
      <w:r>
        <w:rPr>
          <w:rFonts w:cs="Times New Roman" w:ascii="Times New Roman" w:hAnsi="Times New Roman"/>
          <w:sz w:val="26"/>
          <w:szCs w:val="26"/>
        </w:rPr>
        <w:t>«Видеоблоге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 «Фотографий» участникам в срок до 25 апреля 2022 года необходимо зарегистрироваться на сайте  МБУДО «СЮТур г. Челябинска» (www.sutur74.ru) в разделе «Знай и люби Челябинск» и прикрепить в соответствующем поле регистрационной формы ссылку на папку в облачном хранилище данных (Облако@mail.ru, «Яндекс.Диск», Google Диск, и др), содержащую в отдельных файл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курсную работу, соответствующую критериям оценивания (приложение 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(приложение 7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, не соответствующие требованиям Положения и присылаемые по электронной почте, рассматриваться не будут. 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м организациям, участвующим в С</w:t>
      </w:r>
      <w:r>
        <w:rPr>
          <w:rFonts w:cs="Times New Roman" w:ascii="Times New Roman" w:hAnsi="Times New Roman"/>
          <w:bCs/>
          <w:sz w:val="26"/>
          <w:szCs w:val="26"/>
        </w:rPr>
        <w:t>мотр-конкурсе на лучшую организацию туристско-краеведческой работы среди образовательных организаций города Челябинска, рекоменд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ение обучающимися новостных заметок с фото (2 –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</w:t>
      </w:r>
      <w:r>
        <w:rPr>
          <w:rFonts w:cs="Times New Roman" w:ascii="Times New Roman" w:hAnsi="Times New Roman"/>
          <w:sz w:val="26"/>
          <w:szCs w:val="26"/>
        </w:rPr>
        <w:t xml:space="preserve">mр4 </w:t>
      </w:r>
      <w:r>
        <w:rPr>
          <w:rFonts w:cs="Times New Roman" w:ascii="Times New Roman" w:hAnsi="Times New Roman"/>
          <w:color w:val="000000"/>
          <w:sz w:val="26"/>
          <w:szCs w:val="26"/>
        </w:rPr>
        <w:t>на онлайн-ресурсах Информационно-образовательного проекта «PROнас: школьный медиахолдин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хэштегами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#ЗнайилюбиЧелябинск2022</w:t>
      </w:r>
      <w:r>
        <w:rPr>
          <w:rFonts w:cs="Times New Roman" w:ascii="Times New Roman" w:hAnsi="Times New Roman"/>
          <w:color w:val="000000"/>
          <w:sz w:val="26"/>
          <w:szCs w:val="26"/>
        </w:rPr>
        <w:t>. Подача материала производится самостоятельно посредством функционала единого портала www.ПРОнас.онлайн (</w:t>
      </w:r>
      <w:r>
        <w:rPr>
          <w:rFonts w:cs="Times New Roman" w:ascii="Times New Roman" w:hAnsi="Times New Roman"/>
          <w:sz w:val="26"/>
          <w:szCs w:val="26"/>
        </w:rPr>
        <w:t>www.P</w:t>
      </w:r>
      <w:r>
        <w:rPr>
          <w:rFonts w:cs="Times New Roman" w:ascii="Times New Roman" w:hAnsi="Times New Roman"/>
          <w:sz w:val="26"/>
          <w:szCs w:val="26"/>
          <w:lang w:val="en-US"/>
        </w:rPr>
        <w:t>ROnas</w:t>
      </w:r>
      <w:r>
        <w:rPr>
          <w:rFonts w:cs="Times New Roman" w:ascii="Times New Roman" w:hAnsi="Times New Roman"/>
          <w:sz w:val="26"/>
          <w:szCs w:val="26"/>
        </w:rPr>
        <w:t>.online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жа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нопку-виджет «Предложить медиаконтент вне акции». Публикация материала на ресурсах проекта «PROнас» произв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и 3 – 5 календарных дней с момента подачи материала. Образовательным организациям, обучающиеся которых размещали информацию с хэштегами по Конкурсу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1/2022 учебном году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, награжд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По результатам экспертизы конкурсных работ экспертный совет определяет победителей и призеров Иг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Победители и призеры районного этапа  Игры </w:t>
      </w: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>получают грамоты Комитета по делам образования города Челябинска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Победители и призеры городского этапа Игры получают грамоты Комитета по делам образования города Челябинска и памятные приз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Участники городского этапа Игры, не занявшие призовые места,  получают электронное свидетельство участника. За одну конкурсную работу выдается одна грамота или свидетельство участника, вне зависимости от количества авторов конкурсной рабо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 Оргкомитет оставляет за собой право </w:t>
      </w: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>вручения дополнительных диплом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>благодарностей Комит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делам образования города Челябинс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 Орг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тавляет за собой право внесения дополнительных номинаций по результатам предоставленных материалов. Решени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оргкомит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оспарив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Конкурсные работы, предоставленные на Игру,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 Оргкомитет оставляет за собой исключительное право использовать электронные </w:t>
      </w: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>ресур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ученные в ходе Игры для отчета, рекламы и развития конкур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ую информацию можно получить по телефону 775-96-84 (Идрисова Рания Маратовна), отдел краевед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1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2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экспертной комиссии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макова Елена Анатольевна, методист Муниципального бюджетного учреждения дополнительного образования «Станция юных туристов г. Челябинс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рисова Рания Маратовна, заведующий отделом краеведения Муниципального бюджетного учреждения дополнительного образования «Станция юных туристов г. Челябинск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ова Мария Николаевна, инструктор – методист МБУДО «Станция юных туристов г. Челябинск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нтьева Светлана Юрьевна, методист Регионального центра детско-юношеского туризма Государственного бюджетного учреждения дополнительного образования «Областной Центр дополнительного образования детей»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ковский Олег Владимирович – библиотекарь краеведческого отдела МКУК «Центральная городская библиотеки имени А.С. Пушки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ридов Сергей Семёнович, руководитель ОО «Родной край – Южный Урал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рота Дарья Валерьевна, методист Муниципального бюджетного учреждения дополнительного образования «Детско-юношеский центр г. Челябинск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някова Татьяна Викторовна, методист Муниципального автономного учреждения дополнительного образования «Дворец пионеров и школьников им. Н.К. Крупской г. Челябинск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ков Александр Филиппович, методист Муниципального автономного учреждения дополнительного образования «Дворец детского творчеств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мянцева Таисия Валерьевна, руководитель городского методического объединения музеев образовательных организаци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на Наталья Владимировна, кандидат филологических наук, член Южно-Уральской ассоциации генеалогов, преподаватель ГБПОУ «Челябинский педагогический колледж №2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ранов Раис Расимович – методист Муниципального бюджетного учреждения дополнительного образования «Детско-юношеский центр г. Челябинск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венко Виктория Михайловна, научный сотрудник «Государственного исторического музея Южного Урал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анцева Татьяна Александровна, учитель истории ЧОУ «Школа-интернат №15 СОО ОАО «РЖД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ькова Яна Витальевна, директор Общества с ограниченной ответственностью «Авиаспектр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агина Гульназ Айратовна, преподаватель Частного образовательного учреждения высшего образования «Международный институт дизайна и сервиса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Татьяна Петровна, экскурсовод, менеджер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Центральное Агентство Воздушного Сервис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глазов Алексей Константинович, экскурсовод, организатор ГеоСтудии «Познаватели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енко Екатерина Львовна, методист регионального Центра детско-юношеского туризма Государственного бюджетного учреждения дополнительного образования «Областной Центр дополнительного образования детей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утин Алексей Геннадьевич, руководитель регионального Центра детско-юношеского туризма Государственного бюджетного учреждения дополнительного образования «Областной Центр дополнительного образования детей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3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ивания конкурсов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: (до 5-ти баллов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экскур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ответствие теме «Площади старого Челябин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олнота, глуби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сть, достоверность предоставляем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логика построения экскур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чество изложения, подачи материа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нание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чь: чёткая, грамотная, выразительн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пользование экскурсоводом методических прием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впечатл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ведение, внешний в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контакта экскурсовода с участниками экскур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эмоциональ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тфель экскурсов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содержани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агляд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мение использовать во время экскур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ind w:left="709" w:firstLine="425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Виртуальная экскурсия (либо видео-контент) (видеофильм, презентация) (до 5-ти баллов)</w:t>
      </w:r>
    </w:p>
    <w:p>
      <w:pPr>
        <w:pStyle w:val="Normal"/>
        <w:numPr>
          <w:ilvl w:val="0"/>
          <w:numId w:val="6"/>
        </w:numPr>
        <w:ind w:left="1429" w:hanging="1003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оответствие теме Игры «Площади старого Челябинска»;</w:t>
      </w:r>
    </w:p>
    <w:p>
      <w:pPr>
        <w:pStyle w:val="Normal"/>
        <w:numPr>
          <w:ilvl w:val="0"/>
          <w:numId w:val="6"/>
        </w:numPr>
        <w:ind w:left="1429" w:hanging="1003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точность и достоверность представленной информации;</w:t>
      </w:r>
    </w:p>
    <w:p>
      <w:pPr>
        <w:pStyle w:val="Normal"/>
        <w:numPr>
          <w:ilvl w:val="0"/>
          <w:numId w:val="6"/>
        </w:numPr>
        <w:ind w:left="1429" w:hanging="1003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актуальность и новизна предоставленного материала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закадровый комментарий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: г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>рамотная речь, уверенное владение материалом экскурсии, логика и последовательность излож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ind w:left="1429" w:hanging="100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соответствие зрительного ряда и информационного наполн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ind w:left="709" w:hanging="29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качество зрительного ряда (отсутствие «лишних» деталей, яркость и контрастность изображения, создание целого образа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качество музыкального сопровождения (спокойная, мелодичная музыка с ненавязчивым мотивом; отсутствие посторонних шумов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ind w:left="1429" w:hanging="1003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синхронизация музыки и изображени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6"/>
        </w:numPr>
        <w:ind w:left="1429" w:hanging="1003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облюдение временных рамок (до 7 минут).</w:t>
      </w:r>
    </w:p>
    <w:p>
      <w:pPr>
        <w:pStyle w:val="Normal"/>
        <w:ind w:left="1135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ind w:left="1134" w:firstLine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еоблог: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(до 10-ти балл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тивность контента  - то, чем вы наполняете видеоблог, не должно быть сухим, неинтересным. Видеоблог должен быть живым, ярким, отражающим деятельность команды. Посты и видеоролики не должны быть слишком длинными, учитывается новизна, достоверность, актуальность представляемой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зайн  – должен быть приятным для глаза, лёгким для восприятия. Заголовки  не должны дублироваться и т.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лняемость видеоблога (превышает средний показатель контента видеоблогов участников Игры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дписчиков – не менее 50 подписчиков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токонкурс: (до 5-ти баллов)</w:t>
      </w:r>
    </w:p>
    <w:p>
      <w:pPr>
        <w:pStyle w:val="Normal"/>
        <w:numPr>
          <w:ilvl w:val="0"/>
          <w:numId w:val="11"/>
        </w:numPr>
        <w:spacing w:lineRule="atLeast" w:line="0"/>
        <w:ind w:left="709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отражающее тематику конкурса:  «Праздники на площадях Челябинска», «Центральный район: прошлое и настоящее»</w:t>
      </w:r>
    </w:p>
    <w:p>
      <w:pPr>
        <w:pStyle w:val="Normal"/>
        <w:numPr>
          <w:ilvl w:val="0"/>
          <w:numId w:val="11"/>
        </w:numPr>
        <w:spacing w:lineRule="atLeast" w:line="0"/>
        <w:ind w:left="709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ий подход к выполнению работ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аторство и оригинальность (новая форма подачи материала) </w:t>
      </w:r>
    </w:p>
    <w:p>
      <w:pPr>
        <w:pStyle w:val="Normal"/>
        <w:numPr>
          <w:ilvl w:val="0"/>
          <w:numId w:val="11"/>
        </w:numPr>
        <w:spacing w:lineRule="atLeast" w:line="0"/>
        <w:ind w:left="709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сполнения, максимальная естественность кадра, отсутствие искажающей фото обработки, коллажирования, фотомонтажа и т.д.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4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писка из протокола проведения отборочного территориального этапа</w:t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образовательных организаций, принявших участие в районном этапе Игры 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команд – победителей и призеров районного этапа Игры</w:t>
      </w:r>
      <w:r>
        <w:rPr>
          <w:rFonts w:cs="Times New Roman" w:ascii="Times New Roman" w:hAnsi="Times New Roman"/>
          <w:sz w:val="26"/>
          <w:szCs w:val="26"/>
        </w:rPr>
        <w:t xml:space="preserve"> (в обеих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растных категориях: младшая 5-7 классы, старшая 8-11 классы):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985"/>
        <w:gridCol w:w="2268"/>
        <w:gridCol w:w="1134"/>
        <w:gridCol w:w="1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Ф.И. участников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уководитель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Положению 5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 - пешеходная экскурс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   команды  (полностью)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 руководителя и электронный адрес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руководителя команды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ая категория участников (старшая 8-11 классы, младшая 5-7 классы) 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2098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         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пись (с правилами  ПДД ознакомлен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6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й лист (фотоконкурс)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инация________________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фотографии_______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р (ФИО)______________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(ФИО)_______________________________________________________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7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298"/>
        <w:ind w:left="1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ие на обработку персональных данных руководителя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Normal"/>
        <w:spacing w:lineRule="exact" w:line="240" w:before="0" w:after="253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 И. О. руководителя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firstLine="2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ь и место работы </w:t>
      </w:r>
    </w:p>
    <w:p>
      <w:pPr>
        <w:pStyle w:val="Normal"/>
        <w:tabs>
          <w:tab w:val="clear" w:pos="708"/>
          <w:tab w:val="left" w:pos="6504" w:leader="underscore"/>
        </w:tabs>
        <w:ind w:right="3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  <w:tab/>
      </w:r>
    </w:p>
    <w:p>
      <w:pPr>
        <w:pStyle w:val="Normal"/>
        <w:widowControl w:val="false"/>
        <w:spacing w:lineRule="exact" w:line="298"/>
        <w:ind w:left="20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ыражаю свое согласие на обработку следующих моих персональных данных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мя, отчество, место работы, должность, контактный телеф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Персональные данные) муниципальному бюджетному учреждению дополнительного образования «Станции юных туристов г. Челябинска» (руковод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Ю.В. Кондратенков, адрес: г. Челябинск, ул. Кудрявцева, 36) (далее - оператор) для оформления всех необходимых документов, требующихся в процессе подгото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втоматизированным способами на срок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shd w:fill="FFFFFF" w:val="clear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апреля 2022 года до истечения сроков хранения соответствующей информации или документов, содержащих информ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сональными данными, установленных оператором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           __________________/           ________________________/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а                                     Подпись                                Фамил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spacing w:lineRule="exact" w:line="288"/>
        <w:ind w:left="7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ие на обработку персональных данных несовершеннолетних (до 18 лет)</w:t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9588" w:leader="underscore"/>
        </w:tabs>
        <w:ind w:left="60" w:right="60" w:firstLine="2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я, законного представителя несовершеннолетнего </w:t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</w:t>
        <w:tab/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несовершеннолетнего (полностью)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03" w:leader="underscor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/ наименование образовательной организации школы д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ждения ребенка</w:t>
      </w:r>
    </w:p>
    <w:p>
      <w:pPr>
        <w:pStyle w:val="Normal"/>
        <w:widowControl w:val="false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янной регистрации (с почтовым индексом) ________________________________</w:t>
      </w:r>
    </w:p>
    <w:p>
      <w:pPr>
        <w:pStyle w:val="Normal"/>
        <w:widowControl w:val="false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а о рождении (паспорт)_____________________________________________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идетельства или паспорта несовершеннолет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ем и когда выдан)_________________________________________________________________________ </w:t>
      </w:r>
    </w:p>
    <w:p>
      <w:pPr>
        <w:pStyle w:val="Normal"/>
        <w:widowControl w:val="false"/>
        <w:spacing w:lineRule="exact" w:line="298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ж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мо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: фамилия, имя, отчество, год, месяц, дата рождения, класс и наименование образовательной организации, в которой обу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ребенок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дратенков, адр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йствий с моими персональными данными с учетом действующего законодательства как ручным, так и автоматизированным способами на срок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прел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безвозмездно даю разрешение на использование фото- и видео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формацион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астием 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. 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, кинофильмах, видео, в сети Интернет, каталогах, постерах, про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кламных кампаниях и т.д. при условии, что произве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идео не нанесут вред достоинству и репу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302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spacing w:lineRule="exact" w:line="302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      ___________________/          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Подпись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USer</dc:creator>
  <dc:description/>
  <cp:keywords/>
  <dc:language>en-US</dc:language>
  <cp:lastModifiedBy>Kraeved</cp:lastModifiedBy>
  <cp:lastPrinted>2022-02-16T17:38:00Z</cp:lastPrinted>
  <dcterms:modified xsi:type="dcterms:W3CDTF">2022-04-01T10:27:00Z</dcterms:modified>
  <cp:revision>14</cp:revision>
  <dc:subject/>
  <dc:title/>
</cp:coreProperties>
</file>