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Настоящее положение определяет порядок организации и проведения в 2021/2022 учебном году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городской краеведческой игры «Знай и люби Челябинск»  (далее – Игра) на тему «Площади старого Челябинс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16.08.2021 № 1647-у «О Календаре образовательных событий для обучающихся и воспитанников на 2021/2022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» с целью воспитания гармонично развитой и социально ответственной личности  школьника через изучение и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хранение культурно-исторического наследия города Челябин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совершенствование информационно - 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епосредственное проведение Игры возлагается на МБУДО «СЮТур г. Челябинска»  (директор Ю.В. Кондратенков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 Участники Игры</w:t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частниками Игры являются обучающиеся 5-11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курс принимаются как индивидуальные работы, так и коллективные (выполненные творческой группой обучающихся до 4-х участников).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7"/>
        </w:numPr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готовку и проведение Игры осуществляет организационный комитет (далее - Оргкомитет), который утверждается организаторами Игры.</w:t>
      </w:r>
    </w:p>
    <w:p>
      <w:pPr>
        <w:pStyle w:val="Normal"/>
        <w:numPr>
          <w:ilvl w:val="0"/>
          <w:numId w:val="7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977" w:leader="none"/>
        </w:tabs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рядок и условия проведения Игры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9. Игра проводится в заочной форме по номинациям (по выбору):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«Презентация» 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Видеофильм»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Видеоблог»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Фотоконкурс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</w:t>
      </w: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 xml:space="preserve"> Содержание Игры отражает объекты исторического центра города Челябинск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о направлениям: обзорная экскурсия, историческая экскурсия, культурологическая экскурсия, архитектурная экскурс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оманд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яющая свою виртуальную экскурсию в номинациях «Презентация» и «Видеофильм», должна состоять из 4-х участников под руководством одного научного руководителя.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курсия команды посвящена одному из представленных объектов Игры (по выбору). Каждый участник команды проводит виртуальную экскурсию по выбранному объекту в одном из 4-х направлений (например: первый участник – обзорная экскурсия, второй участник – историческая экскурсия и т д.). Таким образом, виртуальная экскурсия по выбранному объекту должна содержать информацию с точки зрения всех направлений И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Экскурсия в номинации «Видеоблог» может быть представлена как одним автором, так и командой до 4-х участников под руководством одного научного руководителя. В своём видеоблоге автор (-ы), аналогично, представляет (-ют) экскурсию  по одному из предложенных объектов Игры по всем направлениям (историческое, культурологическое, архитектурное, обзорное)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12. Объекты Иг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лощадь Революции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Театральная площадь 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лощадь Павших Революционеров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лощадь им. Е.М. Ярославс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073" w:hanging="1222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Игра проводится в два этапа по двум возрастным группа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10" w:hanging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ая – 5-7 классы</w:t>
      </w:r>
    </w:p>
    <w:p>
      <w:pPr>
        <w:pStyle w:val="Normal"/>
        <w:tabs>
          <w:tab w:val="clear" w:pos="708"/>
          <w:tab w:val="left" w:pos="709" w:leader="none"/>
        </w:tabs>
        <w:ind w:left="710" w:hanging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ая – 8-11 класс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1 этап – регистрация конкурсных работ - до 20.04.2022 год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этап -  заочный городской проводится с 20. 04 - 15.05.2022 года.</w:t>
      </w:r>
    </w:p>
    <w:p>
      <w:pPr>
        <w:pStyle w:val="Heading2"/>
        <w:numPr>
          <w:ilvl w:val="0"/>
          <w:numId w:val="11"/>
        </w:numPr>
        <w:shd w:fill="FFFFFF" w:val="clear"/>
        <w:spacing w:lineRule="atLeast" w:line="0"/>
        <w:ind w:left="0" w:right="57" w:firstLine="851"/>
        <w:jc w:val="both"/>
        <w:textAlignment w:val="baseline"/>
        <w:rPr>
          <w:b w:val="false"/>
          <w:b w:val="false"/>
          <w:sz w:val="26"/>
          <w:szCs w:val="24"/>
          <w:lang w:val="ru-RU"/>
        </w:rPr>
      </w:pPr>
      <w:r>
        <w:rPr>
          <w:b w:val="false"/>
          <w:sz w:val="26"/>
          <w:szCs w:val="24"/>
          <w:lang w:val="ru-RU"/>
        </w:rPr>
        <w:t xml:space="preserve"> </w:t>
      </w:r>
      <w:r>
        <w:rPr>
          <w:b w:val="false"/>
          <w:sz w:val="26"/>
          <w:szCs w:val="24"/>
          <w:lang w:val="ru-RU"/>
        </w:rPr>
        <w:t xml:space="preserve">Для участия в Игре участникам </w:t>
      </w:r>
      <w:r>
        <w:rPr>
          <w:b w:val="false"/>
          <w:sz w:val="26"/>
          <w:szCs w:val="24"/>
        </w:rPr>
        <w:t>необходимо зарегистрировать</w:t>
      </w:r>
      <w:r>
        <w:rPr>
          <w:b w:val="false"/>
          <w:sz w:val="26"/>
          <w:szCs w:val="24"/>
          <w:lang w:val="ru-RU"/>
        </w:rPr>
        <w:t>ся</w:t>
      </w:r>
      <w:r>
        <w:rPr>
          <w:b w:val="false"/>
          <w:sz w:val="26"/>
          <w:szCs w:val="24"/>
        </w:rPr>
        <w:t xml:space="preserve"> на сайте  МБУДО «СЮТ</w:t>
      </w:r>
      <w:r>
        <w:rPr>
          <w:b w:val="false"/>
          <w:sz w:val="26"/>
          <w:szCs w:val="24"/>
          <w:lang w:val="ru-RU"/>
        </w:rPr>
        <w:t>ур</w:t>
      </w:r>
      <w:r>
        <w:rPr>
          <w:b w:val="false"/>
          <w:sz w:val="26"/>
          <w:szCs w:val="24"/>
        </w:rPr>
        <w:t xml:space="preserve"> г. Челябинска» (</w:t>
      </w:r>
      <w:hyperlink r:id="rId2">
        <w:r>
          <w:rPr>
            <w:rStyle w:val="InternetLink"/>
            <w:b/>
            <w:sz w:val="26"/>
            <w:szCs w:val="24"/>
          </w:rPr>
          <w:t>www.sutur74.ru</w:t>
        </w:r>
      </w:hyperlink>
      <w:r>
        <w:rPr>
          <w:b w:val="false"/>
          <w:sz w:val="26"/>
          <w:szCs w:val="24"/>
        </w:rPr>
        <w:t>) в разделе «Знай и люби Челябинск»</w:t>
      </w:r>
      <w:r>
        <w:rPr>
          <w:b w:val="false"/>
          <w:sz w:val="26"/>
          <w:szCs w:val="24"/>
          <w:lang w:val="ru-RU"/>
        </w:rPr>
        <w:t xml:space="preserve"> </w:t>
      </w:r>
      <w:r>
        <w:rPr>
          <w:b w:val="false"/>
          <w:sz w:val="26"/>
          <w:szCs w:val="24"/>
        </w:rPr>
        <w:t>и прикрепить в соответствующем поле регистрационной формы ссылку на папку в облачном хранилище</w:t>
      </w:r>
      <w:r>
        <w:rPr>
          <w:b w:val="false"/>
          <w:sz w:val="26"/>
          <w:szCs w:val="24"/>
          <w:lang w:val="ru-RU"/>
        </w:rPr>
        <w:t xml:space="preserve"> данных</w:t>
      </w:r>
      <w:r>
        <w:rPr>
          <w:b w:val="false"/>
          <w:sz w:val="26"/>
          <w:szCs w:val="24"/>
        </w:rPr>
        <w:t xml:space="preserve"> </w:t>
      </w:r>
      <w:r>
        <w:rPr>
          <w:b w:val="false"/>
          <w:sz w:val="26"/>
          <w:szCs w:val="24"/>
          <w:lang w:val="ru-RU"/>
        </w:rPr>
        <w:t>(</w:t>
      </w:r>
      <w:r>
        <w:rPr>
          <w:b w:val="false"/>
          <w:sz w:val="26"/>
          <w:szCs w:val="26"/>
        </w:rPr>
        <w:t>Облако@mail.ru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4"/>
        </w:rPr>
        <w:t>«Яндекс.Диск»,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  <w:sz w:val="26"/>
          <w:szCs w:val="26"/>
        </w:rPr>
        <w:t>Google Диск</w:t>
      </w:r>
      <w:r>
        <w:rPr>
          <w:b w:val="false"/>
          <w:sz w:val="26"/>
          <w:szCs w:val="26"/>
          <w:lang w:val="ru-RU"/>
        </w:rPr>
        <w:t>,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  <w:sz w:val="26"/>
          <w:szCs w:val="24"/>
        </w:rPr>
        <w:t>и др), содержащую в отдельных файлах: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курсную работу (согласно критериям оценивания) (приложение 1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4"/>
        </w:rPr>
        <w:t>согласия на обработку персональных данных (приложение 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дна команда может представить на конкурс не более одной работы в каждой номинации. Количество работ от каждой образовательной организации не ограничивается.</w:t>
      </w:r>
    </w:p>
    <w:p>
      <w:pPr>
        <w:pStyle w:val="Normal"/>
        <w:numPr>
          <w:ilvl w:val="0"/>
          <w:numId w:val="11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идеофильм может выполняться при помощи различных программ и может включать в себя как фото, так и видеоматериалы. Презентация выполняется в программе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Pover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 может включать в себя как фото, так и видео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идеофильм и презентация обязательно должны сопровождаться закадровым комментарием, выполненным обучающимися (авторами работ), который описывает и дополняет видеоряд. Комментарий может содержать интересные даты, факты и события, которые связанны с данным объектом, краткую историю его возникновения и друг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- не менее 480p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зентация должна состоять не более чем из 18 слайдов. Первый слайд – титульный, на нем указываются все сведения о работе (название конкурса, тема, образовательная организация, ФИО авторов, сведения о научном руководителе и т.д.). На последнем слайде указывается список используемой литературы в соответствии с требованиями, ссылки на интернет - ресурсы (литературу, изображения, "аудио-" или "видео-" и т.д.) указываются в последнюю очеред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идеоблог - это формат блога, в котором основным контентом (наполняемым материалом) являются видео,  ведущим звеном которых является видеоблогер.</w:t>
      </w:r>
      <w:r>
        <w:rPr>
          <w:sz w:val="26"/>
          <w:szCs w:val="24"/>
        </w:rPr>
        <w:t xml:space="preserve"> 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идеобл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содержать информацию по подготовке к Игре, отображать краеведческую деятельность ОО (статьи, стихи, фотографии, видеоматериалы и т.д.), информацию по объектам маршрута Игры, участие команд в конкурсах краеведческой тематики и другие материалы, соответствующие те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ый видеоблог в обязательном порядке размещается на любом видеохостинге, сайте, социальной сети  (ссылка указывается в регистрационной форме). </w:t>
      </w:r>
    </w:p>
    <w:p>
      <w:pPr>
        <w:pStyle w:val="121"/>
        <w:shd w:fill="auto" w:val="clear"/>
        <w:spacing w:lineRule="auto" w:line="240"/>
        <w:ind w:right="40" w:firstLine="709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В данном видеоблоге размещается видеоролик с экскурсией по одному из объектов Игры, содержащий информацию с точки зрения всех направлений Игры.</w:t>
      </w:r>
    </w:p>
    <w:p>
      <w:pPr>
        <w:pStyle w:val="121"/>
        <w:shd w:fill="auto" w:val="clear"/>
        <w:spacing w:lineRule="auto" w:line="240"/>
        <w:ind w:right="40" w:hanging="0"/>
        <w:rPr/>
      </w:pPr>
      <w:r>
        <w:rPr>
          <w:color w:val="000000"/>
          <w:sz w:val="26"/>
          <w:szCs w:val="26"/>
          <w:lang w:val="ru-RU"/>
        </w:rPr>
        <w:t>Содержание видеоролика с экскурсией по объекту включает</w:t>
      </w:r>
      <w:r>
        <w:rPr>
          <w:color w:val="000000"/>
          <w:sz w:val="26"/>
          <w:szCs w:val="26"/>
        </w:rPr>
        <w:t xml:space="preserve"> в себя: </w:t>
      </w:r>
    </w:p>
    <w:p>
      <w:pPr>
        <w:pStyle w:val="121"/>
        <w:shd w:fill="auto" w:val="clear"/>
        <w:spacing w:lineRule="auto" w:line="240"/>
        <w:ind w:right="40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приветствие</w:t>
      </w:r>
      <w:r>
        <w:rPr>
          <w:color w:val="000000"/>
          <w:sz w:val="26"/>
          <w:szCs w:val="26"/>
          <w:lang w:val="ru-RU"/>
        </w:rPr>
        <w:t>, сведения о видеоблогере (фамилия, имя, ОО)</w:t>
      </w:r>
      <w:r>
        <w:rPr>
          <w:color w:val="000000"/>
          <w:sz w:val="26"/>
          <w:szCs w:val="26"/>
        </w:rPr>
        <w:t xml:space="preserve"> </w:t>
      </w:r>
    </w:p>
    <w:p>
      <w:pPr>
        <w:pStyle w:val="121"/>
        <w:shd w:fill="auto" w:val="clear"/>
        <w:spacing w:lineRule="auto" w:line="240"/>
        <w:ind w:right="40" w:firstLine="426"/>
        <w:rPr/>
      </w:pPr>
      <w:r>
        <w:rPr>
          <w:color w:val="000000"/>
          <w:sz w:val="26"/>
          <w:szCs w:val="26"/>
        </w:rPr>
        <w:t>-информационная часть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экскурси</w:t>
      </w:r>
      <w:r>
        <w:rPr>
          <w:color w:val="000000"/>
          <w:sz w:val="26"/>
          <w:szCs w:val="26"/>
          <w:lang w:val="ru-RU"/>
        </w:rPr>
        <w:t>я)</w:t>
      </w:r>
      <w:r>
        <w:rPr>
          <w:color w:val="000000"/>
          <w:sz w:val="26"/>
          <w:szCs w:val="26"/>
        </w:rPr>
        <w:t xml:space="preserve"> </w:t>
      </w:r>
    </w:p>
    <w:p>
      <w:pPr>
        <w:pStyle w:val="121"/>
        <w:shd w:fill="auto" w:val="clear"/>
        <w:spacing w:lineRule="auto" w:line="240"/>
        <w:ind w:right="4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ключение (вывод)</w:t>
      </w:r>
    </w:p>
    <w:p>
      <w:pPr>
        <w:pStyle w:val="121"/>
        <w:shd w:fill="auto" w:val="clear"/>
        <w:spacing w:lineRule="auto" w:line="240"/>
        <w:ind w:right="40" w:firstLine="426"/>
        <w:rPr>
          <w:b/>
          <w:b/>
          <w:color w:val="666666"/>
          <w:sz w:val="29"/>
          <w:szCs w:val="29"/>
          <w:shd w:fill="FFFFFF" w:val="clear"/>
          <w:lang w:val="ru-RU"/>
        </w:rPr>
      </w:pPr>
      <w:r>
        <w:rPr>
          <w:sz w:val="26"/>
          <w:szCs w:val="24"/>
          <w:lang w:val="ru-RU"/>
        </w:rPr>
        <w:t>Видеоб</w:t>
      </w:r>
      <w:r>
        <w:rPr>
          <w:sz w:val="26"/>
          <w:szCs w:val="24"/>
        </w:rPr>
        <w:t>логер, помимо излагаемого материала, пользуется наглядными средствами (фотографии, журналы, иллюстрации, карты и т.д</w:t>
      </w:r>
      <w:r>
        <w:rPr>
          <w:sz w:val="26"/>
          <w:szCs w:val="26"/>
        </w:rPr>
        <w:t xml:space="preserve">.), содержащие информацию   </w:t>
      </w:r>
      <w:r>
        <w:rPr>
          <w:sz w:val="26"/>
          <w:szCs w:val="24"/>
        </w:rPr>
        <w:t>об объекте Игры</w:t>
      </w:r>
      <w:r>
        <w:rPr>
          <w:sz w:val="26"/>
          <w:szCs w:val="24"/>
          <w:lang w:val="ru-RU"/>
        </w:rPr>
        <w:t>. Список использованной литературы указывается в конце видеоролика либо в видеоблоге отдельныйм файлом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  <w:lang w:val="ru-RU"/>
        </w:rPr>
        <w:t>Хронометраж ролика не более 7 минут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Формат</w:t>
      </w:r>
      <w:r>
        <w:rPr>
          <w:color w:val="000000"/>
          <w:sz w:val="26"/>
          <w:szCs w:val="26"/>
        </w:rPr>
        <w:t xml:space="preserve"> разрешения </w:t>
      </w:r>
      <w:r>
        <w:rPr>
          <w:color w:val="000000"/>
          <w:sz w:val="26"/>
          <w:szCs w:val="26"/>
          <w:lang w:val="ru-RU"/>
        </w:rPr>
        <w:t xml:space="preserve"> -</w:t>
      </w:r>
      <w:r>
        <w:rPr>
          <w:color w:val="000000"/>
          <w:sz w:val="26"/>
          <w:szCs w:val="26"/>
        </w:rPr>
        <w:t xml:space="preserve"> не менее </w:t>
      </w:r>
      <w:r>
        <w:rPr>
          <w:color w:val="000000"/>
          <w:sz w:val="26"/>
          <w:szCs w:val="26"/>
          <w:lang w:val="ru-RU"/>
        </w:rPr>
        <w:t>480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в обязательном порядке должен содержать следующую информацию: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видеоблог создан в рамках городской краеведческой игры «Знай и люби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Челябинск»;</w:t>
      </w:r>
    </w:p>
    <w:p>
      <w:pPr>
        <w:pStyle w:val="Normal"/>
        <w:ind w:firstLine="426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торы игры: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Комитет по делам образования  г. Челябинска (www.chel-edu.ru)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ДО «Станция  юных туристов г. Челябинска» (</w:t>
      </w:r>
      <w:hyperlink r:id="rId3">
        <w:r>
          <w:rPr>
            <w:rStyle w:val="InternetLink"/>
            <w:b/>
            <w:sz w:val="26"/>
            <w:szCs w:val="24"/>
          </w:rPr>
          <w:t>www.sutur74.ru</w:t>
        </w:r>
      </w:hyperlink>
      <w:r>
        <w:rPr>
          <w:b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11"/>
        </w:numPr>
        <w:ind w:left="142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экспертизы возможно внесение дополнительной номинации «Лучший видеоблог».  </w:t>
      </w:r>
    </w:p>
    <w:p>
      <w:pPr>
        <w:pStyle w:val="Normal"/>
        <w:numPr>
          <w:ilvl w:val="0"/>
          <w:numId w:val="11"/>
        </w:numPr>
        <w:ind w:left="142"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ного представления и видения конкурса на сайте МБУДО «СЮТур г. Челябинска» (www.sutur74.ru) в разделе «Знай и люби Челябинск» размещены конкурсные работы победителей и призеров XXV городской краеведческой Игры.</w:t>
      </w:r>
    </w:p>
    <w:p>
      <w:pPr>
        <w:pStyle w:val="Normal"/>
        <w:numPr>
          <w:ilvl w:val="0"/>
          <w:numId w:val="11"/>
        </w:numPr>
        <w:spacing w:lineRule="atLeast" w:line="0"/>
        <w:ind w:left="2073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конкурс проводится по следующим номинациям:</w:t>
      </w:r>
    </w:p>
    <w:p>
      <w:pPr>
        <w:pStyle w:val="Normal"/>
        <w:spacing w:lineRule="atLeast" w:line="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здники на площадях Челябинска»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К рассмотрению принимаются работы, выполненные во время наблюдения, участия в каком-либо праздничном событии, проходившем на площадях города Челябинска, согласно объектам Игры.</w:t>
      </w:r>
    </w:p>
    <w:p>
      <w:pPr>
        <w:pStyle w:val="Normal"/>
        <w:spacing w:lineRule="atLeast" w:line="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альный район: прошлое и настоящее»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Для участия в данной номинации участникам необходимо показать на одной фотографии прошлое и настоящее одного объекта (местности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этого необходимо сделать снимок, соединив ретро* фотографию с реально существующим современным объектом (местностью), расположенным на территории объектов Игры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ин участник может представить на конкурс не более одной работы в каждой номинации. Количество работ от каждой образовательной организации не ограничивается. Заявленные фотографии должны быть созданы в период подготовки к Игре. 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ются коллажи, снимки с надписями, датой (за исключением ретро фотографии), с искусственно добавленными рамками и углами, а также фотоработы, где присутствует фотомонтаж. Допускается разумное применение ретуши для ретро фотографий. Формат A4, размер изображения не менее 3000 пикселей.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конкурсных работ (фотографий) осуществляется и в электронном и распечатанном виде. Для участия в конкурсе участнику необходимо предоставить свою конкурсную работу как в бумажном, так и электронном варианте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етро фотография — это старые фотографии города Челябинска, датируемые XIX- серединой XX веков.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конкурсных работ проходит на сайте  МБУДО «СЮТур г. Челябинска» (www.sutur74.ru) в разделе «Знай и люби Челябинск», где необходимо прикрепить в соответствующем поле регистрационной формы ссылку на папку в облачном хранилище данных с конкурсной работой и подписанными согласиями на обработку персональных данных. 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конкурсных работ в распечатанном виде осуществляется по адресу ул. Кудрявцева, 36, тел. 775-96-84. Для каждой конкурсной работы заполняется информационный лист в соответствии с требованиями и прилагается к фотографии (приложения 2).</w:t>
      </w:r>
    </w:p>
    <w:p>
      <w:pPr>
        <w:pStyle w:val="Normal"/>
        <w:spacing w:lineRule="atLeast" w:line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дним из обязательных условий участия в Игре является размещение обучающимися новостных заметок с фото (2-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</w:t>
      </w:r>
      <w:r>
        <w:rPr>
          <w:rFonts w:cs="Times New Roman" w:ascii="Times New Roman" w:hAnsi="Times New Roman"/>
          <w:sz w:val="26"/>
          <w:szCs w:val="26"/>
        </w:rPr>
        <w:t xml:space="preserve">mр4 </w:t>
      </w:r>
      <w:r>
        <w:rPr>
          <w:rFonts w:cs="Times New Roman" w:ascii="Times New Roman" w:hAnsi="Times New Roman"/>
          <w:color w:val="000000"/>
          <w:sz w:val="26"/>
          <w:szCs w:val="26"/>
        </w:rPr>
        <w:t>на онлайн-ресурсах Информационно – образовательного проекта «PROнас: школьный медиахолдинг»: YouTube-канале, Интернет-СМИ на плат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онтакте, аккаунте в Instagram с хэштегам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#ЗнайилюбиЧелябинск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дача материала производится самостоятельно посредством функционала единого портал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ww.ПРОнас.онлайн(</w:t>
      </w:r>
      <w:hyperlink r:id="rId4">
        <w:r>
          <w:rPr>
            <w:rStyle w:val="InternetLink"/>
            <w:sz w:val="26"/>
            <w:szCs w:val="26"/>
          </w:rPr>
          <w:t>www.P</w:t>
        </w:r>
        <w:r>
          <w:rPr>
            <w:rStyle w:val="InternetLink"/>
            <w:sz w:val="26"/>
            <w:szCs w:val="26"/>
            <w:lang w:val="en-US"/>
          </w:rPr>
          <w:t>ROnas</w:t>
        </w:r>
        <w:r>
          <w:rPr>
            <w:rStyle w:val="InternetLink"/>
            <w:sz w:val="26"/>
            <w:szCs w:val="26"/>
          </w:rPr>
          <w:t>.online</w:t>
        </w:r>
      </w:hyperlink>
      <w:r>
        <w:rPr/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ж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нопку-виджет «Предложить материал». Публикация материала на ресурсах проекта «PROнас»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и 3-5 календарных дней с момента подачи материала. Образовательным организациям, обучающиеся которых размещали информацию с хэштегами по Конкурсу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 Подведение итогов, награждени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результатам экспертизы конкурсных работ экспертный совет определяет победителей и призеров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обедители и призеры Игры получают грамоты Комитета по делам образования города Челябинска и памятные приз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астники, не занявшие призовые места, получают электронное свидетельство участника. За одну конкурсную работу выдается одна грамота или свидетельство участника, вне зависимости от количества авторов конкурс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ргкомитет оставляет за собой право вручение дополнительных дипломов, благодарностей Комитета по делам образования города Челябин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Экспертный совет оставляет за собой право внесения дополнительных номинаций по результатам предоставленных материалов. Решение экспертной комиссии не оспарив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атериалы, предоставленные на конкурс, не возвращаются и не рецензиру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ргкомитет оставляет за собой исключительное право использовать электронные ресурсы, полученные в ходе конкурса для отчета, рекламы и развития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ополнительная информация по телефону 775-96-84, отдел крае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1</w:t>
      </w:r>
    </w:p>
    <w:p>
      <w:pPr>
        <w:pStyle w:val="Normal"/>
        <w:widowControl w:val="false"/>
        <w:ind w:right="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ы 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оценивания конкур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онкурсные материалы оцениваются по пятибалльной систе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фильм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оответствие теме Игры «Площади старого Челябинска»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и новизна предоставленного материала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дровый комментар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45184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04518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рамотная речь, уверенное владение материалом экскурсии, логика и последовательность изложения</w:t>
      </w:r>
    </w:p>
    <w:p>
      <w:pPr>
        <w:pStyle w:val="Normal"/>
        <w:numPr>
          <w:ilvl w:val="0"/>
          <w:numId w:val="2"/>
        </w:numPr>
        <w:spacing w:before="0" w:after="200"/>
        <w:ind w:left="1800" w:right="-1" w:hanging="13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зрительного ряда и информационного наполнения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рительного ряда (отсутствие «лишних» деталей, яркость и контрастность изображения, создание целого образа)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numPr>
          <w:ilvl w:val="0"/>
          <w:numId w:val="5"/>
        </w:numPr>
        <w:spacing w:before="0" w:after="200"/>
        <w:ind w:left="720" w:right="-1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музыки и изображения</w:t>
      </w:r>
    </w:p>
    <w:p>
      <w:pPr>
        <w:pStyle w:val="Normal"/>
        <w:numPr>
          <w:ilvl w:val="0"/>
          <w:numId w:val="5"/>
        </w:numPr>
        <w:spacing w:before="0" w:after="0"/>
        <w:ind w:left="720" w:hanging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временных рамок (до 7минут)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зентация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оответствие теме Игры «Площади старого Челябинска»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и новизна предоставленного материала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дровый комментарий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мотная речь, уверенное владение материалом экскурсии, логика и последовательность изложения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numPr>
          <w:ilvl w:val="0"/>
          <w:numId w:val="5"/>
        </w:numPr>
        <w:spacing w:before="0" w:after="200"/>
        <w:ind w:left="720" w:right="-1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музыки и изображения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лайдов - не более 18 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содержанию экскур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оответствие теме «Площади старого Челябинска», полнота, глуб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чность, достоверность</w:t>
      </w:r>
    </w:p>
    <w:p>
      <w:pPr>
        <w:pStyle w:val="Normal"/>
        <w:spacing w:before="0" w:after="200"/>
        <w:ind w:left="709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логика построения экскур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ных рамок (до 7минут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блогеру – экскурсовод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ние материа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чь: чёткая, грамотная, выразительн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блогером – экскурсоводом методических прием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едение, внешний ви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нтакт экскурсовода с группо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, содержание «портфеля экскурсовод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е использовать во время экскурсии наглядные сре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конкурс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, отражающее тематику конкурса:  «Праздники на площадях Челябинска», «Центральный район: прошлое и настоящее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ворческий подход к выполнению работ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аторство и оригинальность (новая форма подачи материала)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исполнения, максимальная естественность кадра, отсутствие искажающей фото обработки, коллажирования, фотомонтажа и т.д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2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ы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й лист (фотоконкурс)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инация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фотографии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 (ФИО)__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(ФИО)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3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XXVI городской краеведческой игры 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ценивания конкурсных работ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городской краеведческой иг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най и люби Челябинск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: Видеофильм</w:t>
      </w:r>
    </w:p>
    <w:tbl>
      <w:tblPr>
        <w:tblW w:w="10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08"/>
        <w:gridCol w:w="1506"/>
        <w:gridCol w:w="1506"/>
        <w:gridCol w:w="1506"/>
      </w:tblGrid>
      <w:tr>
        <w:trPr>
          <w:trHeight w:val="209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до 5 баллов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еме Игры «Площади старого Челябин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чность и достоверность представленной инфор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ость и новизна предоставл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дровый комментарий, выполненный обучающими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амотная речь, уверенное владение материалом экскурсии, логика и последовательность из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рительного ряда и информационного напол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рительного ряда (отсутствие «лишних» деталей, яркость и контрастность изображения, создание целого образ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музыкального сопровождения (спокойная, мелодичная музыка; отсутствие посторонних шум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хронизация музыки и изобра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временных рам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мину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мма балл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hanging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 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99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ценивания конкурсных работ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городской краеведческой игры «Знай и люби Челябинск»</w:t>
      </w:r>
    </w:p>
    <w:p>
      <w:pPr>
        <w:pStyle w:val="Normal"/>
        <w:spacing w:lineRule="atLeast" w:line="0"/>
        <w:jc w:val="center"/>
        <w:rPr/>
      </w:pPr>
      <w:r>
        <w:rPr/>
        <w:t>Номинация: Презентац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410"/>
        <w:gridCol w:w="2126"/>
        <w:gridCol w:w="2268"/>
        <w:gridCol w:w="2410"/>
      </w:tblGrid>
      <w:tr>
        <w:trPr>
          <w:trHeight w:val="11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                                          оцен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до 5 балл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еме Игры «Площади старого Челяб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чность и достоверность представленной информаци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ость и новизна предоставленного материал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дровый коммент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ая речь, уверенное владение материалом экскурсии, логика и последовательность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музыкального сопров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хронизация музыки и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лайдов - не более 18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баллов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 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ценивания конкурсных работ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городской краеведческой игры «Знай и люби Челябинск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: Видеоблог</w:t>
      </w:r>
    </w:p>
    <w:p>
      <w:pPr>
        <w:pStyle w:val="Normal"/>
        <w:spacing w:lineRule="atLeast" w:line="0"/>
        <w:jc w:val="center"/>
        <w:rPr/>
      </w:pPr>
      <w:r>
        <w:rPr/>
        <w:t>Все конкурсные материалы оцениваются по пятибалльной систем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1134"/>
        <w:gridCol w:w="993"/>
        <w:gridCol w:w="850"/>
        <w:gridCol w:w="709"/>
      </w:tblGrid>
      <w:tr>
        <w:trPr>
          <w:trHeight w:val="5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одержанию экскурси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блогеру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ов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баллов</w:t>
            </w:r>
          </w:p>
        </w:tc>
      </w:tr>
      <w:tr>
        <w:trPr>
          <w:trHeight w:val="35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еме, полнота, глубин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чность, достовер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чество музыкального сопров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ка построения экскур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временных рамок (до 7минут)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чь: чёткая, грамотная, выраз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блогером-экскурсоводом методических 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едение, 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 экскурсовода с груп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, содержание «портфеля экскурсо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использовать во время экскурс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ценивания конкурсных работ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городской краеведческой игры «Знай и люби Челябинск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: Фотоконкурс «Праздники на площадях Челябинск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78"/>
        <w:gridCol w:w="2835"/>
        <w:gridCol w:w="2693"/>
        <w:gridCol w:w="2835"/>
        <w:gridCol w:w="1521"/>
      </w:tblGrid>
      <w:tr>
        <w:trPr>
          <w:trHeight w:val="20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до 5 бал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тражающее тематику конкурс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на площадях Челяб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выполнению работы, новаторство и оригинальность (новая форма подачи 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, максимальная естественность кадра, отсутствие искажающей фото обработки, коллажирования, фотомонтажа и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Эксперт 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ценивания конкурсных работ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городской краеведческой игры «Знай и люби Челябинск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: Фотоконкурс «Центральный район: прошлое и настоящее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36"/>
        <w:gridCol w:w="2835"/>
        <w:gridCol w:w="2835"/>
        <w:gridCol w:w="2693"/>
        <w:gridCol w:w="1731"/>
      </w:tblGrid>
      <w:tr>
        <w:trPr>
          <w:trHeight w:val="2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отражающее тематику конкурс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альный район: прошлое и настояще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5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подход к выполнению работы, новаторство и оригинальность (новая форма подачи материал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5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сполнения, максимальная естественность кадра, отсутствие искажающей фото обработки, коллажирования, фотомонтажа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5 балл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 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4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XXVI городской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ы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keepNext w:val="true"/>
        <w:keepLines/>
        <w:tabs>
          <w:tab w:val="clear" w:pos="708"/>
          <w:tab w:val="left" w:pos="2122" w:leader="underscore"/>
          <w:tab w:val="left" w:pos="2126" w:leader="underscore"/>
          <w:tab w:val="left" w:pos="9485" w:leader="underscore"/>
        </w:tabs>
        <w:spacing w:lineRule="exact" w:line="24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bookmarkEnd w:id="0"/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городской краеведческой иг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 xml:space="preserve">«Зна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люби Челябинск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с 15 апреля 2022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62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462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62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62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с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городской краеведческой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Знай и люби Челябинск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йствий с моими персональными данными с учетом действующего законодательства как ручным, так и автоматизированным способами на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 15 апрел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2073" w:hanging="360"/>
      </w:pPr>
      <w:rPr>
        <w:b w:val="false"/>
        <w:rFonts w:ascii="Times New Roman CYR" w:hAnsi="Times New Roman CYR" w:eastAsia="Times New Roman" w:cs="Times New Roman CYR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  <w:b w:val="false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74.ru/" TargetMode="External"/><Relationship Id="rId3" Type="http://schemas.openxmlformats.org/officeDocument/2006/relationships/hyperlink" Target="http://www.sutur74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cp:keywords/>
  <dc:language>en-US</dc:language>
  <cp:lastModifiedBy>Kraeved</cp:lastModifiedBy>
  <cp:lastPrinted>2021-02-19T12:01:00Z</cp:lastPrinted>
  <dcterms:modified xsi:type="dcterms:W3CDTF">2022-01-27T09:24:00Z</dcterms:modified>
  <cp:revision>193</cp:revision>
  <dc:subject/>
  <dc:title/>
</cp:coreProperties>
</file>