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70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ind w:right="-143" w:firstLine="70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Комитета</w:t>
      </w:r>
    </w:p>
    <w:p>
      <w:pPr>
        <w:pStyle w:val="Normal"/>
        <w:ind w:right="-1" w:firstLine="70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ам образования</w:t>
      </w:r>
    </w:p>
    <w:p>
      <w:pPr>
        <w:pStyle w:val="Normal"/>
        <w:ind w:right="-143" w:firstLine="70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Челябинска</w:t>
      </w:r>
    </w:p>
    <w:p>
      <w:pPr>
        <w:pStyle w:val="Normal"/>
        <w:ind w:right="-143" w:firstLine="7088"/>
        <w:rPr/>
      </w:pPr>
      <w:r>
        <w:rPr>
          <w:rFonts w:cs="Times New Roman" w:ascii="Times New Roman" w:hAnsi="Times New Roman"/>
          <w:sz w:val="26"/>
          <w:szCs w:val="26"/>
        </w:rPr>
        <w:t>от ________________</w:t>
      </w:r>
    </w:p>
    <w:p>
      <w:pPr>
        <w:pStyle w:val="Normal"/>
        <w:ind w:right="-143" w:firstLine="70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XV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родской краеведческой игр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Знай и люби Челябинск»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ие полож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-142" w:right="57" w:firstLine="851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ложение определяет порядок организации и проведения в 2021/2022 учебном году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XV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родской краеведческой игры «Знай и люби Челябинск»  (далее – Игра) на тему «Площади старого Челябинск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-142" w:right="57" w:firstLine="851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гра проводится в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соответствии приказом Комитета по делам образования города Челябинска от 16.08.2021 № 1647-у «О Календаре образовательных событий для обучающихся и воспитанников на 2021/2022 учебный год» в рамках реализации муниципальной составляющей региональных проектов «Социальная активность», «Успех каждого ребёнка» Национального проекта «Образование» с целью воспитания гармонично развитой и социально ответственной личности  школьника через изучение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хранение культурно-исторического наследия города Челябин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-142" w:right="57"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являютс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57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сширение и углубление знаний обучающихся об истории, культуре,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архитектуре родного кра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right="5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ab/>
        <w:t xml:space="preserve">- создание условий личностного развития обучающих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ами краеведческой и экскурсионной деятель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совершенствование форм и методов дополнительного образования детей, занимающихся краеведческой и экскурсионной работо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совершенствование информационно-технологических навыков обучающихс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йствие профессиональной ориентации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right="57"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редителем и организатором городской краеведческой игры «Знай и люби Челябинск» является Комитет по делам образования города Челябин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right="57"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посредственное проведение Игры возлагается на МБУДО «СЮТур    г. Челябинска»  (директор Ю.В. Кондратенков)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ртнерами Игры выступают Челябинская ассоциация туристических организаций (член правления Мосина Л.М.), ООО «Ависпектр» (директор Яськова Я.В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left="709" w:right="57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Участники Игры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ами Игры являются обучающиеся 5 – 11-х классов общеобразовательных организаций и учреждений дополнительного образования </w:t>
      </w:r>
      <w:r>
        <w:rPr>
          <w:rFonts w:cs="Times New Roman" w:ascii="Times New Roman" w:hAnsi="Times New Roman"/>
          <w:sz w:val="26"/>
          <w:szCs w:val="26"/>
        </w:rPr>
        <w:t>города Челябинск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1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977" w:leader="none"/>
        </w:tabs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онный комитет</w:t>
      </w:r>
    </w:p>
    <w:p>
      <w:pPr>
        <w:pStyle w:val="Normal"/>
        <w:numPr>
          <w:ilvl w:val="0"/>
          <w:numId w:val="4"/>
        </w:numPr>
        <w:ind w:left="0" w:firstLine="851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ку и проведение Игры осуществляет организационный комитет (далее - Оргкомитет). (приложение 1)</w:t>
      </w:r>
    </w:p>
    <w:p>
      <w:pPr>
        <w:pStyle w:val="Normal"/>
        <w:numPr>
          <w:ilvl w:val="0"/>
          <w:numId w:val="4"/>
        </w:numPr>
        <w:ind w:left="0" w:firstLine="851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комитет формирует и организует работу экспертного совета, в  состав которого входят представители организаторов, преподаватели высших учебных заведений, ведущие специалисты в сфере детско-юношеского туризма и краевед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и порядок проведения Игры</w:t>
      </w:r>
    </w:p>
    <w:p>
      <w:pPr>
        <w:pStyle w:val="Normal"/>
        <w:numPr>
          <w:ilvl w:val="0"/>
          <w:numId w:val="4"/>
        </w:numPr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ы проведения Игры (по выбору):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шеходная коллективная экскурсия (командная);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идеоблог  (командная);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токонкурс (индивидуальная).</w:t>
      </w:r>
    </w:p>
    <w:p>
      <w:pPr>
        <w:pStyle w:val="Normal"/>
        <w:numPr>
          <w:ilvl w:val="0"/>
          <w:numId w:val="4"/>
        </w:numPr>
        <w:ind w:left="0" w:firstLine="851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держание Игры отражает объекты исторического центра города Челябинска по направлениям: 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зорная экскурсия, 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торическая экскурсия,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ультурологическая экскурсия, 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итектурная экскурсия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ы Игры:</w:t>
      </w:r>
    </w:p>
    <w:p>
      <w:pPr>
        <w:pStyle w:val="Normal"/>
        <w:ind w:left="121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Театральная площадь, </w:t>
      </w:r>
    </w:p>
    <w:p>
      <w:pPr>
        <w:pStyle w:val="Normal"/>
        <w:ind w:left="121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лощадь Революции,</w:t>
      </w:r>
    </w:p>
    <w:p>
      <w:pPr>
        <w:pStyle w:val="Normal"/>
        <w:ind w:left="121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Бульвар Славы,</w:t>
      </w:r>
    </w:p>
    <w:p>
      <w:pPr>
        <w:pStyle w:val="Normal"/>
        <w:ind w:left="121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лощадь им. Е.М. Ярославског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121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4"/>
        </w:rPr>
        <w:t>Условия и сроки проведения конкур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шеходная коллективная экскурсия проходит в два этапа по двум возрастным группам</w:t>
      </w:r>
      <w:r>
        <w:rPr>
          <w:rFonts w:cs="Times New Roman" w:ascii="Times New Roman" w:hAnsi="Times New Roman"/>
          <w:sz w:val="26"/>
          <w:szCs w:val="26"/>
        </w:rPr>
        <w:t>: младшая – 5 - 7 классы, старшая – 8 - 11 класс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1276"/>
        <w:contextualSpacing/>
        <w:jc w:val="both"/>
        <w:rPr>
          <w:rFonts w:ascii="Times New Roman CYR" w:hAnsi="Times New Roman CYR" w:eastAsia="Times New Roman" w:cs="Times New Roman CYR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6"/>
          <w:szCs w:val="24"/>
          <w:lang w:eastAsia="ru-RU"/>
        </w:rPr>
        <w:t xml:space="preserve">Первый этап – районный – до 25 апреля 2022 года - проходит среди образовательных организаций по территориальной принадлежности к внутригородским районам г. Челябинска на базе опорных площадок (таблица 1).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1276"/>
        <w:contextualSpacing/>
        <w:jc w:val="both"/>
        <w:rPr>
          <w:rFonts w:ascii="Times New Roman CYR" w:hAnsi="Times New Roman CYR" w:eastAsia="Times New Roman" w:cs="Times New Roman CYR"/>
          <w:sz w:val="26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851" w:hanging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51"/>
        <w:gridCol w:w="4928"/>
      </w:tblGrid>
      <w:tr>
        <w:trPr>
          <w:trHeight w:val="126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52" w:leader="none"/>
              </w:tabs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(район)</w:t>
              <w:tab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ая площадка (название образовательной организаци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 отборочного территориального этапа городской краеведческой Игры «Знай и люби Челябинск»</w:t>
            </w:r>
          </w:p>
        </w:tc>
      </w:tr>
      <w:tr>
        <w:trPr>
          <w:trHeight w:val="53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08 г. Челябинска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Валентина  Владимировна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ГМО руководителей музеев образовательных организ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ЦДЮТур «Космос»</w:t>
            </w:r>
          </w:p>
          <w:p>
            <w:pPr>
              <w:pStyle w:val="Normal"/>
              <w:spacing w:before="0" w:after="200"/>
              <w:ind w:left="-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аева Светлана Маратовна – заместитель директора по учебно-воспитательной работе МАУДО «ЦДЮТур «Космос»</w:t>
            </w:r>
          </w:p>
        </w:tc>
      </w:tr>
      <w:tr>
        <w:trPr>
          <w:trHeight w:val="108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</w:t>
            </w:r>
          </w:p>
          <w:p>
            <w:pPr>
              <w:pStyle w:val="Normal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а»</w:t>
            </w:r>
          </w:p>
          <w:p>
            <w:pPr>
              <w:pStyle w:val="Normal"/>
              <w:spacing w:before="0" w:after="200"/>
              <w:ind w:left="-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Елена Валерьевна – член ГМО руководителей музеев образовательных организаций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ДО «ДДТ» </w:t>
            </w:r>
          </w:p>
          <w:p>
            <w:pPr>
              <w:pStyle w:val="Normal"/>
              <w:spacing w:before="0" w:after="200"/>
              <w:ind w:left="-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Александр Филиппович - член ГМО педагогов дополнительного образования туристско-краеведческой направленности, методист МАУДО «ДДТ»</w:t>
            </w:r>
          </w:p>
        </w:tc>
      </w:tr>
      <w:tr>
        <w:trPr>
          <w:trHeight w:val="14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КОШ № 57 г. Челябинска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Татьяна Витальевна – заместитель директора по УВР МБОУ «СКОШ № 57 г. Челябинска»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«СОШ № 21 г. Челябинска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 Роман Вадимович – член ГМО педагогов дополнительного образования туристско-краеведческой направленности, педагог дополнительного образования МАОУ «СОШ №21 г. Челябинска»</w:t>
            </w:r>
          </w:p>
        </w:tc>
      </w:tr>
      <w:tr>
        <w:trPr>
          <w:trHeight w:val="101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6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МАОУ «СОШ 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147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г. Челябинска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ецких Влада Владиславовна – учитель истории и обществознания, педагог дополнительного образования МАОУ «СОШ №147 г. Челябинска»</w:t>
            </w:r>
          </w:p>
        </w:tc>
      </w:tr>
    </w:tbl>
    <w:p>
      <w:pPr>
        <w:pStyle w:val="Normal"/>
        <w:ind w:left="-142"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По итогам отборочных этапов ответственные за проведение отборочных территориальных этапов в срок до  25 апреля 2022 года предоставляют в Оргкомитет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lang w:val="en-US"/>
          </w:rPr>
          <w:t>sutu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lang w:val="en-US"/>
          </w:rPr>
          <w:t>kraeved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следующую информацию: 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) выписку из протокола проведения отборочного территориального этапа со списком команд, принявших участие в районном этапе и списком команд, рекомендованных для городского этапа: 1 команда старшей возрастной группы, и 1 команда младшей возрастной группы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(приложение 3)</w:t>
      </w:r>
    </w:p>
    <w:p>
      <w:pPr>
        <w:pStyle w:val="Normal"/>
        <w:ind w:left="-142"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) з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аявки от образовательных организаций на участие в городском этапе Игры в пешеходной коллективной экскурсии с росписями детей в знании правил дорожного движения</w:t>
      </w:r>
      <w:r>
        <w:rPr>
          <w:rFonts w:cs="Times New Roman" w:ascii="Times New Roman" w:hAnsi="Times New Roman"/>
          <w:sz w:val="26"/>
          <w:szCs w:val="24"/>
        </w:rPr>
        <w:t xml:space="preserve"> (приложение 4)</w:t>
      </w:r>
    </w:p>
    <w:p>
      <w:pPr>
        <w:pStyle w:val="Normal"/>
        <w:ind w:left="-142" w:firstLine="851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согласия на обработку персональных данных обучающихся от законных представителей (родителей, попечителей) и на персональные данные от руководителя команды (приложение 6)</w:t>
      </w:r>
    </w:p>
    <w:p>
      <w:pPr>
        <w:pStyle w:val="Normal"/>
        <w:ind w:left="-142" w:firstLine="851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Второй этап – городской – 28 апреля 2022 года. 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остав команды пешеходной экскурсии: 4 экскурсовода и 1 руководитель. 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аждый экскурсовод проводит одну экскурсию на одной из точек маршрута согласно жеребьёвке не более 5 минут. Жеребьевка проводится перед стартом, капитан команды получает маршрутный лист, где обозначены темы экскурсий.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ремя старта команд определяется на расширенном заседании оргкомитета в присутствии руководителей команд. Дата и время проведения заседания будут сообщены дополнитель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анда, представляющая свой видеоблог, должна состоять из 4-х участников под руководством одного руководителя. Каждый из участников команды выполняет определенную роль в создании и ведении видеобло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идеоблог – это формат блога, в котором основным контентом (наполняемым материалом) являются видео,  ведущим звеном которых является видеоблогер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еоблог может содержать информацию по подготовке к Игре, отображать краеведческую деятельность образовательной организации (статьи, стихи, фотографии, видеоматериалы и т.д.), участие команд в конкурсах краеведческой тематики и другие материалы, соответствующие тем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имуществом в оценивании содержания видеоблога  будет являться наличие авторских виртуальных экскурсий по объектам Игры (видеоролики, презентации), выполненных в период подготовки к Игр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товый видеоблог в обязательном порядке размещается на любом видеохостинге, сайте, социальной сети  (ссылка указывается в регистрационной форме). Рекомендуется использовать социальные сети ВКонтакте, Одноклассники, RuTube, сайты образовательных организац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еоблог в обязательном порядке должен содержать следующую информацию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нный видеоблог создан в рамках городской краеведческой игры «Знай и люби Челябинск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рганизаторы игры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митет по делам образования  г. Челябинска (www.chel-edu.ru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БУДО «Станция  юных туристов г. Челябинска» (</w:t>
      </w:r>
      <w:r>
        <w:rPr>
          <w:rFonts w:cs="Times New Roman" w:ascii="Times New Roman" w:hAnsi="Times New Roman"/>
          <w:sz w:val="26"/>
          <w:szCs w:val="26"/>
        </w:rPr>
        <w:t>www.sutur74.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 команда может представить на конкурс не более одной работы. Количество работ от каждой образовательной организации не ограничивае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конкурс проводится по следующим номинациям: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аздники на площадях Челябинска». 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ом конкурса является автор фотографии. К рассмотрению принимаются работы, выполненные во время наблюдения, участия в каком-либо праздничном событии, проходившем на площадях города Челябинска, согласно объектам Игры.</w:t>
      </w:r>
    </w:p>
    <w:p>
      <w:pPr>
        <w:pStyle w:val="Normal"/>
        <w:spacing w:lineRule="atLeast" w:line="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Центральный район: прошлое и настоящее»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ом конкурса является автор фотографии. В данной номинации участникам необходимо показать на одной фотографии прошлое и настоящее одного объекта (местности). Для этого необходимо сделать снимок, соединив ретро фотографию с реально существующим современным объектом (местностью), расположенным на территории объектов Игры (ретро фотография — это старые фотографии города Челябинска, датируемые XIX- серединой XX веков)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участник может представить на конкурс не более одной работы в каждой номинации. Количество работ от каждой образовательной организации не ограничивается. Заявленные фотографии должны быть созданы в период 2021-2022 учебного года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нимаются коллажи, снимки с надписями, датой (за исключением ретро фотографии) с искусственно добавленными рамками и углами, а также фотоработы, где присутствует фотомонтаж. Допускается разумное применение ретуши для ретро фотографий. Формат A4, размер изображения не менее 3000 пикселе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фотографий участнику необходимо предоставить свою конкурсную работу как в бумажном (распечатанном), так и электронном варианте. 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Доставка конкурсных работ в распечатанном виде осуществляется по адресу ул. Кудрявцева, 36, тел. 775-96-84. Для каждой конкурсной работы заполняется информационный лист в соответствии с требованиями и прилагается к фотографии (приложение 5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1701" w:leader="none"/>
        </w:tabs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Для участия в номинациях «Видеоблог», «Фотография» участникам в срок до 19 апреля 2022 года необходимо зарегистрироваться на сайте  МБУДО «СЮТур г. Челябинска» (www.sutur74.ru) в разделе «Знай и люби Челябинск» и прикрепить в соответствующем поле регистрационной формы ссылку на папку в облачном хранилище данных (Облако@mail.ru, «Яндекс.Диск», Google Диск, и др), содержащую в отдельных файл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онкурсную работу, соответствующую критериям оценивания (приложение 2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я на обработку персональных данных (приложение 6)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ые работы, не соответствующие требованиям Положения и присылаемые по электронной почте, рассматриваться не будут. На каждую конкурсную работу регистрационная форма заполняется отдельно. Документы, размещенные в облачном хранилище, должны иметь общий доступ. Ссылка на документы должна быть действительна до окончания Игры.</w:t>
      </w:r>
    </w:p>
    <w:p>
      <w:pPr>
        <w:pStyle w:val="Normal"/>
        <w:numPr>
          <w:ilvl w:val="0"/>
          <w:numId w:val="7"/>
        </w:numPr>
        <w:spacing w:lineRule="atLeast" w:line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тельным организациям, участвующим в С</w:t>
      </w:r>
      <w:r>
        <w:rPr>
          <w:rFonts w:cs="Times New Roman" w:ascii="Times New Roman" w:hAnsi="Times New Roman"/>
          <w:bCs/>
          <w:sz w:val="26"/>
          <w:szCs w:val="26"/>
        </w:rPr>
        <w:t>мотр-конкурсе на лучшую организацию туристско-краеведческой работы среди образовательных организаций города Челябинска, рекомендуе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мещение обучающимися новостных заметок с фото (2 – 10 фото в хорошем качестве), тематических статей, фотографий (до 10) с краткой подписью, видеороликов (новостных сюжетов, селфи-репортажей и т.д.) хронометражем до 3 минут в формате </w:t>
      </w:r>
      <w:r>
        <w:rPr>
          <w:rFonts w:cs="Times New Roman" w:ascii="Times New Roman" w:hAnsi="Times New Roman"/>
          <w:sz w:val="26"/>
          <w:szCs w:val="26"/>
        </w:rPr>
        <w:t xml:space="preserve">mр4 </w:t>
      </w:r>
      <w:r>
        <w:rPr>
          <w:rFonts w:cs="Times New Roman" w:ascii="Times New Roman" w:hAnsi="Times New Roman"/>
          <w:color w:val="000000"/>
          <w:sz w:val="26"/>
          <w:szCs w:val="26"/>
        </w:rPr>
        <w:t>на онлайн-ресурсах Информационно-образовательного проекта «PROнас: школьный медиахолдинг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хэштегами 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#ЗнайилюбиЧелябинск2022</w:t>
      </w:r>
      <w:r>
        <w:rPr>
          <w:rFonts w:cs="Times New Roman" w:ascii="Times New Roman" w:hAnsi="Times New Roman"/>
          <w:color w:val="000000"/>
          <w:sz w:val="26"/>
          <w:szCs w:val="26"/>
        </w:rPr>
        <w:t>. Подача материала производится самостоятельно посредством функционала единого портала www.ПРОнас.онлайн (</w:t>
      </w:r>
      <w:r>
        <w:rPr>
          <w:rFonts w:cs="Times New Roman" w:ascii="Times New Roman" w:hAnsi="Times New Roman"/>
          <w:sz w:val="26"/>
          <w:szCs w:val="26"/>
        </w:rPr>
        <w:t>www.P</w:t>
      </w:r>
      <w:r>
        <w:rPr>
          <w:rFonts w:cs="Times New Roman" w:ascii="Times New Roman" w:hAnsi="Times New Roman"/>
          <w:sz w:val="26"/>
          <w:szCs w:val="26"/>
          <w:lang w:val="en-US"/>
        </w:rPr>
        <w:t>ROnas</w:t>
      </w:r>
      <w:r>
        <w:rPr>
          <w:rFonts w:cs="Times New Roman" w:ascii="Times New Roman" w:hAnsi="Times New Roman"/>
          <w:sz w:val="26"/>
          <w:szCs w:val="26"/>
        </w:rPr>
        <w:t>.online)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жа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 кнопку-виджет «Предложить медиаконтент вне акции». Публикация материала на ресурсах проекта «PROнас» производитс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течении 3 – 5 календарных дней с момента подачи материала. Образовательным организациям, обучающиеся которых размещали информацию с хэштегами по Конкурсу, начисляются дополнительные баллы (не более 10) в счет смотра-конкурса на лучшую организацию туристско-краеведческой работы среди образовательных организаций в 2021/2022 учебном году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Подведение итогов, награждение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экспертизы конкурсных работ экспертный совет определяет победителей и призеров Игры.</w:t>
      </w:r>
    </w:p>
    <w:p>
      <w:pPr>
        <w:pStyle w:val="Normal"/>
        <w:numPr>
          <w:ilvl w:val="0"/>
          <w:numId w:val="7"/>
        </w:numPr>
        <w:ind w:left="0"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бедители и призеры районного этапа  Игры получают грамоты Комитета по делам образования города Челябинс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бедители и призеры городского этапа Игры получают грамоты Комитета по делам образования города Челябинска и памятные приз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и городского этапа Игры, не занявшие призовые места,  получают электронное свидетельство участника. За одну конкурсную работу выдается одна грамота или свидетельство участника, вне зависимости от количества авторов конкурсн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комитет оставляет за собой право вручения дополнительных дипломов, благодарностей Комитета по делам образования города Челябинска.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спертный совет оставляет за собой право внесения дополнительных номинаций по результатам предоставленных материалов. Решение экспертной комиссии не оспариваетс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урсные работы, предоставленные на Игру, не возвращаются и не рецензируются.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комитет оставляет за собой исключительное право использовать электронные ресурсы, полученные в ходе Игры для отчета, рекламы и развития конкурс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ельная информация по телефону 775-96-84 (Идрисова Рания Маратовна), отдел краеведени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ind w:right="40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  <w:r>
        <w:br w:type="page"/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ложение  1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к Положению 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о краеведческо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гре </w:t>
      </w:r>
    </w:p>
    <w:p>
      <w:pPr>
        <w:pStyle w:val="Normal"/>
        <w:widowControl w:val="false"/>
        <w:ind w:right="-1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«Знай и люби Челябинск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ложение  2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к Положению 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о краеведческо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гре </w:t>
      </w:r>
    </w:p>
    <w:p>
      <w:pPr>
        <w:pStyle w:val="Normal"/>
        <w:widowControl w:val="false"/>
        <w:ind w:right="-1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«Знай и люби Челябинск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итерии оценивания конкурсов </w:t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XV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родской краеведческой игры «Знай и люби Челябинск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конкурсные материалы оцениваются по пятибалльной систем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ind w:left="426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шеходная коллективная экскурс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ржание экскурс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соответствие теме «Площади старого Челябинска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) полнота, глубина,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чность, достоверность предоставляемого материал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логика построения экскурс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чество изложения, подачи материала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знание материал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речь: чёткая, грамотная, выразительна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использование экскурсоводом методических прием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ее впечатление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оведение, внешний ви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наличие контакта экскурсовода с участниками экскурс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эмоциональность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тфель экскурсов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 содержание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) наглядность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умение использовать во время экскур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ind w:left="426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еоблог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ент  - то, чем вы наполняете видеоблог, не должно быть сухим, неинтересным. Видеоблог должен быть живым, ярким, отражающим деятельность команды. Посты и видеоролики не должны быть слишком длинны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зайн  – он должен быть приятным для глаза, лёгким для восприятия. заголовки не должны дублироваться и т.д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олняемость видеоблога (превышает средний показатель контента видеоблогов участников Игры)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подписчиков – не менее 50 подписчиков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токонкурс: </w:t>
      </w:r>
    </w:p>
    <w:p>
      <w:pPr>
        <w:pStyle w:val="Normal"/>
        <w:numPr>
          <w:ilvl w:val="0"/>
          <w:numId w:val="10"/>
        </w:numPr>
        <w:spacing w:lineRule="atLeast" w:line="0"/>
        <w:ind w:left="709" w:hanging="2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, отражающее тематику конкурса:  «Праздники на площадях Челябинска», «Центральный район: прошлое и настоящее»</w:t>
      </w:r>
    </w:p>
    <w:p>
      <w:pPr>
        <w:pStyle w:val="Normal"/>
        <w:numPr>
          <w:ilvl w:val="0"/>
          <w:numId w:val="10"/>
        </w:numPr>
        <w:spacing w:lineRule="atLeast" w:line="0"/>
        <w:ind w:left="709" w:hanging="29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ворческий подход к выполнению работы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оваторство и оригинальность (новая форма подачи материала) </w:t>
      </w:r>
    </w:p>
    <w:p>
      <w:pPr>
        <w:pStyle w:val="Normal"/>
        <w:numPr>
          <w:ilvl w:val="0"/>
          <w:numId w:val="10"/>
        </w:numPr>
        <w:spacing w:lineRule="atLeast" w:line="0"/>
        <w:ind w:left="709" w:hanging="2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исполнения, максимальная естественность кадра, отсутствие искажающей фото обработки, коллажирования, фотомонтажа и т.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ложение  3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к Положению 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о краеведческо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гре 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«Знай и люби Челябинск»</w:t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ыписка из протокола проведения отборочного территориального этапа</w:t>
      </w:r>
    </w:p>
    <w:p>
      <w:pPr>
        <w:pStyle w:val="Normal"/>
        <w:widowControl w:val="false"/>
        <w:ind w:right="-14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«____» ____________ 2022г</w:t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писок образовательных организаций, принявших участие в районном этапе Игры _________________________________________________________________________</w:t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писок команд – победителей и призеров районного этапа Игры</w:t>
      </w:r>
      <w:r>
        <w:rPr>
          <w:rFonts w:cs="Times New Roman" w:ascii="Times New Roman" w:hAnsi="Times New Roman"/>
          <w:sz w:val="26"/>
          <w:szCs w:val="26"/>
        </w:rPr>
        <w:t xml:space="preserve"> (в обеих 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зрастных категориях: младшая 5-7 классы, старшая 8-11 классы):</w:t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56"/>
        <w:gridCol w:w="1985"/>
        <w:gridCol w:w="2268"/>
        <w:gridCol w:w="1134"/>
        <w:gridCol w:w="11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Ф.И. участников ком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Руководитель ком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Клас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</w:tr>
    </w:tbl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ректор ОУ _______________________(Ф.И.О.)            М.П.    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(подпись) </w:t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vertAlign w:val="superscript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804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ложение   4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к Положению 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о краеведческо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гре 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«Знай и люби Челябинск»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явка  на  участие  в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XV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родской  краеведческой  игре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Знай  и  люби  Челябинск»</w:t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  - пешеходная экскурсия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тельная организация _________________________________________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.И.О. руководителя   команды  (полностью)______________________________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ефон  руководителя и электронный адрес_____________________________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ь руководителя команды_______________________________________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растная категория участников (старшая 8-11 классы, младшая 5-7 классы) ________________________________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2126"/>
        <w:gridCol w:w="2098"/>
      </w:tblGrid>
      <w:tr>
        <w:trPr>
          <w:trHeight w:val="8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           (полность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пись (с правилами  ПДД ознакомлен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ректор ОУ _______________________(Ф.И.О.)            М.П.    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(подпись) 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6"/>
          <w:szCs w:val="26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ложение   5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к Положению 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о краеведческо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гре </w:t>
      </w:r>
    </w:p>
    <w:p>
      <w:pPr>
        <w:pStyle w:val="Normal"/>
        <w:widowControl w:val="false"/>
        <w:ind w:right="-143" w:firstLine="6663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«Знай и люби Челябинск»</w:t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ый лист (фотоконкурс)</w:t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right="4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тельная организация________________________________________________</w:t>
      </w:r>
    </w:p>
    <w:p>
      <w:pPr>
        <w:pStyle w:val="Normal"/>
        <w:widowControl w:val="false"/>
        <w:ind w:right="4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минация________________________________________________________________</w:t>
      </w:r>
    </w:p>
    <w:p>
      <w:pPr>
        <w:pStyle w:val="Normal"/>
        <w:widowControl w:val="false"/>
        <w:ind w:right="4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вание фотографии_______________________________________________________</w:t>
      </w:r>
    </w:p>
    <w:p>
      <w:pPr>
        <w:pStyle w:val="Normal"/>
        <w:widowControl w:val="false"/>
        <w:ind w:right="4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втор (ФИО)______________________________________________________________</w:t>
      </w:r>
    </w:p>
    <w:p>
      <w:pPr>
        <w:pStyle w:val="Normal"/>
        <w:widowControl w:val="false"/>
        <w:ind w:right="4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(ФИО)_______________________________________________________</w:t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40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43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right="-1" w:firstLine="7088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</w:r>
    </w:p>
    <w:p>
      <w:pPr>
        <w:pStyle w:val="Normal"/>
        <w:widowControl w:val="false"/>
        <w:ind w:right="-1" w:firstLine="7088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</w:r>
    </w:p>
    <w:p>
      <w:pPr>
        <w:pStyle w:val="Normal"/>
        <w:widowControl w:val="false"/>
        <w:ind w:right="-1" w:hanging="0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</w:r>
    </w:p>
    <w:p>
      <w:pPr>
        <w:pStyle w:val="Normal"/>
        <w:widowControl w:val="false"/>
        <w:ind w:right="-1" w:firstLine="7088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</w:r>
    </w:p>
    <w:p>
      <w:pPr>
        <w:pStyle w:val="Normal"/>
        <w:widowControl w:val="false"/>
        <w:ind w:right="-1" w:firstLine="7088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</w:r>
    </w:p>
    <w:p>
      <w:pPr>
        <w:pStyle w:val="Normal"/>
        <w:widowControl w:val="false"/>
        <w:ind w:right="-1" w:firstLine="7088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ложение  6</w:t>
      </w:r>
    </w:p>
    <w:p>
      <w:pPr>
        <w:pStyle w:val="Normal"/>
        <w:widowControl w:val="false"/>
        <w:ind w:right="-1" w:firstLine="7088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к Положению</w:t>
      </w:r>
    </w:p>
    <w:p>
      <w:pPr>
        <w:pStyle w:val="Normal"/>
        <w:widowControl w:val="false"/>
        <w:ind w:right="-1" w:firstLine="708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о краеведческо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гре </w:t>
      </w:r>
    </w:p>
    <w:p>
      <w:pPr>
        <w:pStyle w:val="Normal"/>
        <w:widowControl w:val="false"/>
        <w:ind w:right="-1" w:firstLine="7088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«Знай и люби </w:t>
      </w:r>
    </w:p>
    <w:p>
      <w:pPr>
        <w:pStyle w:val="Normal"/>
        <w:widowControl w:val="false"/>
        <w:ind w:right="-1" w:firstLine="708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Челябинск»</w:t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ind w:left="5761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40" w:before="0" w:after="298"/>
        <w:ind w:left="130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огласие на обработку персональных данных руководителя</w:t>
      </w:r>
    </w:p>
    <w:p>
      <w:pPr>
        <w:pStyle w:val="Normal"/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</w:t>
      </w:r>
    </w:p>
    <w:p>
      <w:pPr>
        <w:pStyle w:val="Normal"/>
        <w:spacing w:lineRule="exact" w:line="240" w:before="0" w:after="253"/>
        <w:ind w:left="2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. И. О. руководителя 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ind w:left="720" w:firstLine="25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жность и место работы </w:t>
      </w:r>
    </w:p>
    <w:p>
      <w:pPr>
        <w:pStyle w:val="Normal"/>
        <w:tabs>
          <w:tab w:val="clear" w:pos="708"/>
          <w:tab w:val="left" w:pos="6504" w:leader="underscore"/>
        </w:tabs>
        <w:ind w:right="32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актный телефон</w:t>
        <w:tab/>
      </w:r>
    </w:p>
    <w:p>
      <w:pPr>
        <w:pStyle w:val="Normal"/>
        <w:widowControl w:val="false"/>
        <w:spacing w:lineRule="exact" w:line="298"/>
        <w:ind w:left="20"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выражаю свое согласие на обработку следующих моих персональных данных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амилия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имя, отчество, место работы, должность, контактный телефон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(далее Персональные данные) муниципальному бюджетному учреждению дополнительного образования «Станции юных туристов г. Челябинска» (руководител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Ю.В. Кондратенков, адрес: г. Челябинск, ул. Кудрявцева, 36) (далее - оператор) для оформления всех необходимых документов, требующихся в процессе подготовк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провед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  <w:t>XXV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городской краеведческой игры «Знай и люби Челябинск»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автоматизированным способами на срок 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yellow"/>
          <w:shd w:fill="FFFFFF" w:val="clear"/>
          <w:lang w:eastAsia="ru-RU"/>
        </w:rPr>
        <w:t>19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апреля 2022 года до истечения сроков хранения соответствующей информации или документов, содержащих информаци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ерсональными данными, установленных оператором.</w:t>
      </w:r>
    </w:p>
    <w:p>
      <w:pPr>
        <w:pStyle w:val="Normal"/>
        <w:widowControl w:val="false"/>
        <w:spacing w:lineRule="exact" w:line="298"/>
        <w:ind w:left="20" w:right="40" w:firstLine="7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widowControl w:val="false"/>
        <w:spacing w:lineRule="exact" w:line="298"/>
        <w:ind w:left="20" w:right="40" w:firstLine="7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widowControl w:val="false"/>
        <w:tabs>
          <w:tab w:val="clear" w:pos="708"/>
          <w:tab w:val="left" w:pos="8238" w:leader="none"/>
        </w:tabs>
        <w:ind w:left="4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8238" w:leader="none"/>
        </w:tabs>
        <w:ind w:left="4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________________           __________________/           ________________________/</w:t>
      </w:r>
    </w:p>
    <w:p>
      <w:pPr>
        <w:pStyle w:val="Normal"/>
        <w:widowControl w:val="false"/>
        <w:ind w:left="4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Дата                                     Подпись                                Фамилия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384" w:leader="underscore"/>
          <w:tab w:val="left" w:pos="4091" w:leader="underscore"/>
          <w:tab w:val="left" w:pos="9059" w:leader="underscore"/>
        </w:tabs>
        <w:spacing w:lineRule="exact" w:line="288"/>
        <w:ind w:left="760" w:righ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гласие на обработку персональных данных несовершеннолетних (до 18 лет)</w:t>
      </w:r>
    </w:p>
    <w:p>
      <w:pPr>
        <w:pStyle w:val="Normal"/>
        <w:widowControl w:val="false"/>
        <w:tabs>
          <w:tab w:val="clear" w:pos="708"/>
          <w:tab w:val="left" w:pos="1384" w:leader="underscore"/>
          <w:tab w:val="left" w:pos="4091" w:leader="underscore"/>
          <w:tab w:val="left" w:pos="9059" w:leader="underscore"/>
        </w:tabs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,_________________________________________________________________,</w:t>
      </w:r>
    </w:p>
    <w:p>
      <w:pPr>
        <w:pStyle w:val="Normal"/>
        <w:tabs>
          <w:tab w:val="clear" w:pos="708"/>
          <w:tab w:val="left" w:pos="9588" w:leader="underscore"/>
        </w:tabs>
        <w:ind w:left="60" w:right="60" w:firstLine="2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.И.О. родителя, законного представителя несовершеннолетнего </w:t>
      </w:r>
    </w:p>
    <w:p>
      <w:pPr>
        <w:pStyle w:val="Normal"/>
        <w:tabs>
          <w:tab w:val="clear" w:pos="708"/>
          <w:tab w:val="left" w:pos="9588" w:leader="underscore"/>
        </w:tabs>
        <w:ind w:right="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сь законным представителем несовершеннолетнего</w:t>
        <w:tab/>
      </w:r>
    </w:p>
    <w:p>
      <w:pPr>
        <w:pStyle w:val="Normal"/>
        <w:tabs>
          <w:tab w:val="clear" w:pos="708"/>
          <w:tab w:val="left" w:pos="9588" w:leader="underscor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-6237" w:leader="underscore"/>
          <w:tab w:val="left" w:pos="-4962" w:leader="underscore"/>
        </w:tabs>
        <w:ind w:right="-6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Ф.И.О. несовершеннолетнего (полностью)</w:t>
      </w:r>
    </w:p>
    <w:p>
      <w:pPr>
        <w:pStyle w:val="Normal"/>
        <w:tabs>
          <w:tab w:val="clear" w:pos="708"/>
          <w:tab w:val="left" w:pos="-6237" w:leader="underscore"/>
          <w:tab w:val="left" w:pos="-4962" w:leader="underscore"/>
        </w:tabs>
        <w:ind w:right="-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его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903" w:leader="underscore"/>
        </w:tabs>
        <w:ind w:left="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ласс/ наименование образовательной организации школы дат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ждения ребенка</w:t>
      </w:r>
    </w:p>
    <w:p>
      <w:pPr>
        <w:pStyle w:val="Normal"/>
        <w:widowControl w:val="false"/>
        <w:ind w:left="62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стоянной регистрации (с почтовым индексом) ________________________________</w:t>
      </w:r>
    </w:p>
    <w:p>
      <w:pPr>
        <w:pStyle w:val="Normal"/>
        <w:widowControl w:val="false"/>
        <w:ind w:left="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ind w:left="6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видетельства о рождении (паспорт)_____________________________________________</w:t>
      </w:r>
    </w:p>
    <w:p>
      <w:pPr>
        <w:pStyle w:val="Normal"/>
        <w:widowControl w:val="false"/>
        <w:ind w:left="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свидетельства или паспорта несовершеннолетне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кем и когда выдан)_________________________________________________________________________ </w:t>
      </w:r>
    </w:p>
    <w:p>
      <w:pPr>
        <w:pStyle w:val="Normal"/>
        <w:widowControl w:val="false"/>
        <w:spacing w:lineRule="exact" w:line="298"/>
        <w:ind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жа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вое согласие на обработ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сональных данных мо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ебенка: фамилия, имя, отчество, год, месяц, дата рождения, класс и наименование образовательной организации, в которой обуч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й ребенок,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любая иная информация, относящаяся к личности несовершеннолетнего, доступная или известная в любой конкретный момент времени (далее - персональные данные) муниципальному бюджетному учреждению дополнительного образования «Станции юных туристов г. Челябинска» (руководитель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.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ондратенков, адрес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Челябинск, ул. Кудрявцева, 36) (далее - оператор) для оформления всех необходимых документов, требующихся в процессе подготовки и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XX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городской краеведческой игры «Знай и люби Челябинск»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ействий с моими персональными данными с учетом действующего законодательства как ручным, так и автоматизированным способами на срок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shd w:fill="FFFFFF" w:val="clear"/>
          <w:lang w:eastAsia="ru-RU"/>
        </w:rPr>
        <w:t>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апреля 2022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widowControl w:val="false"/>
        <w:spacing w:lineRule="exact" w:line="302"/>
        <w:ind w:left="60" w:right="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Я безвозмездно даю разрешение на использование фото- и видеоматериал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так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нформационных материал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участием моего (нашего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ебенка. Фотограф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М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В, кинофильмах, видео, в сети Интернет, каталогах, постерах, про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тьях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екламных кампаниях и т.д. при условии, что произведен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тограф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 видео не нанесут вред достоинству и репут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его (нашего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бенка.</w:t>
      </w:r>
    </w:p>
    <w:p>
      <w:pPr>
        <w:pStyle w:val="Normal"/>
        <w:widowControl w:val="false"/>
        <w:spacing w:lineRule="exact" w:line="302"/>
        <w:ind w:left="60" w:right="6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widowControl w:val="false"/>
        <w:spacing w:lineRule="exact" w:line="302"/>
        <w:ind w:right="6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widowControl w:val="false"/>
        <w:spacing w:lineRule="exact" w:line="302"/>
        <w:ind w:right="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       ___________________/          __________________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                              Подпись</w:t>
      </w:r>
      <w:r>
        <w:rPr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3839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rFonts w:ascii="Times New Roman CYR" w:hAnsi="Times New Roman CYR" w:eastAsia="Times New Roman" w:cs="Times New Roman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b w:val="false"/>
        <w:szCs w:val="26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eastAsia="Times New Roman" w:cs="Arial"/>
      <w:b/>
      <w:color w:val="000000"/>
      <w:kern w:val="2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 CYR" w:hAnsi="Times New Roman CYR" w:eastAsia="Times New Roman" w:cs="Times New Roman CYR"/>
      <w:b w:val="false"/>
    </w:rPr>
  </w:style>
  <w:style w:type="character" w:styleId="WW8Num22z0">
    <w:name w:val="WW8Num22z0"/>
    <w:qFormat/>
    <w:rPr>
      <w:rFonts w:ascii="Times New Roman CYR" w:hAnsi="Times New Roman CYR" w:eastAsia="Times New Roman" w:cs="Times New Roman CYR"/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 CYR" w:hAnsi="Times New Roman CYR" w:eastAsia="Times New Roman" w:cs="Times New Roman CYR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kern w:val="2"/>
      <w:sz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kern w:val="2"/>
      <w:sz w:val="3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2pt">
    <w:name w:val="Основной текст (9)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12pt">
    <w:name w:val="Основной текст (10)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2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21">
    <w:name w:val="Основной текст12"/>
    <w:basedOn w:val="Normal"/>
    <w:qFormat/>
    <w:pPr>
      <w:widowControl w:val="false"/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ur.kraeved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2:00Z</dcterms:created>
  <dc:creator>USer</dc:creator>
  <dc:description/>
  <cp:keywords/>
  <dc:language>en-US</dc:language>
  <cp:lastModifiedBy>Kraeved</cp:lastModifiedBy>
  <cp:lastPrinted>2022-02-16T17:38:00Z</cp:lastPrinted>
  <dcterms:modified xsi:type="dcterms:W3CDTF">2022-03-23T09:53:00Z</dcterms:modified>
  <cp:revision>233</cp:revision>
  <dc:subject/>
  <dc:title/>
</cp:coreProperties>
</file>