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I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най и люби Челябинск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ее положение определяет порядок организации и проведения в 2024/2025 учебном год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I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 «Знай и люби Челябинск» (далее – Игра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2. Игра проводится в соответствии с приоритетными направлениями развития государства «О национальных целях развития Российской Федерации на период до 2030 года и в перспективе до 2036 года», с целью привлечения внимания подрастающего поколения к вопросам развития культуры и сохранения культурно – исторического наследия города Челябинс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3. Основными задачами являю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сширение и углубление знаний обучающихся об истории, культуре,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архитектуре родн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ab/>
        <w:t xml:space="preserve">- создание условий личностного развития обучающих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ми краеведческой и экскурсион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овершенствование форм и методов дополнительного образования детей, занимающихся краеведческой и экскурсионной работо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овершенствование информационно-технологических навыков обучающихс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профессиональной ориентации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 Учредителем и организатором городской краеведческой игры «Знай и люби Челябинск» является Комитет по делам образования города Челябин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 Непосредственное проведение Игры возлагается на МБУДО «СЮТур г.Челябинска» (директор Ю.В. Кондратенк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709" w:right="5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Участники Иг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Участниками Игры являются обучающиеся 5 – 11-х классов общеобразовательных организаций и учреждений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города Челябинс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977" w:leader="none"/>
        </w:tabs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ый ком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7. Подготовку и проведение Игры осуществляет организационный комитет (далее – Оргкомите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8. Оргкомитет формирует и организует работу экспертного совета, в состав которого входят представители организаторов, преподаватели высших учебных заведений, ведущие специалисты в сфере детско-юношеского туризма, краеведения и социальных партнер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роведения Иг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9. Формы проведения Игры (по выбору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ешеходная коллективная экскурс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ind w:left="709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иртуальная экскурсия (видеофиль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0. Содержание пешеходной коллективной экскурсии отражает объекты города Челябинска по направлениям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зорная экскурс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торическая экскурс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ультурологическая экскурс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рхитектурная экскурс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словия и сроки проведения конкурс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1. Пешеходная коллективная экскурсия проходит в два этапа в двух возрастных группах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ладшая – 5 - 7 –е класс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ая – 8 - 11– е класс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>Первый этап – районный – до 15 апреля 2025 года - проходит среди образовательных организаций по территориальной принадлежности к внутригородским районам г. Челябинска на базе опорных площадок (таблица 1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right"/>
        <w:rPr/>
      </w:pPr>
      <w:r>
        <w:rPr/>
        <w:t>Таблица 1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3"/>
        <w:gridCol w:w="4928"/>
      </w:tblGrid>
      <w:tr>
        <w:trPr>
          <w:trHeight w:val="1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райо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площадка (название образовательной организац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отборочного территориального этапа городской краеведческой Игры «Знай и люби Челябинск»</w:t>
            </w:r>
          </w:p>
        </w:tc>
      </w:tr>
      <w:tr>
        <w:trPr>
          <w:trHeight w:val="10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08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Валентина  Владимиров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ородского методического объединения руководителей музеев образовательных организаций</w:t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ЮТур «Космос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аева Светлана Маратовна, заместитель директора по учебно-воспитательной работе МАУДО «ЦДЮТур «Космос»</w:t>
            </w:r>
          </w:p>
        </w:tc>
      </w:tr>
      <w:tr>
        <w:trPr>
          <w:trHeight w:val="1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лена Валерьевна, член городского методического объединения руководителей музеев образовательных организаций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ДТ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шев Леонид Владимирович, советник директора по воспитательной работе МБОУ «СОШ № 105 г. Челябинска»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КОШ № 57 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Витальевна, заместитель директора по учебно-воспитательной работе МБОУ «СКОШ № 57 г. Челябинс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2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ДО «ЦРТДиЮ «Победа»</w:t>
            </w:r>
          </w:p>
          <w:p>
            <w:pPr>
              <w:pStyle w:val="Normal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акий Екатерина Анатольевна, руководитель РМО педагогов дополнительного образования туристско-краеведческой направленности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6" w:hanging="0"/>
              <w:jc w:val="both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25" w:hanging="0"/>
              <w:jc w:val="both"/>
              <w:outlineLvl w:val="1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7 г.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унова Александра Александровна, учитель русского языка и литературы МАОУ «СОШ №147 г. Челябинска»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о итогам отборочных этапов ответственные за проведение отборочных территориальных этапов в срок до 15 апреля 2025 года предоставляют в Оргкомитет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ледующую информац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выписку из протокола проведения отборочного территориального этапа со списком образовательных организаций, принявших участие в районном этапе, и списком команд, рекомендованных для городского этапа - не более двух команд старшей возрастной группы и не более двух команд младшей возрастной группы (приложение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з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явку от образовательных организаций на участие команд в городском этапе Игры в пешеходной коллективной экскурсии с росписями детей в знании правил дорожного движения (приложение 2)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гласия на обработку персональных данных обучающихся от законных представителей (родителей, попечителей) и на персональные данные руководителя команды (приложение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торой этап – городской – апрель – май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став команды пешеходной экскурсии: 4 экскурсовода и 1 руководител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аждый экскурсовод команды проводит одну экскурсию на одном из объектов маршрута по направлению (</w:t>
      </w:r>
      <w:r>
        <w:rPr>
          <w:rFonts w:cs="Times New Roman" w:ascii="Times New Roman" w:hAnsi="Times New Roman"/>
          <w:sz w:val="26"/>
          <w:szCs w:val="26"/>
        </w:rPr>
        <w:t>см. пункт 10 настоящего положения</w:t>
      </w:r>
      <w:r>
        <w:rPr>
          <w:rFonts w:cs="Times New Roman" w:ascii="Times New Roman" w:hAnsi="Times New Roman"/>
          <w:sz w:val="26"/>
          <w:szCs w:val="24"/>
        </w:rPr>
        <w:t>) согласно жеребьёвке. Продолжительность экскурсии до 5 минут. Жеребьевка проводится перед стартом, капитан команды получает маршрутный лист, где обозначены направления экскур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ремя старта команд определяется в апреле 2025 года на расширенном заседании оргкомитета в присутствии руководителей команд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БУДО «СЮТур г.Челябинска» </w:t>
      </w:r>
      <w:r>
        <w:rPr>
          <w:rFonts w:cs="Times New Roman" w:ascii="Times New Roman" w:hAnsi="Times New Roman"/>
          <w:sz w:val="26"/>
          <w:szCs w:val="24"/>
        </w:rPr>
        <w:t>(ул. Кудрявцева, 3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2. Виртуальная экскурсия (видеофиль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конкурсе виртуальных экскурсий принимают участие обучающиеся из образовательных организаций по двум возрастным группам. Состав команды виртуальной экскурсии: 4 человека (экскурсовод, режиссер, оператор, сценарист) и 1 руководитель. Одна команда может представить на конкурс не более одной работы. Количество работ от каждой образовательной организации не ограничивается. Конкурсные работы в каждой возрастной группе оцениваются отдельно. Допускаются работы в составе менее 4 человек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Видеофильм может выполняться при помощи различных программ и может включать в себя как фото</w:t>
      </w:r>
      <w:r>
        <w:rPr>
          <w:rFonts w:cs="Times New Roman" w:ascii="Times New Roman" w:hAnsi="Times New Roman"/>
          <w:b/>
          <w:sz w:val="26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4"/>
        </w:rPr>
        <w:t>так и видеоматериалы. Видеофильм обязательно должен сопровождаться закадровым комментарием, выполненным обучающимися (авторами работы), который описывает и дополняет видеоряд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Комментарий должен содержать краткие интересные даты, факты, события из жизни личности, информацию о том, какой вклад внес тот или иной деятель в развитие района, города и другую ценную информацию. На комментарий накладывается ненавязчивая спокойная мелодичная музыка, не заглушающая основной голос. Хронометраж видеофильма – до 7 минут. Формат разрешения  –  не менее 480p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фильм в обязательном порядке должен содержать следующую информацию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нный видеофильм создан в рамках городской краеведческой игры «Знай и люби Челябинск»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аторы игры: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митет по делам образования  г. Челябинска (www.chel-edu.ru)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БУДО «Станция  юных туристов г. Челябинска» (</w:t>
      </w:r>
      <w:r>
        <w:rPr>
          <w:rFonts w:cs="Times New Roman" w:ascii="Times New Roman" w:hAnsi="Times New Roman"/>
          <w:sz w:val="26"/>
          <w:szCs w:val="26"/>
        </w:rPr>
        <w:t>www.sutur74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ые работы, не соответствующие требованиям Положения и присылаемые по электронной почте, рассматриваться не будут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3. </w:t>
      </w:r>
      <w:r>
        <w:rPr>
          <w:rFonts w:cs="Times New Roman" w:ascii="Times New Roman" w:hAnsi="Times New Roman"/>
          <w:sz w:val="26"/>
          <w:szCs w:val="26"/>
        </w:rPr>
        <w:t>Для участия в конкурсе виртуальных экскурсий  участникам в срок до 15 апреля 2025 года необходимо зарегистрироваться на сайте  МБУДО «СЮТур г. Челябинска» (www.sutur74.ru) в разделе «Знай и люби Челябинск» и прикрепить в соответствующем поле регистрационной формы ссылку на папку в облачном хранилище данных (Облако@mail.ru, «Яндекс.Диск», Google Диск, и др), содержащую в отдельных файл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ую работу, соответствующую критериям оценивания (приложение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я на обработку персональных данных (приложение 4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ую конкурсную работу регистрационная форма заполняется отдельно. Документы, размещенные в облачном хранилище, должны иметь общий доступ. Ссылка на документы должна быть действительна до окончания И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м организациям, участвующим в Смотр-конкурсе на лучшую организацию туристско-краеведческой работы среди образовательных организаций города Челябинска, рекомендуется размещение обучающимися новостных заметок с фото (2 - 10 фото в хорошем качестве), тематических статей, фотографий (до 10) с краткой подписью, видеороликов (новостных сюжетов, селфи-репортажей и т.д.) хронометражем до 3 минут в формате mр4 на онлайн-ресурсах Информационно-образовательного проекта «PROнас: школьный медиахолдинг»: в сети Интернет – единый портал доступа – www.ПРОнас.онлайн /www.PROnas.online с хэштегами #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найилюбичелябинск2025, #знайилюбичелябинск74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материалов производится через кнопку «предложить медиаконтент» на портале ІІРОнас.онлайн. Публикация материала на ресурсах проекта «PROнас» производится в течение 3 – 5 календарных дней с момента подачи материала. В случае несоответствия редакционной политике редакция оставляет за собой право не размещать материала на ресурсах проек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м организациям, обучающиеся которых размещали информацию с хэштегами по Игре, начисляются дополнительные баллы (не более 10) в счет смотра-конкурса на лучшую организацию туристско-краеведческой работы среди образовательных организаций в 2024/2025 учебном году.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, награжд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5. По результатам экспертизы пешеходных и виртуальных экскурсий экспертный совет определяет победителей и призеров Игр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6. Победители (1-ое место) и призёры (2-е, 3-е места) городского этапа Игры награждаются грамотами Комитета по делам образова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7. Участники городского очного этапа Игры, не занявшие призовые места, награждаются диплом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тета по делам образования города Челябинска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8. Участники городского этапа, не занявшие призовые места, получают электронное свидетельство участ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9. Оргкомитет оставляет за собой право внесения дополнительных номинаций по результатам предоставленных материалов. Решение оргкомитета не оспаривает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0. Конкурсные работы, предоставленные на Игру, не возвращаются и не рецензирую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 Оргкомитет оставляет за собой исключительное право использовать электронные ресурсы, полученные в ходе Игры для отчета, рекламы и развития конкурса. </w:t>
      </w:r>
    </w:p>
    <w:p>
      <w:pPr>
        <w:pStyle w:val="22"/>
        <w:tabs>
          <w:tab w:val="clear" w:pos="708"/>
          <w:tab w:val="left" w:pos="-142" w:leader="none"/>
          <w:tab w:val="left" w:pos="142" w:leader="none"/>
          <w:tab w:val="left" w:pos="70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Оргкомитет Игры: МБУДО «СЮТур г.Челябинска» (ул. Кудрявцева, 36), краеведческий отдел, </w:t>
      </w:r>
      <w:r>
        <w:rPr>
          <w:sz w:val="26"/>
          <w:szCs w:val="24"/>
        </w:rPr>
        <w:t xml:space="preserve">тел. 775-96-84, </w:t>
      </w:r>
      <w:r>
        <w:rPr>
          <w:sz w:val="26"/>
          <w:szCs w:val="26"/>
        </w:rPr>
        <w:t xml:space="preserve">электронный адрес: </w:t>
      </w:r>
      <w:r>
        <w:rPr>
          <w:sz w:val="26"/>
          <w:szCs w:val="24"/>
          <w:lang w:val="en-US"/>
        </w:rPr>
        <w:t>sutur</w:t>
      </w:r>
      <w:r>
        <w:rPr>
          <w:sz w:val="26"/>
          <w:szCs w:val="24"/>
        </w:rPr>
        <w:t>.</w:t>
      </w:r>
      <w:r>
        <w:rPr>
          <w:sz w:val="26"/>
          <w:szCs w:val="24"/>
          <w:lang w:val="en-US"/>
        </w:rPr>
        <w:t>kraeved</w:t>
      </w:r>
      <w:r>
        <w:rPr>
          <w:sz w:val="26"/>
          <w:szCs w:val="24"/>
        </w:rPr>
        <w:t>@</w:t>
      </w:r>
      <w:r>
        <w:rPr>
          <w:sz w:val="26"/>
          <w:szCs w:val="24"/>
          <w:lang w:val="en-US"/>
        </w:rPr>
        <w:t>mail</w:t>
      </w:r>
      <w:r>
        <w:rPr>
          <w:sz w:val="26"/>
          <w:szCs w:val="24"/>
        </w:rPr>
        <w:t>.</w:t>
      </w:r>
      <w:r>
        <w:rPr>
          <w:sz w:val="26"/>
          <w:szCs w:val="24"/>
          <w:lang w:val="en-US"/>
        </w:rPr>
        <w:t>ru</w:t>
      </w:r>
      <w:r>
        <w:rPr>
          <w:sz w:val="26"/>
          <w:szCs w:val="24"/>
        </w:rPr>
        <w:t>.</w:t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1</w:t>
      </w:r>
    </w:p>
    <w:p>
      <w:pPr>
        <w:pStyle w:val="Normal"/>
        <w:widowControl w:val="false"/>
        <w:ind w:right="-143" w:firstLine="652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ыписка из протокола проведения отборочного территориального этапа</w:t>
      </w:r>
    </w:p>
    <w:p>
      <w:pPr>
        <w:pStyle w:val="Normal"/>
        <w:widowControl w:val="false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исок образовательных организаций, принявших участие в районном этапе Игры _________________________________________________________________________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исок команд – победителей и призеров районного этапа Игры</w:t>
      </w:r>
      <w:r>
        <w:rPr>
          <w:rFonts w:cs="Times New Roman" w:ascii="Times New Roman" w:hAnsi="Times New Roman"/>
          <w:sz w:val="26"/>
          <w:szCs w:val="26"/>
        </w:rPr>
        <w:t xml:space="preserve"> (в обеих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зрастных категориях: младшая 5-7 классы, старшая 8-11 классы):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6"/>
        <w:gridCol w:w="1985"/>
        <w:gridCol w:w="2268"/>
        <w:gridCol w:w="1134"/>
        <w:gridCol w:w="11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Ф.И. участников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уководитель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ОО _______________________(Ф.И.О.)            М.П.    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подпись) </w:t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vertAlign w:val="superscript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2</w:t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 положению</w:t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на участие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I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 краеведческой  игре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най и люби Челябинск»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 - пешеходная экскурс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рганизация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.И.О. руководителя команды (полностью)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 руководителя и электронный адрес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 руководителя команды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ная категория участников (старшая 8-11 классы, младшая 5-7 классы) 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984"/>
        <w:gridCol w:w="2240"/>
      </w:tblGrid>
      <w:tr>
        <w:trPr>
          <w:trHeight w:val="8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  (полност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 правилами  ПДД ознакомлен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ОО _______________________(Ф.И.О.)            М.П.    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подпись) </w:t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vertAlign w:val="superscript"/>
          <w:lang w:eastAsia="ru-RU"/>
        </w:rPr>
      </w:r>
    </w:p>
    <w:p>
      <w:pPr>
        <w:pStyle w:val="Normal"/>
        <w:widowControl w:val="false"/>
        <w:ind w:right="-143" w:firstLine="6521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3</w:t>
      </w:r>
    </w:p>
    <w:p>
      <w:pPr>
        <w:pStyle w:val="Normal"/>
        <w:widowControl w:val="false"/>
        <w:ind w:right="-143" w:firstLine="652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40" w:before="0" w:after="298"/>
        <w:ind w:left="13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гласие на обработку персональных данных руководителя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</w:t>
      </w:r>
    </w:p>
    <w:p>
      <w:pPr>
        <w:pStyle w:val="Normal"/>
        <w:spacing w:lineRule="exact" w:line="240" w:before="0" w:after="253"/>
        <w:ind w:left="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. И. О. руководителя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left="720" w:firstLine="25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ь и место работы </w:t>
      </w:r>
    </w:p>
    <w:p>
      <w:pPr>
        <w:pStyle w:val="Normal"/>
        <w:tabs>
          <w:tab w:val="clear" w:pos="708"/>
          <w:tab w:val="left" w:pos="6504" w:leader="underscore"/>
        </w:tabs>
        <w:ind w:right="3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</w:t>
        <w:tab/>
      </w:r>
    </w:p>
    <w:p>
      <w:pPr>
        <w:pStyle w:val="Normal"/>
        <w:widowControl w:val="false"/>
        <w:spacing w:lineRule="exact" w:line="298"/>
        <w:ind w:left="20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выражаю свое согласие на обработку следующих моих персональных данных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амил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имя, отчество, место работы, должность, контактный телефон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далее Персональные данные) муниципальному бюджетному учреждению дополнительного образования «Станции юных туристов г. Челябинска» (руководител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Ю.В. Кондратенков, адрес: г. Челябинск, ул. Кудрявцева, 36) (далее - оператор) для оформления всех необходимых документов, требующихся в процессе подготов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оведения XXIX городской краеведческой игры «Знай и люби Челябинск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автоматизированным способами на срок с 15 апреля 2025 года до истечения сроков хранения соответствующей информации или документов, содержащих информац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рсональными данными, установленных оператором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widowControl w:val="false"/>
        <w:tabs>
          <w:tab w:val="clear" w:pos="708"/>
          <w:tab w:val="left" w:pos="823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23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________________           __________________/           ________________________/</w:t>
      </w:r>
    </w:p>
    <w:p>
      <w:pPr>
        <w:pStyle w:val="Normal"/>
        <w:widowControl w:val="false"/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ата                                     Подпись                                Фамилия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84" w:leader="underscore"/>
          <w:tab w:val="left" w:pos="4091" w:leader="underscore"/>
          <w:tab w:val="left" w:pos="9059" w:leader="underscore"/>
        </w:tabs>
        <w:spacing w:lineRule="exact" w:line="288"/>
        <w:ind w:left="760"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ие на обработку персональных данных несовершеннолетних (до 18 лет)</w:t>
      </w:r>
    </w:p>
    <w:p>
      <w:pPr>
        <w:pStyle w:val="Normal"/>
        <w:widowControl w:val="false"/>
        <w:tabs>
          <w:tab w:val="clear" w:pos="708"/>
          <w:tab w:val="left" w:pos="1384" w:leader="underscore"/>
          <w:tab w:val="left" w:pos="4091" w:leader="underscore"/>
          <w:tab w:val="left" w:pos="9059" w:leader="underscore"/>
        </w:tabs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_________________________________________________________________,</w:t>
      </w:r>
    </w:p>
    <w:p>
      <w:pPr>
        <w:pStyle w:val="Normal"/>
        <w:tabs>
          <w:tab w:val="clear" w:pos="708"/>
          <w:tab w:val="left" w:pos="9588" w:leader="underscore"/>
        </w:tabs>
        <w:ind w:left="60" w:right="60" w:firstLine="2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родителя, законного представителя несовершеннолетнего </w:t>
      </w:r>
    </w:p>
    <w:p>
      <w:pPr>
        <w:pStyle w:val="Normal"/>
        <w:tabs>
          <w:tab w:val="clear" w:pos="708"/>
          <w:tab w:val="left" w:pos="9588" w:leader="underscore"/>
        </w:tabs>
        <w:ind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сь законным представителем несовершеннолетнего</w:t>
        <w:tab/>
      </w:r>
    </w:p>
    <w:p>
      <w:pPr>
        <w:pStyle w:val="Normal"/>
        <w:tabs>
          <w:tab w:val="clear" w:pos="708"/>
          <w:tab w:val="left" w:pos="9588" w:leader="underscor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6237" w:leader="underscore"/>
          <w:tab w:val="left" w:pos="-4962" w:leader="underscore"/>
        </w:tabs>
        <w:ind w:right="-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.И.О. несовершеннолетнего (полностью)</w:t>
      </w:r>
    </w:p>
    <w:p>
      <w:pPr>
        <w:pStyle w:val="Normal"/>
        <w:tabs>
          <w:tab w:val="clear" w:pos="708"/>
          <w:tab w:val="left" w:pos="-6237" w:leader="underscore"/>
          <w:tab w:val="left" w:pos="-4962" w:leader="underscore"/>
        </w:tabs>
        <w:ind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его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903" w:leader="underscore"/>
        </w:tabs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асс/ наименование образовательной организации школы да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ждения ребенка</w:t>
      </w:r>
    </w:p>
    <w:p>
      <w:pPr>
        <w:pStyle w:val="Normal"/>
        <w:widowControl w:val="false"/>
        <w:ind w:left="6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оянной регистрации (с почтовым индексом) ________________________________</w:t>
      </w:r>
    </w:p>
    <w:p>
      <w:pPr>
        <w:pStyle w:val="Normal"/>
        <w:widowControl w:val="false"/>
        <w:ind w:lef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ind w:left="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идетельства о рождении (паспорт)_____________________________________________</w:t>
      </w:r>
    </w:p>
    <w:p>
      <w:pPr>
        <w:pStyle w:val="Normal"/>
        <w:widowControl w:val="false"/>
        <w:ind w:left="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видетельства или паспорта несовершеннолетне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кем и когда выдан)_________________________________________________________________________ </w:t>
      </w:r>
    </w:p>
    <w:p>
      <w:pPr>
        <w:pStyle w:val="Normal"/>
        <w:widowControl w:val="false"/>
        <w:spacing w:lineRule="exact" w:line="298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жа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вое согласие на обрабо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ональных данных мо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енка: фамилия, имя, отчество, год, месяц, дата рождения, класс и наименование образовательной организации, в которой обуч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й ребенок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«Станции юных туристов г. Челябинска» (руководит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ндратенков, адре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лябинск, ул. Кудрявцева, 36) (далее - оператор) для оформления всех необходимых документов, требующихся в процессе подготовки и проведения XXIX городской краеведческой игры «Знай и люби Челябинск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йствий с моими персональными данными с учетом действующего законодательства как ручным, так и автоматизированным способами на срок с 15 апреля 2025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widowControl w:val="false"/>
        <w:spacing w:lineRule="exact" w:line="302"/>
        <w:ind w:left="60" w:right="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 безвозмездно даю разрешение на использование фото- и видеоматериал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нформационных материа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частием моего (нашег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енка. Фотограф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В, кинофильмах, видео, в сети Интернет, каталогах, постерах, про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я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кламных кампаниях и т.д. при условии, что произвед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тограф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видео не нанесут вред достоинству и репу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его (нашег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енка.</w:t>
      </w:r>
    </w:p>
    <w:p>
      <w:pPr>
        <w:pStyle w:val="Normal"/>
        <w:widowControl w:val="false"/>
        <w:spacing w:lineRule="exact" w:line="302"/>
        <w:ind w:left="60" w:right="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widowControl w:val="false"/>
        <w:spacing w:lineRule="exact" w:line="302"/>
        <w:ind w:right="6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widowControl w:val="false"/>
        <w:spacing w:lineRule="exact" w:line="302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       ___________________/          __________________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Подпись</w:t>
      </w:r>
      <w:r>
        <w:rPr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Normal"/>
        <w:widowControl w:val="false"/>
        <w:ind w:right="-143" w:firstLine="6379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4</w:t>
      </w:r>
    </w:p>
    <w:p>
      <w:pPr>
        <w:pStyle w:val="Normal"/>
        <w:widowControl w:val="false"/>
        <w:ind w:right="-143" w:firstLine="637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терии оценивания конкурсов 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I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 «Знай и люби Челябинск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ind w:left="42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 оценивания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ое количество баллов за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ответствие тем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 экскурсии: полнота, глубина,  точность, достоверность предоставляемого материала, логика построения экскур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чество изложения, подачи материал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ние материала, чёткая, грамотная речь, использование экскурсоводом методических при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е впечатление: поведение, внешний вид, наличие контакта экскурсовода с участниками экскурсии, артист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тфель экскурсовода: содержание, наглядность, умение использовать во время экскур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ind w:left="709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иртуальная экскурсия (видеофильм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 оценивания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ое количество баллов за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ответствие теме Иг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чность и достоверность представлен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уальность и новизна предоставле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адровый комментар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: г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рамотная речь, уверенное владение материалом, логика и последовательность изложения,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е зрительного ряда и информационного на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о зрительного ряда (отсутствие «лишних» деталей, яркость и контрастность изображения, создание целого обра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о музыкального сопровождения (спокойная, мелодичная музыка с ненавязчивым мотивом, отсутствие посторонних шумов, синхронизация музыки и изобра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 временных рамок (до 7 мин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eastAsia="Times New Roman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  <w:b w:val="false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kern w:val="2"/>
      <w:sz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2pt">
    <w:name w:val="Основной текст (9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12pt">
    <w:name w:val="Основной текст (10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.kraeve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8:00Z</dcterms:created>
  <dc:creator>USer</dc:creator>
  <dc:description/>
  <cp:keywords/>
  <dc:language>en-US</dc:language>
  <cp:lastModifiedBy>Sutur_11</cp:lastModifiedBy>
  <cp:lastPrinted>2024-02-05T14:00:00Z</cp:lastPrinted>
  <dcterms:modified xsi:type="dcterms:W3CDTF">2024-07-17T07:06:00Z</dcterms:modified>
  <cp:revision>69</cp:revision>
  <dc:subject/>
  <dc:title/>
</cp:coreProperties>
</file>