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исьму Комитет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___________2024</w:t>
      </w:r>
    </w:p>
    <w:p>
      <w:pPr>
        <w:pStyle w:val="Normal"/>
        <w:autoSpaceDE w:val="false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ложение о проведении конкурса на лучший туристско-краеведческий поход, спортивный поход или экспедицию среди обучающихся образовательных организаций города Челябинска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проведения в 2024/2025 учебном году конкурса на лучший туристско-краеведческий поход, спортивный поход или экспедицию среди обучающихся образовательных организаций города Челябинска (далее именуется – конкурс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курс проводится в рамках реализации задач развития суверенной системы образования, в контексте национальных целей развития Российской Федерации на период до 2030 года и в перспективе до 2036 года, с целью активизации туристско-краеведческой деятельности обучающихся в городе. Конкурс является муниципальным этапом Всероссийского конкурса туристских походов и экспеди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нкурс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анного направления туристско-краеведческой деятельности среди обучающихся образовательных организац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воспитания и образования детей и молодежи в детских объединениях туристско-краеведческой направленности в соответствии с целями государственной политики по сохранению и укреплению традиционных ценностей;</w:t>
      </w:r>
    </w:p>
    <w:p>
      <w:pPr>
        <w:pStyle w:val="Normal"/>
        <w:autoSpaceDE w:val="false"/>
        <w:ind w:firstLine="567"/>
        <w:jc w:val="both"/>
        <w:rPr>
          <w:color w:val="1A1A1A"/>
          <w:sz w:val="26"/>
          <w:szCs w:val="26"/>
        </w:rPr>
      </w:pPr>
      <w:r>
        <w:rPr>
          <w:sz w:val="26"/>
          <w:szCs w:val="26"/>
        </w:rPr>
        <w:t xml:space="preserve">- создание условий для реализации проекта «1000 маршрутов»: разработка маршрутов и составления отчетов по итогам походов и экспедиций с целью </w:t>
      </w:r>
      <w:r>
        <w:rPr>
          <w:color w:val="1A1A1A"/>
          <w:sz w:val="26"/>
          <w:szCs w:val="26"/>
        </w:rPr>
        <w:t>ознакомления детей с историей, культурой, традициями, природой Челябинской области и других регионов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1A1A1A"/>
          <w:sz w:val="26"/>
          <w:szCs w:val="26"/>
        </w:rPr>
        <w:t xml:space="preserve">- </w:t>
      </w:r>
      <w:r>
        <w:rPr>
          <w:sz w:val="26"/>
          <w:szCs w:val="26"/>
        </w:rPr>
        <w:t>реализация потенциала каждого человека, развитие его талантов посредством туристско-краеведческих фор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патриотичной и социально-ответственной лично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педагогов – руководителей походов и экспедиц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писка рекомендуемых туристских маршрутов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и их оздоро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вовлечения детей в туристскую и краеведческую деятельность в целях изучения, как малой Родины, так и России в целом посредством организации походно-экспедиционных фор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доли молодых людей, вовлеченных в добровольческую (волонтерство) и общественную деятельность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торы конкурс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рганизаторами конкурс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делам образования города Челябинс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дополнительного образования «Станция юных туристов города Челябинска». Состав оргкомитета представлен в Приложении 2 к письму Комитета по делам образования города Челябин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Участники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К участию в конкурсе допускаются группы образовательных организаций города Челябинска, совершившие в период с 15 ноября 2023 года по 14 ноября 2024 года спортивный поход, туристско-краеведческий поход или экспеди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Организация походов и экспедиций обучающихся, обеспечение их безопасност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«Общими требованиями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 (Приложение к приказу Министерства просвещения Российской Федерации и Министерства экономического развития Российской Федерации от 19 декабря 2019 г. № 702/811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Инструкцией по организации и проведению в природной среде мероприятий с обучающимися Российской Федерации, реализуемых в форме походов в рамках проведения школьного, муниципального, регионального и федерального этапа Всероссийских мероприятий, связанных походно-экспедиционной деятельностью (утверждена Приказом ФГБОУ ДО «Федеральный центр детско-юношеского туризма и краеведения» от 16.02.2021 г. № 52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Методическими рекомендациями по организации деятельности маршрутно-квалификационных комиссий образовательных организаций Российской Федерации в области организационного и методического сопровождения туристских мероприятий с детьми в условиях природной среды, проводимых в формах походов» от 01 июля 2020 го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Методическими рекомендациями по организации и проведению туристских походов с обучающимися» (под общей редакцией М.М. Бостанджогло, 2015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ми по охране труда, утвержденными руководителями проводящей походно-экспедиционное мероприятие орган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V. Организационный комитет конкурс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дготовку и проведение Конкурса осуществляет организационный комитет (далее именуется - оргкомитет). Состав оргкомитета утверждается организаторами конкур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ргкомитет осуществляет следующие функци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подготовкой и проведением конкурс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формированию и организации деятельности экспертного сове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участников конкурса, осуществляет сбор конкурсных материалов и заявок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23" w:firstLine="54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экспертного совета утверждает список победителей и призёров конкурс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23" w:firstLine="547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участников об итогах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 порядок награждения победителей и призеров конкурса.</w:t>
      </w:r>
    </w:p>
    <w:p>
      <w:pPr>
        <w:pStyle w:val="23"/>
        <w:shd w:fill="auto" w:val="clear"/>
        <w:tabs>
          <w:tab w:val="clear" w:pos="709"/>
          <w:tab w:val="left" w:pos="724" w:leader="none"/>
        </w:tabs>
        <w:spacing w:lineRule="auto" w:line="240" w:before="0" w:after="0"/>
        <w:ind w:left="23" w:firstLine="544"/>
        <w:jc w:val="both"/>
        <w:rPr>
          <w:sz w:val="26"/>
          <w:szCs w:val="26"/>
        </w:rPr>
      </w:pPr>
      <w:r>
        <w:rPr>
          <w:sz w:val="26"/>
          <w:szCs w:val="26"/>
        </w:rPr>
        <w:t>9. Для экспертизы конкурсных работ, определения победителей и призеров конкурса  создаётся экспертный совет. Состав экспертного совета утверждается организаторами конкурс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0. В состав экспертного совета входят представители образовательных организаций высшего образования (по согласованию), представители общественных организаций Челябинской области, представители специализированных учреждений дополнительного образования, реализующих дополнительные общеобразовательные программы туристско-краеведческой направл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V. Порядок и условия проведения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. Конкурс проводится с 15 ноября по 30 ноября 2024 года в форме заочного оценивания отчетов о туристских походах и экспедициях, на базе Муниципального бюджетного учреждения дополнительного образования «Станции юных туристов г.Челябинс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Конкурс проводится по следующим номинациям и направления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оминация «Туристско-краеведческий поход» – поход  с познавательной, поисковой или исследовательской деятельностью, направленный на изучение (описание) краеведческих объектов, природных или культурных памятников, явлений или процес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ногодневный туристско-краеведческий поход (продолжительностью не менее трёх дней и протяженностью более 30 км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оход выходного дня (продолжительностью один-два дня). Победители и призёры данной номинации не участвуют во всероссийском этапе конкурса; </w:t>
      </w:r>
    </w:p>
    <w:p>
      <w:pPr>
        <w:pStyle w:val="23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2) номинация «Туристско-краеведческие экспедиции».</w:t>
      </w:r>
    </w:p>
    <w:p>
      <w:pPr>
        <w:pStyle w:val="23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: </w:t>
      </w:r>
    </w:p>
    <w:p>
      <w:pPr>
        <w:pStyle w:val="23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евые стационарные экспедиции (проводятся на исследовательском полигоне без изменения места базирования экспедиции в процессе проведения исследований), </w:t>
      </w:r>
    </w:p>
    <w:p>
      <w:pPr>
        <w:pStyle w:val="23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- маршрутные экспедиции (проводятся на маршруте степенной или категорийной протяженности при регулярной смене места базирования экспедиции) направленные на изучение (описание) и исследование краеведческих объектов, природных и культурных памятников, явлений или процесс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оминация «Спортивный поход» – спортивный категорийный поход. Направления: раздельно по каждому виду туризма и каждой категории сло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 Если по какому-либо виду туризма представлено менее трёх отчетов, то ГСК имеет право объединять номинации по разным видам туризма в одну номинацию одной и той же категории слож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Каждое путешествие может принимать участие только в одной номинации конкурса. Окончательное отнесение конкурсного путешествия к той или другой номинации является прерогативой экспертного совета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5. Для участия в Конкурсе необходимо до 15 ноября 2024 года представить в оргкомитет (454081, г. Челябинск, ул. Кудрявцева, 36, тел/факс 8(351)775-96-84) на электронный адрес: </w:t>
      </w:r>
      <w:hyperlink r:id="rId2">
        <w:r>
          <w:rPr>
            <w:rStyle w:val="InternetLink"/>
            <w:sz w:val="26"/>
            <w:szCs w:val="26"/>
          </w:rPr>
          <w:t>sutur-turizm@mail.ru</w:t>
        </w:r>
      </w:hyperlink>
      <w:r>
        <w:rPr>
          <w:sz w:val="26"/>
          <w:szCs w:val="26"/>
        </w:rPr>
        <w:t xml:space="preserve"> следующие документы в электронном виде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у на участие в конкурсе (приложение 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письменный отчет о походно-экспедиционном мероприятии (приложение 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копию утвержденной маршрутно-квалификационной комиссией маршрутной книжки (маршрутного листа) с отметками в контрольных пункт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огласие на обработку персональных данных педагога (приложение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6. Дополнительно может быть представлена видеозапись устного выступления участников походно-экспедиционного мероприятия, составленного по материалам письменного отчета (приложение 3). Формат видеозаписи MPEG 4. В выступлении принимает участие не менее четырех обучающихся – участников представляемого походно-экспедиционного мероприятия. Продолжительность представления устного отчета – до 15 минут для походов 1-3 степени – I категории сложности и до 20 минут для походов II-III категории сложности и экспеди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Допускается представление иных материалов, позволяющих членам судейской коллегии составить максимально полное представление о походно-экспедиционном мероприятии – участнике конкурса. Наличие подробного (с шагом до 100 м) трека в электронном виде в формате gpx, а также списка особых путевых точек с координатами и кратким описанием (например, места стоянок, сложных участков, интересных природных или искусственных объектов) отмечается судейской коллегией премиальными баллами.</w:t>
      </w:r>
    </w:p>
    <w:p>
      <w:pPr>
        <w:pStyle w:val="23"/>
        <w:shd w:fill="auto" w:val="clear"/>
        <w:tabs>
          <w:tab w:val="clear" w:pos="709"/>
          <w:tab w:val="left" w:pos="724" w:leader="none"/>
          <w:tab w:val="left" w:pos="1124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оходно-экспедиционные мероприятия могут не допускаться до участия в Конкурсе или сниматься с Конкурса в процессе участия в случаях: </w:t>
      </w:r>
    </w:p>
    <w:p>
      <w:pPr>
        <w:pStyle w:val="23"/>
        <w:shd w:fill="auto" w:val="clear"/>
        <w:tabs>
          <w:tab w:val="clear" w:pos="709"/>
          <w:tab w:val="left" w:pos="724" w:leader="none"/>
          <w:tab w:val="left" w:pos="1124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выполнения требований настоящего Положения; </w:t>
      </w:r>
    </w:p>
    <w:p>
      <w:pPr>
        <w:pStyle w:val="23"/>
        <w:shd w:fill="auto" w:val="clear"/>
        <w:tabs>
          <w:tab w:val="clear" w:pos="709"/>
          <w:tab w:val="left" w:pos="724" w:leader="none"/>
          <w:tab w:val="left" w:pos="1124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ительных нарушений безопасности проведения походно-экспедиционного мероприятия (пункт 12 Таблицы премиальных и штрафных баллов); </w:t>
      </w:r>
    </w:p>
    <w:p>
      <w:pPr>
        <w:pStyle w:val="23"/>
        <w:shd w:fill="auto" w:val="clear"/>
        <w:tabs>
          <w:tab w:val="clear" w:pos="709"/>
          <w:tab w:val="left" w:pos="724" w:leader="none"/>
          <w:tab w:val="left" w:pos="1124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ительного совпадения текстов отчетов (фотографий, графиков движения и т.д.), представленных двумя (и более) объединениями, а также с материалами иных отчётов о походах, совершенных в разное время; </w:t>
      </w:r>
    </w:p>
    <w:p>
      <w:pPr>
        <w:pStyle w:val="23"/>
        <w:shd w:fill="auto" w:val="clear"/>
        <w:tabs>
          <w:tab w:val="clear" w:pos="709"/>
          <w:tab w:val="left" w:pos="724" w:leader="none"/>
          <w:tab w:val="left" w:pos="1124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содержит недостоверные сведения или техническое описание (фотографии не подтверждают прохождение группой маршру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9. Обязательным условием является размещение школьниками новостных сообщений, постов, фото- и/или видеоматериалов о своем личном опыте и эмоциях при подготовке к конкурсу или прохождению отдельных его этапов (событий)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в сети Интернет – единый портал доступа –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ПРОнас.онлайн</w:t>
        </w:r>
      </w:hyperlink>
      <w:r>
        <w:rPr>
          <w:sz w:val="26"/>
          <w:szCs w:val="26"/>
        </w:rPr>
        <w:t xml:space="preserve">  /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</w:rPr>
        <w:t xml:space="preserve"> с хэштегами #турпоходчелябинск2024, #отчетопоходе2024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ча материалов производится через кнопку «предложить медиаконтент» на портале ПРОнас.онлайн. Публикация материала производится в течении 3-5 дней с момента подачи. В случае несоответствия редакционной политике редакция оставляет за собой право не размещать материалы на ресурсах проек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4/2025 учебном году за итоговые видеоролики, высланные до 20 ноября 2024 года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с указанием района, образовательной организации, ссылки на страницу (аккаунт) в социальной сети, в которой размещен материал на электронный адрес: </w:t>
      </w:r>
      <w:hyperlink r:id="rId5">
        <w:r>
          <w:rPr>
            <w:rStyle w:val="InternetLink"/>
            <w:sz w:val="26"/>
            <w:szCs w:val="26"/>
          </w:rPr>
          <w:t>sutur-turizm@mail.ru</w:t>
        </w:r>
      </w:hyperlink>
      <w:r>
        <w:rPr>
          <w:sz w:val="26"/>
          <w:szCs w:val="26"/>
        </w:rPr>
        <w:t>. Также дополнительные баллы (не более 10) определяются по количеству просмотров, репостов и одобрений – «лайков» «ВКонтакт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. Качество оформления от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ы представляются на любом носителе. Представление электронной версии отчета обяза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ормат электронной версии текста отчета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любая версия), </w:t>
      </w:r>
      <w:r>
        <w:rPr>
          <w:sz w:val="26"/>
          <w:szCs w:val="26"/>
          <w:lang w:val="en-US"/>
        </w:rPr>
        <w:t>OpenOffice</w:t>
      </w:r>
      <w:r>
        <w:rPr>
          <w:sz w:val="26"/>
          <w:szCs w:val="26"/>
        </w:rPr>
        <w:t xml:space="preserve"> (любая версия),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. Другие форматы на конкурс не принимаю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отографии, схемы, фрагменты карт, вставляемые в отчеты, предварительно уменьшаются до размеров не более 700-800 пикселей по ширине. Вес картинок при сжатии в программ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– «для документ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отчета: в случае, если фотографии вставляются непосредственно в техническое описание, отчет состоит из трех файлов: титульный лист, собственно отчет с оглавлением, рабочая карта. Если фотоальбом отчета вынесен в отдельный раздел, он представляется отдельным – четвертым – фай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тчету в обязательном порядке прилагается полный скан оригинальной (не заявочной) маршрутной книжки с отметками прохождения маршру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 должны быть сделаны в данном походе. Иллюстративный материал должен пояснять и подтверждать прохождение маршрута группой на определяющих участках. Фотографии должны иметь подписи, обозначения характерных ориентиров и пути группы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ницы отчета должны быть пронумерованы, отчет снабжен оглавлением. Все сведения должны быть в соответствующих раздел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I. Определение и награждение победителе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Судейство осуществляется в соответствии с Таблицей премиальных и штрафных баллов методом экспертной оценки (приложение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2. Итоговое место туристской группы у каждого эксперта определяется суммой баллов, набранных группой по всем критерия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Первое место занимает команда, набравшая наименьшую сумму мест членов экспертного совета, далее места распределяются в порядке возраст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4. Если экспертный совет установит, что фактически пройденный маршрут не соответствует заявленной категории сложности, то команда занимает место после команд, прошедших маршрут, соответствующий заявленной категории сло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5. Основанием для награждения призеров являются итоговые протоколы по каждой номинации, утвержденные экспертным советом конкур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 Призеры в каждой номинации награждаются дипломами Комитета по делам образования города Челябинс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Награждение призеров происходит на итоговом сборе детского туристско-краеведческого актива «Из дальних странствий возвратясь…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8. Организаторы составляют пост-релиз по итогам конкурса и размещают его на сайте МБУДО «СЮТур г. Челябинска»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Победители и призеры Конкурса в каждой номинации будут рекомендованы для участия в региональном этапе Всероссийского конкурса туристских походов и экспедиций обучающихся в 2024 году. Всю необходимую информацию по участию в региональном конкурсе можно найти на сайте проводящей организации – </w:t>
      </w:r>
      <w:r>
        <w:rPr>
          <w:color w:val="333333"/>
          <w:sz w:val="26"/>
          <w:szCs w:val="26"/>
          <w:shd w:fill="FFFFFF" w:val="clear"/>
        </w:rPr>
        <w:t>Государственного бюджетного учреждения дополнительного образования «Областной Центр дополнительного образования детей» - http://ocdod74.ru/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 8(351)775-96-84, отдел туризма МБУДО «СЮТур г. Челябинс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VII. Финансирование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0. Расходы, связанные с проведением туристско-краеведческих походов и экспедиций, оформлением необходимой документации и доставкой конкурсных материалов на конкурс осуществляются за счет средств образовательных организаций.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344"/>
      </w:tblGrid>
      <w:tr>
        <w:trPr/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23"/>
        <w:shd w:fill="auto" w:val="clear"/>
        <w:spacing w:lineRule="exact" w:line="317" w:before="0" w:after="0"/>
        <w:ind w:right="79" w:hanging="0"/>
        <w:jc w:val="center"/>
        <w:rPr/>
      </w:pPr>
      <w:r>
        <w:rPr>
          <w:sz w:val="26"/>
          <w:szCs w:val="26"/>
        </w:rPr>
        <w:t>на участие в городском конкурсе на луч</w:t>
      </w:r>
      <w:r>
        <w:rPr>
          <w:rStyle w:val="1"/>
          <w:sz w:val="26"/>
          <w:szCs w:val="26"/>
        </w:rPr>
        <w:t>ши</w:t>
      </w:r>
      <w:r>
        <w:rPr>
          <w:sz w:val="26"/>
          <w:szCs w:val="26"/>
        </w:rPr>
        <w:t xml:space="preserve">й </w:t>
      </w:r>
    </w:p>
    <w:p>
      <w:pPr>
        <w:pStyle w:val="23"/>
        <w:shd w:fill="auto" w:val="clear"/>
        <w:spacing w:lineRule="exact" w:line="317" w:before="0" w:after="0"/>
        <w:ind w:right="79" w:hanging="0"/>
        <w:jc w:val="center"/>
        <w:rPr/>
      </w:pPr>
      <w:r>
        <w:rPr>
          <w:sz w:val="26"/>
          <w:szCs w:val="26"/>
        </w:rPr>
        <w:t xml:space="preserve">туристско-краеведческий, спортивный поход или экспедицию </w:t>
      </w:r>
    </w:p>
    <w:p>
      <w:pPr>
        <w:pStyle w:val="23"/>
        <w:shd w:fill="auto" w:val="clear"/>
        <w:spacing w:lineRule="exact" w:line="317" w:before="0" w:after="0"/>
        <w:jc w:val="center"/>
        <w:rPr/>
      </w:pPr>
      <w:r>
        <w:rPr>
          <w:sz w:val="26"/>
          <w:szCs w:val="26"/>
        </w:rPr>
        <w:t>среди обучающихся образовательных организаций города Челябинска</w:t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102" w:hanging="0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35"/>
        <w:gridCol w:w="1701"/>
        <w:gridCol w:w="2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похода (экспед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  <w:p>
            <w:pPr>
              <w:pStyle w:val="23"/>
              <w:shd w:fill="auto" w:val="clear"/>
              <w:spacing w:lineRule="exact" w:line="27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авл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ка маршрута с районом путеше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102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23"/>
        <w:shd w:fill="auto" w:val="clear"/>
        <w:spacing w:lineRule="auto" w:line="240" w:before="0" w:after="0"/>
        <w:ind w:left="102" w:hanging="0"/>
        <w:rPr/>
      </w:pPr>
      <w:r>
        <w:rPr>
          <w:sz w:val="26"/>
          <w:szCs w:val="26"/>
        </w:rPr>
        <w:t>образовательной организации</w:t>
      </w:r>
      <w:r>
        <w:rPr>
          <w:sz w:val="24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10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/________________</w:t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одпись                                  Ф.И.О.</w:t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2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исьменный отчет о походно-экспедиционном мероприят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исьменного отчета о походе (маршрутной экспедиции) включается следующая информация: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ульный лист, на котором размещается информация о: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ящей поход/экспедицию организации (образовательная организация, общественная организация и т. д.)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 и категории сложности мероприятия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йоне проведения мероприятия (регион РФ, географический район, горный хребет, река, озеро и т. д.)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ах проведения мероприятия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е участников (название образовательной организации, команды, клубного объединения, структурного подразделения проводящей организации)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О руководителя группы (телефон, e-mail, домашний адрес)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чет заверяется выпускающей МКК. На титульном листе делается отметка о зачете категории сложности похода (маршрутной экспедиции) участникам и руководителю группы. Указывается место хранения отчета о мероприятии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е сведения о походе/экспедиции и группе: проводящая организация (с указанием города, региона РФ), выпускающая МКК (полное название), район похода, вид похода, для водных походов – вид плавсредств, категория сложности. Заявленная и пройденная нитка маршрута в удобной для сравнения форме, основный и запасные варианты маршрута, основания для использования запасных вариантов. Протяжённость, сроки, продолжительность активной части. Определяющие препятствия. Номер маршрутной книжки. Состав группы с указанием фамилии и имени, года рождения, места учёбы, походного опыта. Подписанные портреты участников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района похода: физико-географическая, экономико-политическая, этнографо-культурная и рекреационно-познавательная. Информация об инфраструктуре района, о медицинских учреждениях, музеях, магазинах, адресах и телефонах ПСС ГУ МЧС РФ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 похода. Описание подготовительных мероприятий. Режим тренировок, теоретическая подготовка, прохождение контрольных туристских маршрутов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: обзорная карта с нанесенной ниткой маршрута; рабочая карта масштабом 1:100000 с нанесенной ниткой маршрута, местами ночлегов, пронумерованными местами фотографирования, зарамочным оформлением, легендой авторских знаков; карты и схемы участков пути, иллюстрирующие техническое описание, электронные треки маршру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ое описание маршрута: описание пути движения (ориентиры, направления, расстояния), характеристика троп, дорог, рельефа, рек растительности, характеристика мест ночлегов, источников воды; описание сложных участков, выбор пути движения, способы, действия группы, применяемая страховка и меры безопасности в целом на маршруте и на препятств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материалы: обзорные фотографии по маршруту, фотографии всей группы на определяющих участках пути, фотографии с обозначением линии движения группы при проходе препятствий маршрута, фотографии выполнения технических приемов на препятств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графика движения по маршруту, представляющая следующие параметры: день пути, дата / участок пути / протяженность / чистое ходовое время / перепад высот / метеоусловия. В раздел отчета «График движения» могут включаться сведения о графике подъездов к точке начала активной части маршрута, сведения о графике возвращения группы к месту постоянного проживания, а также хронометраж постановки и снятия походных биваков на местах ночлег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выполненных на маршруте краеведческих наблюдений, исследований: цели, методы, результаты проведения исследований и наблюдений. Иллюстративный материал. Экспедиционное задание научной или производственной организации (при наличи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атериальном оснащении группы: списки группового и личного снаряжения, снаряжения, применяемого для преодоления препятствий маршрута, организации страховки и самостраховки; списки продуктов питания, аптечки, ремонтного наб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«Итоги, выводы, рекомендации»: результаты анализа переездов группы, линии и графика движения по маршруту, тактико-технических особенностей преодоления препятствий маршрута, организации полевого быта, особенностей использования всех видов имевшегося на маршруте снаряжения, пищевого рациона и особенностей хранения/приготовления продуктов питания, ремонтного набора, аптечки; анализ причин отклонений от заявленных в маршрутной книжке линии и графика движения по маршруту (программы исследований), использования запасных вариантов маршрута; выводы и рекомендации по подготовке группы к проведенному и будущим (аналогичным или более сложным) походам/экспедициям, выводы о степени достижения целей проведенного экспедиционно-походного мероприят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частия в конкурсе полевой стационарной экспедиции вместо информации о прохождении маршрута в отчете представляется развернутая информация о тематике, участниках, выполнении и результатах экспедиционных исслед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ец титульного листа:</w:t>
      </w:r>
    </w:p>
    <w:p>
      <w:pPr>
        <w:pStyle w:val="Normal"/>
        <w:ind w:right="-5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ЧЕТ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о прохождении </w:t>
      </w:r>
      <w:r>
        <w:rPr>
          <w:sz w:val="26"/>
          <w:szCs w:val="26"/>
          <w:u w:val="single"/>
        </w:rPr>
        <w:t xml:space="preserve">(вид маршрута) </w:t>
      </w:r>
      <w:r>
        <w:rPr>
          <w:sz w:val="26"/>
          <w:szCs w:val="26"/>
        </w:rPr>
        <w:t>туристского спортивного маршрута</w:t>
      </w:r>
    </w:p>
    <w:p>
      <w:pPr>
        <w:pStyle w:val="TextBodyIndent"/>
        <w:jc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номер</w:t>
      </w:r>
      <w:r>
        <w:rPr>
          <w:sz w:val="26"/>
          <w:szCs w:val="26"/>
        </w:rPr>
        <w:t xml:space="preserve">) категории сложности по </w:t>
      </w:r>
      <w:r>
        <w:rPr>
          <w:sz w:val="26"/>
          <w:szCs w:val="26"/>
          <w:u w:val="single"/>
        </w:rPr>
        <w:t>(географический район)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совершенном группой </w:t>
      </w:r>
      <w:r>
        <w:rPr>
          <w:sz w:val="26"/>
          <w:szCs w:val="26"/>
          <w:u w:val="single"/>
        </w:rPr>
        <w:t>(город, коллектив)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в период с </w:t>
      </w:r>
      <w:r>
        <w:rPr>
          <w:sz w:val="26"/>
          <w:szCs w:val="26"/>
          <w:u w:val="single"/>
        </w:rPr>
        <w:t>(дата)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u w:val="single"/>
        </w:rPr>
        <w:t>(дата)</w:t>
      </w:r>
      <w:r>
        <w:rPr>
          <w:sz w:val="26"/>
          <w:szCs w:val="26"/>
        </w:rPr>
        <w:t xml:space="preserve"> _____________20___ год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231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Маршрутная книжка № (</w:t>
      </w:r>
      <w:r>
        <w:rPr>
          <w:rFonts w:cs="Times New Roman" w:ascii="Times New Roman" w:hAnsi="Times New Roman"/>
          <w:sz w:val="26"/>
          <w:szCs w:val="26"/>
          <w:u w:val="single"/>
        </w:rPr>
        <w:t>номер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31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группы (</w:t>
      </w:r>
      <w:r>
        <w:rPr>
          <w:rFonts w:cs="Times New Roman" w:ascii="Times New Roman" w:hAnsi="Times New Roman"/>
          <w:sz w:val="26"/>
          <w:szCs w:val="26"/>
          <w:u w:val="single"/>
        </w:rPr>
        <w:t>фамилия, имя, отчество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31"/>
        <w:ind w:left="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(адрес, телефон,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уководителя)</w:t>
      </w:r>
    </w:p>
    <w:p>
      <w:pPr>
        <w:pStyle w:val="231"/>
        <w:ind w:left="510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11pt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Маршрутно-квалификационная комиссия (</w:t>
      </w:r>
      <w:r>
        <w:rPr>
          <w:rFonts w:cs="Times New Roman" w:ascii="Times New Roman" w:hAnsi="Times New Roman"/>
          <w:sz w:val="26"/>
          <w:szCs w:val="26"/>
          <w:u w:val="single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>) рассмотрела отчет и считает, что маршрут может быть зачтен всем участникам и руководителю (</w:t>
      </w:r>
      <w:r>
        <w:rPr>
          <w:rFonts w:cs="Times New Roman" w:ascii="Times New Roman" w:hAnsi="Times New Roman"/>
          <w:sz w:val="26"/>
          <w:szCs w:val="26"/>
          <w:u w:val="single"/>
        </w:rPr>
        <w:t>номер</w:t>
      </w:r>
      <w:r>
        <w:rPr>
          <w:rFonts w:cs="Times New Roman" w:ascii="Times New Roman" w:hAnsi="Times New Roman"/>
          <w:sz w:val="26"/>
          <w:szCs w:val="26"/>
        </w:rPr>
        <w:t>) категорией сложности.</w:t>
      </w:r>
    </w:p>
    <w:p>
      <w:pPr>
        <w:pStyle w:val="11p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pt"/>
        <w:pBdr>
          <w:top w:val="single" w:sz="8" w:space="1" w:color="000000"/>
          <w:bottom w:val="single" w:sz="8" w:space="1" w:color="000000"/>
        </w:pBd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p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чет использовать в библиотеке (</w:t>
      </w:r>
      <w:r>
        <w:rPr>
          <w:sz w:val="26"/>
          <w:szCs w:val="26"/>
          <w:u w:val="single"/>
        </w:rPr>
        <w:t>наименование организации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pt"/>
        <w:spacing w:before="12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 по виду </w:t>
        <w:tab/>
        <w:tab/>
        <w:t xml:space="preserve">(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) </w:t>
        <w:tab/>
        <w:tab/>
        <w:t>(Фамилия И.О.)</w:t>
      </w:r>
    </w:p>
    <w:p>
      <w:pPr>
        <w:pStyle w:val="11pt"/>
        <w:spacing w:before="12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КК </w:t>
        <w:tab/>
        <w:tab/>
        <w:t xml:space="preserve">(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) </w:t>
        <w:tab/>
        <w:tab/>
        <w:t>(Фамилия И.О.)</w:t>
      </w:r>
    </w:p>
    <w:p>
      <w:pPr>
        <w:pStyle w:val="11pt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мп МКК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(город)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20___г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72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ное выступление участников походно-экспедиционного мероприят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тном выступлении участники похода без помощи руководителя группы представляют раздел «Итоги, выводы, рекомендации» письменного отчета о походе или экспедиции, используя в качестве иллюстраций материалы письменного отчета, представленные в наглядной форме. Допускается иметь тезисы выступ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материалов письменного отчета во время выступления дополнительно могут использоваться презентации, фото и видеоматериалы. При видеозаписи выступления участники по возможности должны оставаться в кадре видеозаписи. Взгляд в камеру или в зал, если представлена видеозапись с выступлением на муниципальном этапе конкурс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е совершается по туристско-краеведческим походным должностям (п. 16 приложения 4), выполняемыми членами группы в процессе подготовки, проведения и подведения итогов похода (маршрутной экспедици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ное выступление участников маршрутной экспедиции содержит выступления по темам экспедиционных исследова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ставления на конкурсе результатов полевой стационарной экспедиции участники представляют результаты экспедиционных исследований по тематике выполненных работ лично и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озиция и эмоциональная окрашенность устного выступления оцениваются дополнительными баллами (п. 17 приложения 4).</w:t>
      </w:r>
    </w:p>
    <w:p>
      <w:pPr>
        <w:pStyle w:val="Normal"/>
        <w:ind w:left="496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премиальных и штрафных бал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Отсутствие или неполнота заполнения маршрутной книжки в комплекте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штрафных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аршрутной (заявочной) книжки не позволяет оценить качество предварительного планирования движения по маршруту, фиксацию изменения первоначального состава групп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сведения о по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правочные сведения входят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звание выпускающей МКК ОО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похода, вид туризма, для водных походов – вид плавсредств, категория сложности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ная нитка маршрута, включая основной и запасные варианты движения по маршруту, основания для использования запасных вариантов; пройденная нитка маршрута похода; протяжённость, сроки, продолжительность активной части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ющие препятствия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маршрутной книжки; состав группы с указанием ФИО, года рождения, места учёбы/работы и походного опыта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ы участников.</w:t>
            </w:r>
          </w:p>
        </w:tc>
      </w:tr>
      <w:tr>
        <w:trPr>
          <w:trHeight w:val="2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айона п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о-географическая, экономико-экономическая, этнографо-культурная и туристская характеристики района, инфраструктура района. Сведения о медицинских учреждениях, музеях, магазинах, адресах и телефонах ПСС ГУ МЧС. Максимальное количество баллов ставится при наличии высокого качества работы с источниками, полноте и точности характеристик, включая актуальный на момент проведения похода режим работы учрежде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лучения информации о районе указываются в специальном списке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похода (цели коррелируют с результатами, задачи указывают на шаги в сторону достижения целей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дготовки к походу: режим тренировок, теоретическая подготовка, проведение контрольных мероприятий. Проведение контрольных мероприятий удостоверяется записью в маршрутной (заявочной) книж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Картограф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карта с нанесенной ниткой маршрута; рабочая карта с нанесенной ниткой маршрута, местами ночлегов, пронумерованными местами фотографирования, масштабом, зарамочным оформлением, легендой авторских знаков; карты участков пути, иллюстрирующие техническое описание.</w:t>
            </w:r>
          </w:p>
        </w:tc>
      </w:tr>
      <w:tr>
        <w:trPr>
          <w:trHeight w:val="3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писание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пути движения (ориентиры, направления, расстояния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локальных и протяженных препятствий; характеристика мест ночлегов, источников вод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сложных участков, выбор пути движения, способы, действия группы, применяемая страховка и меры безопасности в целом на маршруте и на препятствия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задача технического описания: дать максимально полное понятие о тактической и технической грамотности прохождения маршрута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ные фотографии по маршруту; фотографии всей группы на определяющих участках пути; фотографии с обозначением линии движения группы при проходе препятствий маршрута; фотографии выполнения технических приемов на препятствия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фотографии «привязываются» к тексту технического описания (нумерация и ссылка в тексте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задача фотоматериалов – доказательство факта прохождения всей группой маршрута и иллюстрирование тактико-технических приемов преодоления препятствий.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движения п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ути, дата / участок пути / протяженность / чистое ходовое время / определяющие препятствия / перепад высот / метеоуслов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разбивается на участки с однородным характером подстилающей поверхности, тропы, уклона местности.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атериальном оснащени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специального снаряжения. список продуктов, список аптечки, список ремнабора; весовые характеристики груза (по видам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 массы рюкзаков меры по её снижению, информация о выравнивании весовых характеристик груза на каждого члена группы по мере продвижения по маршруту.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грамотность построения и прохождения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выполнение нитки маршрута и графика движения (выбор нитки, акклиматизация, адаптация, постепенность нарастания нагрузок и сложности маршрута, режим движе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Техничность прохождения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ути и времени движения на сложных участках; используемая техника передвижения, грамотное использование снаряжения.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прохождения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штрафных баллов до снятия с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необеспечению безопасности прохождения маршрута относятся: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оптимальный режим движения по маршруту, разрывы группы при движении по маршруту;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оптимальное время преодоления препятствий маршрута, слишком большое время преодоления препятствий, неправильное использование специального снаряжения (пила, топор, газовые горелки, страховочное снаряжение и т.д.);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заявленные изменения состава группы, нарушение контрольных сроков выхода на связь, невыполнение предписаний выпускающей МКК и ПСС ГУ МЧС по району проведения мероприятия;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рушение нормативных актов, регламентирующих походно-экспедиционную деятельность.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выставления штрафных баллов называются в резюме по походу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(краеведческая) работа в походе (используется при оценке п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– метод активизации восприятия членом группы информации об объектах исследов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ом исследования в каждом походе является маршрут похода, группа и движение группы по маршруту, но эта исследование не оценивается в данном раздел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ивается дополнительная исследовательская, обычно - краеведческая работа Выполнение корректировки карты маршрута может быть отнесено к исследовательской работе. Краеведческая информация, позаимствованная из печатных и других внешних источников, не является фактом краеведческого исследования. Экскурсии по маршруту без применения специальных мер по активизации восприятия информации оценивается «по минимуму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оведения исследования должна быть научно корректной и соответствовать уровню возрастного развития членов группы.</w:t>
            </w:r>
          </w:p>
        </w:tc>
      </w:tr>
      <w:tr>
        <w:trPr>
          <w:trHeight w:val="4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 в экспедиционном походе (используется при оценке маршрутных и стационарных экспеди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писание результатов работы включается: вступление по теме исследования с указанием его научных и педагогических це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объекта, предмета исследования и решаемой исследованием проблемы; экспедиционное задание (выдается научной или какой-то другой организацией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етодики исследования (оценивается степень научной корректности)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сследования; действительное или возможное использование полученной информации; отзыв о проделанной работе от организации, выдавшей экспедиционное задание;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, практические рекомендации; список литературы;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тивный материал (рисунки, фото, карты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, выводы и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нитки маршрута и графика движения объяснение изменений маршрута и графика, выводы о достижении поставленных образовательных целей. Рекомендации другим группам по выбору маршрута, отдельных препятствий, используемого снаряжения и тактико-технических особенностей преодоления препятствий маршрута. Рекомендации по питанию и упаковки продуктов. Рекомендации по использованию аптечки и ремнабора.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комендациях раскрывается нюансы полученного в походе опыта, в том числе опыта межличностного взаимодействия членов группы. Важное значение имеет степень полноты представления опыта межличностного взаимодействия и тактичность этого представления.</w:t>
            </w:r>
          </w:p>
        </w:tc>
      </w:tr>
      <w:tr>
        <w:trPr>
          <w:trHeight w:val="2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формления письменного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задача отчета – предоставление исчерпывающей информации о проведенном походе, поэтому качество отчета находит отражение в оценках по другим разделам критерие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нном критерии оцениваются аккуратность, удобство использования отчета.</w:t>
            </w:r>
          </w:p>
        </w:tc>
      </w:tr>
      <w:tr>
        <w:trPr>
          <w:trHeight w:val="5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вность устного выступления членов группы по туристско-краеведческим долж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ыступлени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тавляются процессы подготовки к походу (начальной части туристско-краеведческого цикла), - рассказывается о выполнении членами группы «должностных» (функционально-ролевых) обязанностей в походе или экспедици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лаются выводы о полученном опыте в походе, экспедиции в целом и при выполнении членами группы отдельных функциональных обязанностей. Типовой набор походных должностей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рма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онометрис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прод/завпи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к/санинструкто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снар/реммасте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-краевед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спедициях могут выделяться должности по направлениям экспедиционных исслед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Композиция и эмоциональная окрашенность уст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ментов художественного творчества, эмоциональная убедительность, целостность и акцентированность выступления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ль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сложности и трудозатратности движения по маршруту, выполнения программы экспедиционно-походных исследований уровню развития (физического, психического, «интеллектуального») членов группы. Качество межличностного (функционально-ролевого) взаимодействия членов групп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ность и оригинальность маршрута, навигационные данные (трек в электронном виде и т.д.)</w:t>
            </w:r>
          </w:p>
        </w:tc>
      </w:tr>
    </w:tbl>
    <w:p>
      <w:pPr>
        <w:pStyle w:val="Normal"/>
        <w:ind w:left="4961" w:firstLine="709"/>
        <w:jc w:val="both"/>
        <w:rPr>
          <w:sz w:val="26"/>
          <w:szCs w:val="26"/>
        </w:rPr>
      </w:pPr>
      <w:r>
        <w:br w:type="page"/>
      </w:r>
      <w:bookmarkStart w:id="0" w:name="пр"/>
      <w:bookmarkEnd w:id="0"/>
      <w:r>
        <w:rPr>
          <w:sz w:val="26"/>
          <w:szCs w:val="26"/>
        </w:rPr>
        <w:t>Приложение 5</w:t>
      </w:r>
    </w:p>
    <w:p>
      <w:pPr>
        <w:pStyle w:val="Normal"/>
        <w:ind w:left="567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конкурса на лучший туристско-краеведческий поход, спортивный поход или экспедицию среди обучающихся образовательных организаций города Челябинска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1 ноябр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Arial Unicode MS" w:hAnsi="StarSymbol;Arial Unicode MS" w:cs="StarSymbol;Arial Unicode M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Exact">
    <w:name w:val="Основной текст (4) Exact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8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9">
    <w:name w:val="СписочныйБюллетень"/>
    <w:basedOn w:val="Normal"/>
    <w:qFormat/>
    <w:pPr>
      <w:tabs>
        <w:tab w:val="clear" w:pos="709"/>
        <w:tab w:val="left" w:pos="644" w:leader="none"/>
      </w:tabs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0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spacing w:val="2"/>
      <w:sz w:val="21"/>
      <w:szCs w:val="21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Courier New" w:hAnsi="Courier New" w:cs="Courier New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Courier New" w:hAnsi="Courier New" w:cs="Courier New"/>
    </w:rPr>
  </w:style>
  <w:style w:type="paragraph" w:styleId="11pt">
    <w:name w:val="Стиль Основной текст с отступом + 11 pt по ширине"/>
    <w:basedOn w:val="TextBodyIndent"/>
    <w:qFormat/>
    <w:pPr>
      <w:widowControl/>
      <w:ind w:left="284" w:firstLine="709"/>
    </w:pPr>
    <w:rPr>
      <w:rFonts w:ascii="Courier New" w:hAnsi="Courier New" w:eastAsia="Times New Roman" w:cs="Courier New"/>
      <w:kern w:val="0"/>
      <w:szCs w:val="28"/>
    </w:rPr>
  </w:style>
  <w:style w:type="paragraph" w:styleId="231">
    <w:name w:val="Список 23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900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yperlink" Target="mailto:sutur-turiz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tutinaov</dc:creator>
  <dc:description/>
  <cp:keywords/>
  <dc:language>en-US</dc:language>
  <cp:lastModifiedBy>Sutur_new</cp:lastModifiedBy>
  <cp:lastPrinted>2019-12-02T11:11:00Z</cp:lastPrinted>
  <dcterms:modified xsi:type="dcterms:W3CDTF">2024-07-17T07:32:00Z</dcterms:modified>
  <cp:revision>200</cp:revision>
  <dc:subject/>
  <dc:title> </dc:title>
</cp:coreProperties>
</file>