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6381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письму Комитета</w:t>
      </w:r>
    </w:p>
    <w:p>
      <w:pPr>
        <w:pStyle w:val="Normal"/>
        <w:ind w:left="638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елам образования</w:t>
      </w:r>
    </w:p>
    <w:p>
      <w:pPr>
        <w:pStyle w:val="Normal"/>
        <w:ind w:left="6381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ода Челябинска</w:t>
      </w:r>
    </w:p>
    <w:p>
      <w:pPr>
        <w:pStyle w:val="Normal"/>
        <w:ind w:left="638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___________2023</w:t>
      </w:r>
    </w:p>
    <w:p>
      <w:pPr>
        <w:pStyle w:val="Normal"/>
        <w:autoSpaceDE w:val="false"/>
        <w:ind w:firstLine="6521"/>
        <w:jc w:val="center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32"/>
          <w:szCs w:val="26"/>
        </w:rPr>
      </w:pPr>
      <w:r>
        <w:rPr>
          <w:sz w:val="32"/>
          <w:szCs w:val="26"/>
        </w:rPr>
        <w:t>Проект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Положения о проведении конкурса на лучший туристско-краеведческий поход, спортивный поход или экспедицию среди обучающихся образовательных организаций города Челябинска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 Настоящее положение определяет порядок организации и проведения в 2023/2024 учебном году конкурса на лучший туристско-краеведческий поход, спортивный поход или экспедицию среди обучающихся образовательных организаций города Челябинска (далее именуется – конкурс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 Конкурс проводится в рамках реализации муниципальной составляющей регионального проекта «Социальная активность» Национального проекта «Образование», с целью активизации туристско-краеведческой деятельности обучающихся в город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сновными задачами конкурса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развитие данного направления туристско-краеведческой деятельности среди обучающихся образовательных организаци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оспитание патриотизма и гражданственности, формирование здорового образа жизни, бережного отношения к природному и культурному наследию родного края средствами туризма и краеведени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валификации педагогов – руководителей походов и экспедици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списка рекомендуемых туристских маршрутов для прохождения группами туристов с участием детей в рамках осуществления самодеятельного туризма и для прохождения организованными группами детей, находящихся в организациях отдыха и их оздоровлени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е передового опыта в организации туристско-краеведческой работы с обучающимися образовательных организаций,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поддержки общественных инициатив школьников в сфере (добровольчества) волонтерства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II. Организаторы конкурса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Организаторами конкурса являютс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митет по делам образования города Челябинск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е бюджетное учреждение дополнительного образования «Станция юных туристов города Челябинска». Состав оргкомитета представлен в Приложении 2 к письму Комитета по делам образования города Челябинск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III. Участники конкурса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 К участию в конкурсе допускаются группы образовательных организаций города Челябинска, совершившие в период с 15 ноября 2022 года по 14 ноября 2023 года спортивный поход, туристско-краеведческий поход или экспедиц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6. Организация походов и экспедиций обучающихся, обеспечение их безопасности осуществляется в соответствии с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«Общими требованиями к организации и проведению в природной среде следующих мероприятий с участием детей, являющихся членами организованной группы несовершеннолетних туристов: прохождения туристских маршрутов, других маршрутов передвижения, походов, экспедиций, слетов и иных аналогичных мероприятий с участием организованных групп детей, проводимых организациями, осуществляющими образовательную деятельность, и организациями отдыха детей и их оздоровления, и к порядку уведомления уполномоченных органов государственной власти о месте, сроках и длительности проведения таких мероприятий» (Приложение к приказу Министерства просвещения Российской Федерации и Министерства экономического развития Российской Федерации от 19 декабря 2019 г. № 702/811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«Инструкцией по организации и проведению в природной среде мероприятий с обучающимися Российской Федерации, реализуемых в форме походов в рамках проведения школьного, муниципального, регионального и федерального этапа Всероссийских мероприятий, связанных походно-экспедиционной деятельностью (утверждена Приказом ФГБОУ ДО «Федеральный центр детско-юношеского туризма и краеведения» от 16.02.2021 г. № 52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«Методическими рекомендациями по организации деятельности маршрутно-квалификационных комиссий образовательных организаций Российской Федерации в области организационного и методического сопровождения туристских мероприятий с детьми в условиях природной среды, проводимых в формах походов» от 01 июля 2020 год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«Методическими рекомендациями по организации и проведению туристских походов с обучающимися» (под общей редакцией М.М. Бостанджогло, 2015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струкциями по охране труда, утвержденными руководителями проводящей походно-экспедиционное мероприятие организ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IV. Организационный комитет конкурса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Подготовку и проведение Конкурса осуществляет организационный комитет (далее именуется - оргкомитет). Состав оргкомитета утверждается организаторами конкурс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Оргкомитет осуществляет следующие функции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1023" w:leader="none"/>
        </w:tabs>
        <w:spacing w:lineRule="auto" w:line="240" w:before="0" w:after="0"/>
        <w:ind w:left="20" w:firstLine="54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общее руководство подготовкой и проведением конкурса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1047" w:leader="none"/>
        </w:tabs>
        <w:spacing w:lineRule="auto" w:line="240" w:before="0" w:after="0"/>
        <w:ind w:left="20" w:firstLine="547"/>
        <w:jc w:val="both"/>
        <w:rPr>
          <w:sz w:val="26"/>
          <w:szCs w:val="26"/>
        </w:rPr>
      </w:pPr>
      <w:r>
        <w:rPr>
          <w:sz w:val="26"/>
          <w:szCs w:val="26"/>
        </w:rPr>
        <w:t>содействует формированию и организации деятельности экспертного совета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1047" w:leader="none"/>
        </w:tabs>
        <w:spacing w:lineRule="auto" w:line="240" w:before="0" w:after="0"/>
        <w:ind w:left="20" w:firstLine="547"/>
        <w:jc w:val="both"/>
        <w:rPr>
          <w:sz w:val="26"/>
          <w:szCs w:val="26"/>
        </w:rPr>
      </w:pPr>
      <w:r>
        <w:rPr>
          <w:sz w:val="26"/>
          <w:szCs w:val="26"/>
        </w:rPr>
        <w:t>регистрирует участников конкурса, осуществляет сбор конкурсных материалов и заявок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1042" w:leader="none"/>
        </w:tabs>
        <w:spacing w:lineRule="auto" w:line="240" w:before="0" w:after="0"/>
        <w:ind w:left="23" w:firstLine="54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ешения экспертного совета утверждает список победителей и призёров конкурса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1042" w:leader="none"/>
        </w:tabs>
        <w:spacing w:lineRule="auto" w:line="240" w:before="0" w:after="0"/>
        <w:ind w:left="23" w:firstLine="547"/>
        <w:jc w:val="both"/>
        <w:rPr>
          <w:sz w:val="26"/>
          <w:szCs w:val="26"/>
        </w:rPr>
      </w:pPr>
      <w:r>
        <w:rPr>
          <w:sz w:val="26"/>
          <w:szCs w:val="26"/>
        </w:rPr>
        <w:t>информирует участников об итогах конкурс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5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ает порядок награждения победителей и призеров конкурса.</w:t>
      </w:r>
    </w:p>
    <w:p>
      <w:pPr>
        <w:pStyle w:val="23"/>
        <w:shd w:fill="auto" w:val="clear"/>
        <w:tabs>
          <w:tab w:val="clear" w:pos="709"/>
          <w:tab w:val="left" w:pos="724" w:leader="none"/>
        </w:tabs>
        <w:spacing w:lineRule="auto" w:line="240" w:before="0" w:after="0"/>
        <w:ind w:left="23" w:firstLine="544"/>
        <w:jc w:val="both"/>
        <w:rPr>
          <w:sz w:val="26"/>
          <w:szCs w:val="26"/>
        </w:rPr>
      </w:pPr>
      <w:r>
        <w:rPr>
          <w:sz w:val="26"/>
          <w:szCs w:val="26"/>
        </w:rPr>
        <w:t>9. Для экспертизы конкурсных работ, определения победителей и призеров конкурса  создаётся экспертный совет. Состав экспертного совета утверждается организаторами конкурс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10. В состав экспертного совета входят представители образовательных организаций высшего образования (по согласованию), представители общественных организаций Челябинской области, представители специализированных учреждений дополнительного образования, реализующих дополнительные общеобразовательные программы туристско-краеведческой направленност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V. Порядок и условия проведения конкурса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1. Конкурс проводится с 15 ноября по 30 ноября 2023 года в форме заочного оценивания отчетов о туристских походах и экспедициях, на базе Муниципального бюджетного учреждения дополнительного образования «Станции юных туристов г.Челябинск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2. Конкурс проводится по следующим номинациям и направлениям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номинация «Туристско-краеведческий поход» – поход  с познавательной, поисковой или исследовательской деятельностью, направленный на изучение (описание) краеведческих объектов, природных или культурных памятников, явлений или процессо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равлени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ногодневный туристско-краеведческий поход (продолжительностью не менее трёх дней и протяженностью более 30 км),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поход выходного дня (продолжительностью один-два дня). Победители и призёры данной номинации не участвуют во всероссийском этапе конкурса; </w:t>
      </w:r>
    </w:p>
    <w:p>
      <w:pPr>
        <w:pStyle w:val="23"/>
        <w:shd w:fill="auto" w:val="clear"/>
        <w:tabs>
          <w:tab w:val="clear" w:pos="709"/>
          <w:tab w:val="left" w:pos="1158" w:leader="none"/>
        </w:tabs>
        <w:spacing w:lineRule="auto" w:line="240" w:before="0" w:after="0"/>
        <w:ind w:left="20" w:right="20" w:firstLine="547"/>
        <w:jc w:val="both"/>
        <w:rPr>
          <w:sz w:val="26"/>
          <w:szCs w:val="26"/>
        </w:rPr>
      </w:pPr>
      <w:r>
        <w:rPr>
          <w:sz w:val="26"/>
          <w:szCs w:val="26"/>
        </w:rPr>
        <w:t>2) номинация «Туристско-краеведческие экспедиции».</w:t>
      </w:r>
    </w:p>
    <w:p>
      <w:pPr>
        <w:pStyle w:val="23"/>
        <w:shd w:fill="auto" w:val="clear"/>
        <w:tabs>
          <w:tab w:val="clear" w:pos="709"/>
          <w:tab w:val="left" w:pos="1158" w:leader="none"/>
        </w:tabs>
        <w:spacing w:lineRule="auto" w:line="240" w:before="0" w:after="0"/>
        <w:ind w:left="20" w:right="20" w:firstLine="5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ления: </w:t>
      </w:r>
    </w:p>
    <w:p>
      <w:pPr>
        <w:pStyle w:val="23"/>
        <w:shd w:fill="auto" w:val="clear"/>
        <w:tabs>
          <w:tab w:val="clear" w:pos="709"/>
          <w:tab w:val="left" w:pos="1158" w:leader="none"/>
        </w:tabs>
        <w:spacing w:lineRule="auto" w:line="240" w:before="0" w:after="0"/>
        <w:ind w:left="20" w:right="20" w:firstLine="5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евые стационарные экспедиции (проводятся на исследовательском полигоне без изменения места базирования экспедиции в процессе проведения исследований), </w:t>
      </w:r>
    </w:p>
    <w:p>
      <w:pPr>
        <w:pStyle w:val="23"/>
        <w:shd w:fill="auto" w:val="clear"/>
        <w:tabs>
          <w:tab w:val="clear" w:pos="709"/>
          <w:tab w:val="left" w:pos="1158" w:leader="none"/>
        </w:tabs>
        <w:spacing w:lineRule="auto" w:line="240" w:before="0" w:after="0"/>
        <w:ind w:left="20" w:right="20" w:firstLine="547"/>
        <w:jc w:val="both"/>
        <w:rPr/>
      </w:pPr>
      <w:r>
        <w:rPr>
          <w:sz w:val="26"/>
          <w:szCs w:val="26"/>
        </w:rPr>
        <w:t>- маршрутные экспедиции (проводятся на маршруте степенной или категорийной протяженности при регулярной смене места базирования экспедиции) направленные на изучение (описание) и исследование краеведческих объектов, природных и культурных памятников, явлений или процессов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номинация «Спортивный поход» – спортивный категорийный поход. Направления: раздельно по каждому виду туризма и каждой категории слож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3. Если по какому-либо виду туризма представлено менее трёх отчетов, то ГСК имеет право объединять номинации по разным видам туризма в одну номинацию одной и той же категории сложност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. Каждое путешествие может принимать участие только в одной номинации конкурса. Окончательное отнесение конкурсного путешествия к той или другой номинации является прерогативой экспертного совета конкур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5. Для участия в Конкурсе необходимо до 15 ноября 2023 года представить в оргкомитет (454081, г. Челябинск, ул. Кудрявцева, 36, тел/факс 8(351)775-96-84) на электронный адрес: </w:t>
      </w:r>
      <w:hyperlink r:id="rId2">
        <w:r>
          <w:rPr>
            <w:rStyle w:val="InternetLink"/>
            <w:sz w:val="26"/>
            <w:szCs w:val="26"/>
          </w:rPr>
          <w:t>sutur-turizm@mail.ru</w:t>
        </w:r>
      </w:hyperlink>
      <w:r>
        <w:rPr>
          <w:sz w:val="26"/>
          <w:szCs w:val="26"/>
        </w:rPr>
        <w:t xml:space="preserve"> следующие документы в электронном виде в формате 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заявку на участие в конкурсе (приложение 1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) письменный отчет о походно-экспедиционном мероприятии (приложение 2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) копию утвержденной маршрутно-квалификационной комиссией маршрутной книжки (маршрутного листа) с отметками в контрольных пунктах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согласие на обработку персональных данных педагога (приложение 5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6. Дополнительно может быть представлена видеозапись устного выступления участников походно-экспедиционного мероприятия, составленного по материалам письменного отчета (приложение 3). Формат видеозаписи MPEG 4. В выступлении принимает участие не менее четырех обучающихся – участников представляемого походно-экспедиционного мероприятия. Продолжительность представления устного отчета – до 15 минут для походов 1-3 степени – I категории сложности и до 20 минут для походов II-III категории сложности и экспедици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7. Допускается представление иных материалов, позволяющих членам судейской коллегии составить максимально полное представление о походно-экспедиционном мероприятии – участнике конкурса. Наличие подробного (с шагом до 100 м) трека в электронном виде в формате gpx, а также списка особых путевых точек с координатами и кратким описанием (например, места стоянок, сложных участков, интересных природных или искусственных объектов) отмечается судейской коллегией премиальными баллами.</w:t>
      </w:r>
    </w:p>
    <w:p>
      <w:pPr>
        <w:pStyle w:val="23"/>
        <w:shd w:fill="auto" w:val="clear"/>
        <w:tabs>
          <w:tab w:val="clear" w:pos="709"/>
          <w:tab w:val="left" w:pos="724" w:leader="none"/>
          <w:tab w:val="left" w:pos="1124" w:leader="none"/>
        </w:tabs>
        <w:spacing w:lineRule="auto" w:line="240" w:before="0" w:after="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 Походно-экспедиционные мероприятия могут не допускаться до участия в Конкурсе или сниматься с Конкурса в процессе участия в случаях: </w:t>
      </w:r>
    </w:p>
    <w:p>
      <w:pPr>
        <w:pStyle w:val="23"/>
        <w:shd w:fill="auto" w:val="clear"/>
        <w:tabs>
          <w:tab w:val="clear" w:pos="709"/>
          <w:tab w:val="left" w:pos="724" w:leader="none"/>
          <w:tab w:val="left" w:pos="1124" w:leader="none"/>
        </w:tabs>
        <w:spacing w:lineRule="auto" w:line="240" w:before="0" w:after="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выполнения требований настоящего Положения; </w:t>
      </w:r>
    </w:p>
    <w:p>
      <w:pPr>
        <w:pStyle w:val="23"/>
        <w:shd w:fill="auto" w:val="clear"/>
        <w:tabs>
          <w:tab w:val="clear" w:pos="709"/>
          <w:tab w:val="left" w:pos="724" w:leader="none"/>
          <w:tab w:val="left" w:pos="1124" w:leader="none"/>
        </w:tabs>
        <w:spacing w:lineRule="auto" w:line="240" w:before="0" w:after="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начительных нарушений безопасности проведения походно-экспедиционного мероприятия (пункт 12 Таблицы премиальных и штрафных баллов); </w:t>
      </w:r>
    </w:p>
    <w:p>
      <w:pPr>
        <w:pStyle w:val="23"/>
        <w:shd w:fill="auto" w:val="clear"/>
        <w:tabs>
          <w:tab w:val="clear" w:pos="709"/>
          <w:tab w:val="left" w:pos="724" w:leader="none"/>
          <w:tab w:val="left" w:pos="1124" w:leader="none"/>
        </w:tabs>
        <w:spacing w:lineRule="auto" w:line="240" w:before="0" w:after="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начительного совпадения текстов отчетов (фотографий, графиков движения и т.д.), представленных двумя (и более) объединениями, а также с материалами иных отчётов о походах, совершенных в разное время; </w:t>
      </w:r>
    </w:p>
    <w:p>
      <w:pPr>
        <w:pStyle w:val="23"/>
        <w:shd w:fill="auto" w:val="clear"/>
        <w:tabs>
          <w:tab w:val="clear" w:pos="709"/>
          <w:tab w:val="left" w:pos="724" w:leader="none"/>
          <w:tab w:val="left" w:pos="1124" w:leader="none"/>
        </w:tabs>
        <w:spacing w:lineRule="auto" w:line="240" w:before="0" w:after="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чет содержит недостоверные сведения или техническое описание (фотографии не подтверждают прохождение группой маршрут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9. Обязательным условием является размещение школьниками новостных сообщений, постов, фото- и/или видеоматериалов о своем личном опыте и эмоциях при подготовке к конкурсу или прохождению отдельных его этапов (событий) на онлайн-ресурсах Информационно-образовательного проекта «</w:t>
      </w:r>
      <w:r>
        <w:rPr>
          <w:sz w:val="26"/>
          <w:szCs w:val="26"/>
          <w:lang w:val="en-US"/>
        </w:rPr>
        <w:t>PRO</w:t>
      </w:r>
      <w:r>
        <w:rPr>
          <w:sz w:val="26"/>
          <w:szCs w:val="26"/>
        </w:rPr>
        <w:t xml:space="preserve">нас: школьный медиахолдинг» в сети Интернет – единый портал доступа –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ПРОнас.онлайн</w:t>
        </w:r>
      </w:hyperlink>
      <w:r>
        <w:rPr>
          <w:sz w:val="26"/>
          <w:szCs w:val="26"/>
        </w:rPr>
        <w:t xml:space="preserve">  /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ROna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nline</w:t>
        </w:r>
      </w:hyperlink>
      <w:r>
        <w:rPr>
          <w:sz w:val="26"/>
          <w:szCs w:val="26"/>
        </w:rPr>
        <w:t xml:space="preserve"> с хэштегами #турпоходчелябинск2023, #отчетопоходе2023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ача материалов производится через кнопку «предложить медиаконтент» на портале ПРОнас.онлайн. Публикация материала производится в течении 3-5 дней с момента подачи. В случае несоответствия редакционной политике редакция оставляет за собой право не размещать материалы на ресурсах проект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андам начисляются дополнительные баллы (не более 20) в счет смотра-конкурса на лучшую организацию туристско-краеведческой работы среди образовательных организаций в 2023/2024 учебном году за итоговые видеоролики, высланные до 20 ноября 2023 года в формате </w:t>
      </w:r>
      <w:r>
        <w:rPr>
          <w:sz w:val="26"/>
          <w:szCs w:val="26"/>
          <w:lang w:val="en-US"/>
        </w:rPr>
        <w:t>mp</w:t>
      </w:r>
      <w:r>
        <w:rPr>
          <w:sz w:val="26"/>
          <w:szCs w:val="26"/>
        </w:rPr>
        <w:t xml:space="preserve">4 с указанием района, образовательной организации, ссылки на страницу (аккаунт) в социальной сети, в которой размещен материал на электронный адрес: </w:t>
      </w:r>
      <w:hyperlink r:id="rId5">
        <w:r>
          <w:rPr>
            <w:rStyle w:val="InternetLink"/>
            <w:sz w:val="26"/>
            <w:szCs w:val="26"/>
          </w:rPr>
          <w:t>sutur-turizm@mail.ru</w:t>
        </w:r>
      </w:hyperlink>
      <w:r>
        <w:rPr>
          <w:sz w:val="26"/>
          <w:szCs w:val="26"/>
        </w:rPr>
        <w:t>. Также дополнительные баллы (не более 10) определяются по количеству просмотров, репостов и одобрений – «лайков» «ВКонтакте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20. Качество оформления отч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четы представляются на любом носителе. Представление электронной версии отчета обязатель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Формат электронной версии текста отчета: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(любая версия), </w:t>
      </w:r>
      <w:r>
        <w:rPr>
          <w:sz w:val="26"/>
          <w:szCs w:val="26"/>
          <w:lang w:val="en-US"/>
        </w:rPr>
        <w:t>OpenOffice</w:t>
      </w:r>
      <w:r>
        <w:rPr>
          <w:sz w:val="26"/>
          <w:szCs w:val="26"/>
        </w:rPr>
        <w:t xml:space="preserve"> (любая версия), 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>. Другие форматы на конкурс не принимаю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Фотографии, схемы, фрагменты карт, вставляемые в отчеты, предварительно уменьшаются до размеров не более 700-800 пикселей по ширине. Вес картинок при сжатии в программе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ffice</w:t>
      </w:r>
      <w:r>
        <w:rPr>
          <w:sz w:val="26"/>
          <w:szCs w:val="26"/>
        </w:rPr>
        <w:t xml:space="preserve"> – «для документов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руктура отчета: в случае, если фотографии вставляются непосредственно в техническое описание, отчет состоит из трех файлов: титульный лист, собственно отчет с оглавлением, рабочая карта. Если фотоальбом отчета вынесен в отдельный раздел, он представляется отдельным – четвертым – файл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отчету в обязательном порядке прилагается полный скан оригинальной (не заявочной) маршрутной книжки с отметками прохождения маршрут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тографии должны быть сделаны в данном походе. Иллюстративный материал должен пояснять и подтверждать прохождение маршрута группой на определяющих участках. Фотографии должны иметь подписи, обозначения характерных ориентиров и пути группы. 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раницы отчета должны быть пронумерованы, отчет снабжен оглавлением. Все сведения должны быть в соответствующих разделах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VI. Определение и награждение победителей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1. Судейство осуществляется в соответствии с Таблицей премиальных и штрафных баллов методом экспертной оценки (приложение 4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2. Итоговое место туристской группы у каждого эксперта определяется суммой баллов, набранных группой по всем критерия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3. Первое место занимает команда, набравшая наименьшую сумму мест членов экспертного совета, далее места распределяются в порядке возраст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4. Если экспертный совет установит, что фактически пройденный маршрут не соответствует заявленной категории сложности, то команда занимает место после команд, прошедших маршрут, соответствующий заявленной категории слож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5. Основанием для награждения призеров являются итоговые протоколы по каждой номинации, утвержденные экспертным советом конкурс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6. Призеры в каждой номинации награждаются дипломами Комитета по делам образования города Челябинск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7. Награждение призеров происходит на итоговом сборе детского туристско-краеведческого актива «Из дальних странствий возвратясь…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8. Организаторы составляют пост-релиз по итогам конкурса и размещают его на сайте МБУДО «СЮТур г. Челябинска»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. Победители и призеры Конкурса в каждой номинации будут рекомендованы для участия в региональном этапе Всероссийского конкурса туристских походов и экспедиций обучающихся в 2023 году. Всю необходимую информацию по участию в региональном конкурсе можно найти на сайте проводящей организации – </w:t>
      </w:r>
      <w:r>
        <w:rPr>
          <w:color w:val="333333"/>
          <w:sz w:val="26"/>
          <w:szCs w:val="26"/>
          <w:shd w:fill="FFFFFF" w:val="clear"/>
        </w:rPr>
        <w:t>Государственного бюджетного учреждения дополнительного образования «Областной Центр дополнительного образования детей» - http://ocdod74.ru/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ую информацию можно получить по телефону 8(351)775-96-84, отдел краеведения МБУДО «СЮТур г. Челябинска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VII. Финансирование конкурса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0. Расходы, связанные с проведением туристско-краеведческих походов и экспедиций, оформлением необходимой документации и доставкой конкурсных материалов на конкурс осуществляются за счет средств образовательных организаций.</w:t>
      </w:r>
    </w:p>
    <w:p>
      <w:pPr>
        <w:pStyle w:val="TextBodyIndent"/>
        <w:ind w:hanging="0"/>
        <w:rPr/>
      </w:pPr>
      <w:r>
        <w:rPr/>
      </w:r>
      <w:r>
        <w:br w:type="page"/>
      </w:r>
    </w:p>
    <w:p>
      <w:pPr>
        <w:pStyle w:val="TextBodyIndent"/>
        <w:ind w:hanging="0"/>
        <w:rPr/>
      </w:pPr>
      <w:r>
        <w:rPr/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4344"/>
      </w:tblGrid>
      <w:tr>
        <w:trPr/>
        <w:tc>
          <w:tcPr>
            <w:tcW w:w="553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ложению 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3"/>
        <w:shd w:fill="auto" w:val="clear"/>
        <w:spacing w:lineRule="auto" w:line="240" w:before="0" w:after="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317" w:before="0" w:after="0"/>
        <w:ind w:right="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317" w:before="0" w:after="0"/>
        <w:ind w:right="8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23"/>
        <w:shd w:fill="auto" w:val="clear"/>
        <w:spacing w:lineRule="exact" w:line="317" w:before="0" w:after="0"/>
        <w:ind w:right="79" w:hanging="0"/>
        <w:jc w:val="center"/>
        <w:rPr/>
      </w:pPr>
      <w:r>
        <w:rPr>
          <w:sz w:val="26"/>
          <w:szCs w:val="26"/>
        </w:rPr>
        <w:t>на участие в городском конкурсе на луч</w:t>
      </w:r>
      <w:r>
        <w:rPr>
          <w:rStyle w:val="1"/>
          <w:sz w:val="26"/>
          <w:szCs w:val="26"/>
        </w:rPr>
        <w:t>ши</w:t>
      </w:r>
      <w:r>
        <w:rPr>
          <w:sz w:val="26"/>
          <w:szCs w:val="26"/>
        </w:rPr>
        <w:t xml:space="preserve">й </w:t>
      </w:r>
    </w:p>
    <w:p>
      <w:pPr>
        <w:pStyle w:val="23"/>
        <w:shd w:fill="auto" w:val="clear"/>
        <w:spacing w:lineRule="exact" w:line="317" w:before="0" w:after="0"/>
        <w:ind w:right="79" w:hanging="0"/>
        <w:jc w:val="center"/>
        <w:rPr/>
      </w:pPr>
      <w:r>
        <w:rPr>
          <w:sz w:val="26"/>
          <w:szCs w:val="26"/>
        </w:rPr>
        <w:t xml:space="preserve">туристско-краеведческий, спортивный поход или экспедицию </w:t>
      </w:r>
    </w:p>
    <w:p>
      <w:pPr>
        <w:pStyle w:val="23"/>
        <w:shd w:fill="auto" w:val="clear"/>
        <w:spacing w:lineRule="exact" w:line="317" w:before="0" w:after="0"/>
        <w:jc w:val="center"/>
        <w:rPr/>
      </w:pPr>
      <w:r>
        <w:rPr>
          <w:sz w:val="26"/>
          <w:szCs w:val="26"/>
        </w:rPr>
        <w:t>среди обучающихся образовательных организаций города Челябинска</w:t>
      </w:r>
    </w:p>
    <w:p>
      <w:pPr>
        <w:pStyle w:val="23"/>
        <w:shd w:fill="auto" w:val="clear"/>
        <w:spacing w:lineRule="exact" w:line="317" w:before="0" w:after="0"/>
        <w:ind w:right="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auto" w:line="240" w:before="0" w:after="0"/>
        <w:ind w:left="102" w:hanging="0"/>
        <w:rPr>
          <w:sz w:val="26"/>
          <w:szCs w:val="26"/>
        </w:rPr>
      </w:pPr>
      <w:r>
        <w:rPr>
          <w:sz w:val="26"/>
          <w:szCs w:val="26"/>
        </w:rPr>
        <w:t>Образовательная организация  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23"/>
        <w:shd w:fill="auto" w:val="clear"/>
        <w:spacing w:lineRule="exact" w:line="270" w:before="0" w:after="0"/>
        <w:ind w:left="1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270" w:before="0" w:after="0"/>
        <w:ind w:left="10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835"/>
        <w:gridCol w:w="1701"/>
        <w:gridCol w:w="26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23"/>
              <w:shd w:fill="auto" w:val="clear"/>
              <w:spacing w:lineRule="exact" w:line="27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руководителя похода (экспед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</w:t>
            </w:r>
          </w:p>
          <w:p>
            <w:pPr>
              <w:pStyle w:val="23"/>
              <w:shd w:fill="auto" w:val="clear"/>
              <w:spacing w:lineRule="exact" w:line="27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правление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тка маршрута с районом путешеств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27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27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27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27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3"/>
        <w:shd w:fill="auto" w:val="clear"/>
        <w:spacing w:lineRule="exact" w:line="270" w:before="0" w:after="0"/>
        <w:ind w:left="1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270" w:before="0" w:after="0"/>
        <w:ind w:left="1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270" w:before="0" w:after="0"/>
        <w:ind w:left="1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270" w:before="0" w:after="0"/>
        <w:ind w:left="1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270" w:before="0" w:after="0"/>
        <w:ind w:left="1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270" w:before="0" w:after="0"/>
        <w:ind w:left="1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270" w:before="0" w:after="0"/>
        <w:ind w:left="1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270" w:before="0" w:after="0"/>
        <w:ind w:left="1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auto" w:line="240" w:before="0" w:after="0"/>
        <w:ind w:left="102" w:hanging="0"/>
        <w:rPr>
          <w:sz w:val="26"/>
          <w:szCs w:val="26"/>
        </w:rPr>
      </w:pPr>
      <w:r>
        <w:rPr>
          <w:sz w:val="26"/>
          <w:szCs w:val="26"/>
        </w:rPr>
        <w:t xml:space="preserve">Руководитель </w:t>
      </w:r>
    </w:p>
    <w:p>
      <w:pPr>
        <w:pStyle w:val="23"/>
        <w:shd w:fill="auto" w:val="clear"/>
        <w:spacing w:lineRule="auto" w:line="240" w:before="0" w:after="0"/>
        <w:ind w:left="102" w:hanging="0"/>
        <w:rPr/>
      </w:pPr>
      <w:r>
        <w:rPr>
          <w:sz w:val="26"/>
          <w:szCs w:val="26"/>
        </w:rPr>
        <w:t>образовательной организации</w:t>
      </w:r>
      <w:r>
        <w:rPr>
          <w:sz w:val="24"/>
          <w:szCs w:val="28"/>
        </w:rPr>
        <w:t xml:space="preserve"> </w:t>
      </w:r>
    </w:p>
    <w:p>
      <w:pPr>
        <w:pStyle w:val="23"/>
        <w:shd w:fill="auto" w:val="clear"/>
        <w:spacing w:lineRule="auto" w:line="240" w:before="0" w:after="0"/>
        <w:ind w:left="100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/________________</w:t>
      </w:r>
    </w:p>
    <w:p>
      <w:pPr>
        <w:pStyle w:val="23"/>
        <w:shd w:fill="auto" w:val="clear"/>
        <w:spacing w:lineRule="exact" w:line="270" w:before="0" w:after="0"/>
        <w:ind w:left="1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Подпись                                  Ф.И.О.</w:t>
      </w:r>
    </w:p>
    <w:p>
      <w:pPr>
        <w:pStyle w:val="23"/>
        <w:shd w:fill="auto" w:val="clear"/>
        <w:spacing w:lineRule="exact" w:line="270" w:before="0" w:after="0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70" w:before="0" w:after="0"/>
        <w:ind w:left="10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6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ind w:left="4963" w:firstLine="709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672"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к Положению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исьменный отчет о походно-экспедиционном мероприят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письменного отчета о походе (маршрутной экспедиции) включается следующая информация: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тульный лист, на котором размещается информация о: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одящей поход/экспедицию организации (образовательная организация, общественная организация и т. д.);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иде и категории сложности мероприятия;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йоне проведения мероприятия (регион РФ, географический район, горный хребет, река, озеро и т. д.);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роках проведения мероприятия;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руппе участников (название образовательной организации, команды, клубного объединения, структурного подразделения проводящей организации);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ИО руководителя группы (телефон, e-mail, домашний адрес).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сьменный отчет заверяется выпускающей МКК. На титульном листе делается отметка о зачете категории сложности похода (маршрутной экспедиции) участникам и руководителю группы. Указывается место хранения отчета о мероприятии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очные сведения о походе/экспедиции и группе: проводящая организация (с указанием города, региона РФ), выпускающая МКК (полное название), район похода, вид похода, для водных походов – вид плавсредств, категория сложности. Заявленная и пройденная нитка маршрута в удобной для сравнения форме, основный и запасные варианты маршрута, основания для использования запасных вариантов. Протяжённость, сроки, продолжительность активной части. Определяющие препятствия. Номер маршрутной книжки. Состав группы с указанием фамилии и имени, года рождения, места учёбы, походного опыта. Подписанные портреты участников.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истика района похода: физико-географическая, экономико-политическая, этнографо-культурная и рекреационно-познавательная. Информация об инфраструктуре района, о медицинских учреждениях, музеях, магазинах, адресах и телефонах ПСС ГУ МЧС РФ.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и и задачи похода. Описание подготовительных мероприятий. Режим тренировок, теоретическая подготовка, прохождение контрольных туристских маршрутов.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ртографический материал: обзорная карта с нанесенной ниткой маршрута; рабочая карта масштабом 1:100000 с нанесенной ниткой маршрута, местами ночлегов, пронумерованными местами фотографирования, зарамочным оформлением, легендой авторских знаков; карты и схемы участков пути, иллюстрирующие техническое описание, электронные треки маршру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хническое описание маршрута: описание пути движения (ориентиры, направления, расстояния), характеристика троп, дорог, рельефа, рек растительности, характеристика мест ночлегов, источников воды; описание сложных участков, выбор пути движения, способы, действия группы, применяемая страховка и меры безопасности в целом на маршруте и на препятствиях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томатериалы: обзорные фотографии по маршруту, фотографии всей группы на определяющих участках пути, фотографии с обозначением линии движения группы при проходе препятствий маршрута, фотографии выполнения технических приемов на препятствиях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блица графика движения по маршруту, представляющая следующие параметры: день пути, дата / участок пути / протяженность / чистое ходовое время / перепад высот / метеоусловия. В раздел отчета «График движения» могут включаться сведения о графике подъездов к точке начала активной части маршрута, сведения о графике возвращения группы к месту постоянного проживания, а также хронометраж постановки и снятия походных биваков на местах ночлего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исание выполненных на маршруте краеведческих наблюдений, исследований: цели, методы, результаты проведения исследований и наблюдений. Иллюстративный материал. Экспедиционное задание научной или производственной организации (при наличии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материальном оснащении группы: списки группового и личного снаряжения, снаряжения, применяемого для преодоления препятствий маршрута, организации страховки и самостраховки; списки продуктов питания, аптечки, ремонтного набор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 «Итоги, выводы, рекомендации»: результаты анализа переездов группы, линии и графика движения по маршруту, тактико-технических особенностей преодоления препятствий маршрута, организации полевого быта, особенностей использования всех видов имевшегося на маршруте снаряжения, пищевого рациона и особенностей хранения/приготовления продуктов питания, ремонтного набора, аптечки; анализ причин отклонений от заявленных в маршрутной книжке линии и графика движения по маршруту (программы исследований), использования запасных вариантов маршрута; выводы и рекомендации по подготовке группы к проведенному и будущим (аналогичным или более сложным) походам/экспедициям, выводы о степени достижения целей проведенного экспедиционно-походного мероприят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участия в конкурсе полевой стационарной экспедиции вместо информации о прохождении маршрута в отчете представляется развернутая информация о тематике, участниках, выполнении и результатах экспедиционных исслед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3"/>
        <w:shd w:fill="auto" w:val="clear"/>
        <w:tabs>
          <w:tab w:val="clear" w:pos="709"/>
          <w:tab w:val="left" w:pos="0" w:leader="none"/>
        </w:tabs>
        <w:spacing w:before="0" w:after="0"/>
        <w:ind w:right="2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разец титульного листа:</w:t>
      </w:r>
    </w:p>
    <w:p>
      <w:pPr>
        <w:pStyle w:val="Normal"/>
        <w:ind w:right="-5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suppressAutoHyphens w:val="true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ЧЕТ</w:t>
      </w:r>
    </w:p>
    <w:p>
      <w:pPr>
        <w:pStyle w:val="TextBodyIndent"/>
        <w:jc w:val="center"/>
        <w:rPr/>
      </w:pPr>
      <w:r>
        <w:rPr>
          <w:sz w:val="26"/>
          <w:szCs w:val="26"/>
        </w:rPr>
        <w:t xml:space="preserve">о прохождении </w:t>
      </w:r>
      <w:r>
        <w:rPr>
          <w:sz w:val="26"/>
          <w:szCs w:val="26"/>
          <w:u w:val="single"/>
        </w:rPr>
        <w:t xml:space="preserve">(вид маршрута) </w:t>
      </w:r>
      <w:r>
        <w:rPr>
          <w:sz w:val="26"/>
          <w:szCs w:val="26"/>
        </w:rPr>
        <w:t>туристского спортивного маршрута</w:t>
      </w:r>
    </w:p>
    <w:p>
      <w:pPr>
        <w:pStyle w:val="TextBodyIndent"/>
        <w:jc w:val="center"/>
        <w:rPr/>
      </w:pPr>
      <w:r>
        <w:rPr>
          <w:sz w:val="26"/>
          <w:szCs w:val="26"/>
        </w:rPr>
        <w:t>(</w:t>
      </w:r>
      <w:r>
        <w:rPr>
          <w:sz w:val="26"/>
          <w:szCs w:val="26"/>
          <w:u w:val="single"/>
        </w:rPr>
        <w:t>номер</w:t>
      </w:r>
      <w:r>
        <w:rPr>
          <w:sz w:val="26"/>
          <w:szCs w:val="26"/>
        </w:rPr>
        <w:t xml:space="preserve">) категории сложности по </w:t>
      </w:r>
      <w:r>
        <w:rPr>
          <w:sz w:val="26"/>
          <w:szCs w:val="26"/>
          <w:u w:val="single"/>
        </w:rPr>
        <w:t>(географический район)</w:t>
      </w:r>
    </w:p>
    <w:p>
      <w:pPr>
        <w:pStyle w:val="TextBodyIndent"/>
        <w:jc w:val="center"/>
        <w:rPr/>
      </w:pPr>
      <w:r>
        <w:rPr>
          <w:sz w:val="26"/>
          <w:szCs w:val="26"/>
        </w:rPr>
        <w:t xml:space="preserve">совершенном группой </w:t>
      </w:r>
      <w:r>
        <w:rPr>
          <w:sz w:val="26"/>
          <w:szCs w:val="26"/>
          <w:u w:val="single"/>
        </w:rPr>
        <w:t>(город, коллектив)</w:t>
      </w:r>
    </w:p>
    <w:p>
      <w:pPr>
        <w:pStyle w:val="TextBodyIndent"/>
        <w:jc w:val="center"/>
        <w:rPr/>
      </w:pPr>
      <w:r>
        <w:rPr>
          <w:sz w:val="26"/>
          <w:szCs w:val="26"/>
        </w:rPr>
        <w:t xml:space="preserve">в период с </w:t>
      </w:r>
      <w:r>
        <w:rPr>
          <w:sz w:val="26"/>
          <w:szCs w:val="26"/>
          <w:u w:val="single"/>
        </w:rPr>
        <w:t>(дата)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u w:val="single"/>
        </w:rPr>
        <w:t>(дата)</w:t>
      </w:r>
      <w:r>
        <w:rPr>
          <w:sz w:val="26"/>
          <w:szCs w:val="26"/>
        </w:rPr>
        <w:t xml:space="preserve"> _____________20___ года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231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>Маршрутная книжка № (</w:t>
      </w:r>
      <w:r>
        <w:rPr>
          <w:rFonts w:cs="Times New Roman" w:ascii="Times New Roman" w:hAnsi="Times New Roman"/>
          <w:sz w:val="26"/>
          <w:szCs w:val="26"/>
          <w:u w:val="single"/>
        </w:rPr>
        <w:t>номер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231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>Руководитель группы (</w:t>
      </w:r>
      <w:r>
        <w:rPr>
          <w:rFonts w:cs="Times New Roman" w:ascii="Times New Roman" w:hAnsi="Times New Roman"/>
          <w:sz w:val="26"/>
          <w:szCs w:val="26"/>
          <w:u w:val="single"/>
        </w:rPr>
        <w:t>фамилия, имя, отчество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231"/>
        <w:ind w:left="567" w:hanging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(адрес, телефон,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руководителя)</w:t>
      </w:r>
    </w:p>
    <w:p>
      <w:pPr>
        <w:pStyle w:val="231"/>
        <w:ind w:left="5103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11pt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Маршрутно-квалификационная комиссия (</w:t>
      </w:r>
      <w:r>
        <w:rPr>
          <w:rFonts w:cs="Times New Roman" w:ascii="Times New Roman" w:hAnsi="Times New Roman"/>
          <w:sz w:val="26"/>
          <w:szCs w:val="26"/>
          <w:u w:val="single"/>
        </w:rPr>
        <w:t>наименование организации</w:t>
      </w:r>
      <w:r>
        <w:rPr>
          <w:rFonts w:cs="Times New Roman" w:ascii="Times New Roman" w:hAnsi="Times New Roman"/>
          <w:sz w:val="26"/>
          <w:szCs w:val="26"/>
        </w:rPr>
        <w:t>) рассмотрела отчет и считает, что маршрут может быть зачтен всем участникам и руководителю (</w:t>
      </w:r>
      <w:r>
        <w:rPr>
          <w:rFonts w:cs="Times New Roman" w:ascii="Times New Roman" w:hAnsi="Times New Roman"/>
          <w:sz w:val="26"/>
          <w:szCs w:val="26"/>
          <w:u w:val="single"/>
        </w:rPr>
        <w:t>номер</w:t>
      </w:r>
      <w:r>
        <w:rPr>
          <w:rFonts w:cs="Times New Roman" w:ascii="Times New Roman" w:hAnsi="Times New Roman"/>
          <w:sz w:val="26"/>
          <w:szCs w:val="26"/>
        </w:rPr>
        <w:t>) категорией сложности.</w:t>
      </w:r>
    </w:p>
    <w:p>
      <w:pPr>
        <w:pStyle w:val="11pt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pt"/>
        <w:pBdr>
          <w:top w:val="single" w:sz="8" w:space="1" w:color="000000"/>
          <w:bottom w:val="single" w:sz="8" w:space="1" w:color="000000"/>
        </w:pBdr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pt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чет использовать в библиотеке (</w:t>
      </w:r>
      <w:r>
        <w:rPr>
          <w:sz w:val="26"/>
          <w:szCs w:val="26"/>
          <w:u w:val="single"/>
        </w:rPr>
        <w:t>наименование организации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pt"/>
        <w:spacing w:before="120" w:after="0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Судья по виду </w:t>
        <w:tab/>
        <w:tab/>
        <w:t xml:space="preserve">(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подпись </w:t>
      </w:r>
      <w:r>
        <w:rPr>
          <w:rFonts w:cs="Times New Roman" w:ascii="Times New Roman" w:hAnsi="Times New Roman"/>
          <w:sz w:val="26"/>
          <w:szCs w:val="26"/>
        </w:rPr>
        <w:t xml:space="preserve">) </w:t>
        <w:tab/>
        <w:tab/>
        <w:t>(Фамилия И.О.)</w:t>
      </w:r>
    </w:p>
    <w:p>
      <w:pPr>
        <w:pStyle w:val="11pt"/>
        <w:spacing w:before="120" w:after="0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МКК </w:t>
        <w:tab/>
        <w:tab/>
        <w:t xml:space="preserve">(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подпись </w:t>
      </w:r>
      <w:r>
        <w:rPr>
          <w:rFonts w:cs="Times New Roman" w:ascii="Times New Roman" w:hAnsi="Times New Roman"/>
          <w:sz w:val="26"/>
          <w:szCs w:val="26"/>
        </w:rPr>
        <w:t xml:space="preserve">) </w:t>
        <w:tab/>
        <w:tab/>
        <w:t>(Фамилия И.О.)</w:t>
      </w:r>
    </w:p>
    <w:p>
      <w:pPr>
        <w:pStyle w:val="11pt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амп МКК</w:t>
      </w:r>
    </w:p>
    <w:p>
      <w:pPr>
        <w:pStyle w:val="Normal"/>
        <w:ind w:left="5672" w:hanging="0"/>
        <w:rPr>
          <w:sz w:val="26"/>
          <w:szCs w:val="26"/>
        </w:rPr>
      </w:pPr>
      <w:r>
        <w:rPr>
          <w:sz w:val="26"/>
          <w:szCs w:val="26"/>
        </w:rPr>
        <w:t>(город)</w:t>
      </w:r>
    </w:p>
    <w:p>
      <w:pPr>
        <w:pStyle w:val="Normal"/>
        <w:ind w:left="5672" w:hanging="0"/>
        <w:rPr>
          <w:sz w:val="26"/>
          <w:szCs w:val="26"/>
        </w:rPr>
      </w:pPr>
      <w:r>
        <w:rPr>
          <w:sz w:val="26"/>
          <w:szCs w:val="26"/>
        </w:rPr>
        <w:t>20___г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ind w:left="4963" w:firstLine="709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5672"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к Положению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ное выступление участников походно-экспедиционного мероприятия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устном выступлении участники похода без помощи руководителя группы представляют раздел «Итоги, выводы, рекомендации» письменного отчета о походе или экспедиции, используя в качестве иллюстраций материалы письменного отчета, представленные в наглядной форме. Допускается иметь тезисы выступ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материалов письменного отчета во время выступления дополнительно могут использоваться презентации, фото и видеоматериалы. При видеозаписи выступления участники по возможности должны оставаться в кадре видеозаписи. Взгляд в камеру или в зал, если представлена видеозапись с выступлением на муниципальном этапе конкурс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тупление совершается по туристско-краеведческим походным должностям (п. 16 приложения 4), выполняемыми членами группы в процессе подготовки, проведения и подведения итогов похода (маршрутной экспедиции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ное выступление участников маршрутной экспедиции содержит выступления по темам экспедиционных исследовани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редставления на конкурсе результатов полевой стационарной экспедиции участники представляют результаты экспедиционных исследований по тематике выполненных работ лично им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позиция и эмоциональная окрашенность устного выступления оцениваются дополнительными баллами (п. 17 приложения 4).</w:t>
      </w:r>
    </w:p>
    <w:p>
      <w:pPr>
        <w:pStyle w:val="Normal"/>
        <w:ind w:left="496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Положению 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блица премиальных и штрафных балл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134"/>
        <w:gridCol w:w="5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балл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>Отсутствие или неполнота заполнения маршрутной книжки в комплекте конкурс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штрафных балл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маршрутной (заявочной) книжки не позволяет оценить качество предварительного планирования движения по маршруту, фиксацию изменения первоначального состава групп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ые сведения о пох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правочные сведения входят: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звание выпускающей МКК ОО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 похода, вид туризма, для водных походов – вид плавсредств, категория сложности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ленная нитка маршрута, включая основной и запасные варианты движения по маршруту, основания для использования запасных вариантов; пройденная нитка маршрута похода; протяжённость, сроки, продолжительность активной части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яющие препятствия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маршрутной книжки; состав группы с указанием ФИО, года рождения, места учёбы/работы и походного опыта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реты участников.</w:t>
            </w:r>
          </w:p>
        </w:tc>
      </w:tr>
      <w:tr>
        <w:trPr>
          <w:trHeight w:val="27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района п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ко-географическая, экономико-экономическая, этнографо-культурная и туристская характеристики района, инфраструктура района. Сведения о медицинских учреждениях, музеях, магазинах, адресах и телефонах ПСС ГУ МЧС. Максимальное количество баллов ставится при наличии высокого качества работы с источниками, полноте и точности характеристик, включая актуальный на момент проведения похода режим работы учреждений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получения информации о районе указываются в специальном списке.</w:t>
            </w:r>
          </w:p>
        </w:tc>
      </w:tr>
      <w:tr>
        <w:trPr>
          <w:trHeight w:val="1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и задачи похода (цели коррелируют с результатами, задачи указывают на шаги в сторону достижения целей)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подготовки к походу: режим тренировок, теоретическая подготовка, проведение контрольных мероприятий. Проведение контрольных мероприятий удостоверяется записью в маршрутной (заявочной) книжк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6"/>
                <w:szCs w:val="26"/>
              </w:rPr>
              <w:t>Картографически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зорная карта с нанесенной ниткой маршрута; рабочая карта с нанесенной ниткой маршрута, местами ночлегов, пронумерованными местами фотографирования, масштабом, зарамочным оформлением, легендой авторских знаков; карты участков пути, иллюстрирующие техническое описание.</w:t>
            </w:r>
          </w:p>
        </w:tc>
      </w:tr>
      <w:tr>
        <w:trPr>
          <w:trHeight w:val="3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писание маршр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исание пути движения (ориентиры, направления, расстояния)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актеристика локальных и протяженных препятствий; характеристика мест ночлегов, источников воды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исание сложных участков, выбор пути движения, способы, действия группы, применяемая страховка и меры безопасности в целом на маршруте и на препятствиях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 задача технического описания: дать максимально полное понятие о тактической и технической грамотности прохождения маршрута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7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зорные фотографии по маршруту; фотографии всей группы на определяющих участках пути; фотографии с обозначением линии движения группы при проходе препятствий маршрута; фотографии выполнения технических приемов на препятствиях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фотографии «привязываются» к тексту технического описания (нумерация и ссылка в тексте)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 задача фотоматериалов – доказательство факта прохождения всей группой маршрута и иллюстрирование тактико-технических приемов преодоления препятствий.</w:t>
            </w:r>
          </w:p>
        </w:tc>
      </w:tr>
      <w:tr>
        <w:trPr>
          <w:trHeight w:val="8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движения п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ь пути, дата / участок пути / протяженность / чистое ходовое время / определяющие препятствия / перепад высот / метеоуслови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 разбивается на участки с однородным характером подстилающей поверхности, тропы, уклона местности.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материальном оснащении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сок специального снаряжения. список продуктов, список аптечки, список ремнабора; весовые характеристики груза (по видам)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 массы рюкзаков меры по её снижению, информация о выравнивании весовых характеристик груза на каждого члена группы по мере продвижения по маршруту.</w:t>
            </w:r>
          </w:p>
        </w:tc>
      </w:tr>
      <w:tr>
        <w:trPr>
          <w:trHeight w:val="1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ческая грамотность построения и прохождения маршр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и выполнение нитки маршрута и графика движения (выбор нитки, акклиматизация, адаптация, постепенность нарастания нагрузок и сложности маршрута, режим движения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6"/>
                <w:szCs w:val="26"/>
              </w:rPr>
              <w:t>Техничность прохождения маршр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пути и времени движения на сложных участках; используемая техника передвижения, грамотное использование снаряжения.</w:t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ь прохождения маршр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штрафных баллов до снятия с конкур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необеспечению безопасности прохождения маршрута относятся: </w:t>
            </w:r>
          </w:p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еоптимальный режим движения по маршруту, разрывы группы при движении по маршруту; </w:t>
            </w:r>
          </w:p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еоптимальное время преодоления препятствий маршрута, слишком большое время преодоления препятствий, неправильное использование специального снаряжения (пила, топор, газовые горелки, страховочное снаряжение и т.д.); </w:t>
            </w:r>
          </w:p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езаявленные изменения состава группы, нарушение контрольных сроков выхода на связь, невыполнение предписаний выпускающей МКК и ПСС ГУ МЧС по району проведения мероприятия; </w:t>
            </w:r>
          </w:p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рушение нормативных актов, регламентирующих походно-экспедиционную деятельность. </w:t>
            </w:r>
          </w:p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ы выставления штрафных баллов называются в резюме по походу.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тельская (краеведческая) работа в походе (используется при оценке похо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следование – метод активизации восприятия членом группы информации об объектах исследовани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ом исследования в каждом походе является маршрут похода, группа и движение группы по маршруту, но эта исследование не оценивается в данном разделе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ивается дополнительная исследовательская, обычно - краеведческая работа Выполнение корректировки карты маршрута может быть отнесено к исследовательской работе. Краеведческая информация, позаимствованная из печатных и других внешних источников, не является фактом краеведческого исследования. Экскурсии по маршруту без применения специальных мер по активизации восприятия информации оценивается «по минимуму»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проведения исследования должна быть научно корректной и соответствовать уровню возрастного развития членов группы.</w:t>
            </w:r>
          </w:p>
        </w:tc>
      </w:tr>
      <w:tr>
        <w:trPr>
          <w:trHeight w:val="4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тельская работа в экспедиционном походе (используется при оценке маршрутных и стационарных экспеди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балл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описание результатов работы включается: вступление по теме исследования с указанием его научных и педагогических целей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ие объекта, предмета исследования и решаемой исследованием проблемы; экспедиционное задание (выдается научной или какой-то другой организацией)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методики исследования (оценивается степень научной корректности);</w:t>
            </w:r>
          </w:p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сследования; действительное или возможное использование полученной информации; отзыв о проделанной работе от организации, выдавшей экспедиционное задание; </w:t>
            </w:r>
          </w:p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воды, практические рекомендации; список литературы; </w:t>
            </w:r>
          </w:p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юстративный материал (рисунки, фото, карты и т.д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, выводы и рекоменд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балл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нитки маршрута и графика движения объяснение изменений маршрута и графика, выводы о достижении поставленных образовательных целей. Рекомендации другим группам по выбору маршрута, отдельных препятствий, используемого снаряжения и тактико-технических особенностей преодоления препятствий маршрута. Рекомендации по питанию и упаковки продуктов. Рекомендации по использованию аптечки и ремнабора. </w:t>
            </w:r>
          </w:p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комендациях раскрывается нюансы полученного в походе опыта, в том числе опыта межличностного взаимодействия членов группы. Важное значение имеет степень полноты представления опыта межличностного взаимодействия и тактичность этого представления.</w:t>
            </w:r>
          </w:p>
        </w:tc>
      </w:tr>
      <w:tr>
        <w:trPr>
          <w:trHeight w:val="2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оформления письменного от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ая задача отчета – предоставление исчерпывающей информации о проведенном походе, поэтому качество отчета находит отражение в оценках по другим разделам критериев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анном критерии оцениваются аккуратность, удобство использования отчета.</w:t>
            </w:r>
          </w:p>
        </w:tc>
      </w:tr>
      <w:tr>
        <w:trPr>
          <w:trHeight w:val="5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вность устного выступления членов группы по туристско-краеведческим должнос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балл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выступлении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едставляются процессы подготовки к походу (начальной части туристско-краеведческого цикла), - рассказывается о выполнении членами группы «должностных» (функционально-ролевых) обязанностей в похода или экспедиции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елаются выводы о полученном опыте в походе, экспедиции в целом и при выполнении членами группы отдельных функциональных обязанностей. Типовой набор походных должностей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урман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ронометрист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тограф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прод/завпит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к/санинструктор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снар/реммастер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следователь-краевед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экспедициях могут выделяться должности по направлениям экспедиционных исследова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6"/>
                <w:szCs w:val="26"/>
              </w:rPr>
              <w:t>Композиция и эмоциональная окрашенность устного вы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балл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элементов художественного творчества, эмоциональная убедительность, целостность и акцентированность выступления.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ральная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балл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е сложности и трудозатратности движения по маршруту, выполнения программы экспедиционно-походных исследований уровню развития (физического, психического, «интеллектуального») членов группы. Качество межличностного (функционально-ролевого) взаимодействия членов группы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чность и оригинальность маршрута, навигационные данные (трек в электронном виде и т.д.)</w:t>
            </w:r>
          </w:p>
        </w:tc>
      </w:tr>
    </w:tbl>
    <w:p>
      <w:pPr>
        <w:pStyle w:val="Normal"/>
        <w:ind w:left="4961" w:firstLine="709"/>
        <w:jc w:val="both"/>
        <w:rPr>
          <w:sz w:val="26"/>
          <w:szCs w:val="26"/>
        </w:rPr>
      </w:pPr>
      <w:r>
        <w:br w:type="page"/>
      </w:r>
      <w:bookmarkStart w:id="0" w:name="пр"/>
      <w:bookmarkEnd w:id="0"/>
      <w:r>
        <w:rPr>
          <w:sz w:val="26"/>
          <w:szCs w:val="26"/>
        </w:rPr>
        <w:t>Приложение 5</w:t>
      </w:r>
    </w:p>
    <w:p>
      <w:pPr>
        <w:pStyle w:val="Normal"/>
        <w:ind w:left="5670" w:hanging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к Положению </w:t>
      </w:r>
    </w:p>
    <w:p>
      <w:pPr>
        <w:pStyle w:val="Normal"/>
        <w:autoSpaceDE w:val="false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 руководителя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67"/>
        <w:rPr/>
      </w:pPr>
      <w:r>
        <w:rPr>
          <w:iCs/>
          <w:sz w:val="26"/>
          <w:szCs w:val="26"/>
        </w:rPr>
        <w:t>Я</w:t>
      </w:r>
      <w:r>
        <w:rPr>
          <w:sz w:val="26"/>
          <w:szCs w:val="26"/>
        </w:rPr>
        <w:t>,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.И.О. руководителя команд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ыражаю свое согласие на обработку следующих моих персональных данных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фамилия, имя, отчество, место работы, должность, контактный телефон, e-mail (далее - персональные данные) муниципальному бюджетному учреждению дополнительного образования «Станции юных туристов г. Челябинска» (руководитель - Ю.В. Кондратенков, адрес: г. Челябинск, ул. Кудрявцева, 36) (далее - оператор) для оформления всех необходимых документов, требующихся в процессе подготовки и проведения конкурса на лучший туристско-краеведческий поход, спортивный поход или экспедицию среди обучающихся образовательных организаций города Челябинска,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 01 ноября 2023 года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6"/>
          <w:szCs w:val="26"/>
        </w:rPr>
        <w:t>Я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ат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  /________________________________/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одпись </w:t>
        <w:tab/>
        <w:tab/>
        <w:tab/>
        <w:tab/>
        <w:t>фамил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6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Courier New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Wingdings 2" w:hAnsi="Wingdings 2" w:cs="Wingdings 2"/>
      <w:sz w:val="20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20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18"/>
      <w:szCs w:val="1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 2" w:hAnsi="Wingdings 2" w:cs="Courier New"/>
    </w:rPr>
  </w:style>
  <w:style w:type="character" w:styleId="WW8Num24z2">
    <w:name w:val="WW8Num24z2"/>
    <w:qFormat/>
    <w:rPr>
      <w:rFonts w:ascii="StarSymbol;Arial Unicode MS" w:hAnsi="StarSymbol;Arial Unicode MS" w:cs="StarSymbol;Arial Unicode MS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18"/>
      <w:szCs w:val="18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Wingdings 2" w:hAnsi="Wingdings 2" w:cs="Courier New"/>
    </w:rPr>
  </w:style>
  <w:style w:type="character" w:styleId="WW8Num35z2">
    <w:name w:val="WW8Num35z2"/>
    <w:qFormat/>
    <w:rPr>
      <w:rFonts w:ascii="StarSymbol;Arial Unicode MS" w:hAnsi="StarSymbol;Arial Unicode MS" w:cs="StarSymbol;Arial Unicode MS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18"/>
      <w:szCs w:val="18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18"/>
      <w:szCs w:val="18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4Exact">
    <w:name w:val="Основной текст (4) Exact"/>
    <w:qFormat/>
    <w:rPr>
      <w:spacing w:val="2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eastAsia="DejaVu Sans"/>
      <w:kern w:val="2"/>
      <w:sz w:val="28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/>
      <w:kern w:val="2"/>
    </w:rPr>
  </w:style>
  <w:style w:type="paragraph" w:styleId="Style18">
    <w:name w:val="СписокЛитературы"/>
    <w:basedOn w:val="Normal"/>
    <w:qFormat/>
    <w:pPr>
      <w:tabs>
        <w:tab w:val="clear" w:pos="709"/>
        <w:tab w:val="left" w:pos="360" w:leader="none"/>
      </w:tabs>
      <w:ind w:left="-360" w:hanging="0"/>
    </w:pPr>
    <w:rPr>
      <w:sz w:val="20"/>
      <w:szCs w:val="20"/>
    </w:rPr>
  </w:style>
  <w:style w:type="paragraph" w:styleId="Style19">
    <w:name w:val="СписочныйБюллетень"/>
    <w:basedOn w:val="Normal"/>
    <w:qFormat/>
    <w:pPr>
      <w:tabs>
        <w:tab w:val="clear" w:pos="709"/>
        <w:tab w:val="left" w:pos="644" w:leader="none"/>
      </w:tabs>
      <w:ind w:left="-360" w:hanging="0"/>
    </w:pPr>
    <w:rPr>
      <w:sz w:val="20"/>
      <w:szCs w:val="20"/>
    </w:rPr>
  </w:style>
  <w:style w:type="paragraph" w:styleId="Li">
    <w:name w:val="Li"/>
    <w:basedOn w:val="Normal"/>
    <w:qFormat/>
    <w:pPr>
      <w:shd w:fill="FFFFFF" w:val="clear"/>
      <w:suppressAutoHyphens w:val="true"/>
    </w:pPr>
    <w:rPr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286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706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  <w:jc w:val="both"/>
    </w:pPr>
    <w:rPr>
      <w:rFonts w:ascii="Arial" w:hAnsi="Arial" w:cs="Arial"/>
    </w:rPr>
  </w:style>
  <w:style w:type="paragraph" w:styleId="Style20">
    <w:name w:val="Основной"/>
    <w:basedOn w:val="Normal"/>
    <w:qFormat/>
    <w:pPr>
      <w:widowControl w:val="false"/>
      <w:spacing w:before="100" w:after="100"/>
      <w:ind w:firstLine="709"/>
      <w:jc w:val="both"/>
    </w:pPr>
    <w:rPr/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2">
    <w:name w:val="Список 2"/>
    <w:basedOn w:val="Normal"/>
    <w:qFormat/>
    <w:pPr>
      <w:ind w:left="566" w:hanging="283"/>
    </w:pPr>
    <w:rPr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540" w:after="240"/>
    </w:pPr>
    <w:rPr>
      <w:sz w:val="27"/>
      <w:szCs w:val="27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254"/>
    </w:pPr>
    <w:rPr>
      <w:spacing w:val="2"/>
      <w:sz w:val="21"/>
      <w:szCs w:val="21"/>
    </w:rPr>
  </w:style>
  <w:style w:type="paragraph" w:styleId="221">
    <w:name w:val="Список 22"/>
    <w:basedOn w:val="Normal"/>
    <w:qFormat/>
    <w:pPr>
      <w:suppressAutoHyphens w:val="true"/>
      <w:ind w:left="566" w:hanging="283"/>
    </w:pPr>
    <w:rPr>
      <w:rFonts w:ascii="Courier New" w:hAnsi="Courier New" w:cs="Courier New"/>
    </w:rPr>
  </w:style>
  <w:style w:type="paragraph" w:styleId="32">
    <w:name w:val="Список 32"/>
    <w:basedOn w:val="Normal"/>
    <w:qFormat/>
    <w:pPr>
      <w:suppressAutoHyphens w:val="true"/>
      <w:ind w:left="849" w:hanging="283"/>
    </w:pPr>
    <w:rPr>
      <w:rFonts w:ascii="Courier New" w:hAnsi="Courier New" w:cs="Courier New"/>
    </w:rPr>
  </w:style>
  <w:style w:type="paragraph" w:styleId="222">
    <w:name w:val="Продолжение списка 22"/>
    <w:basedOn w:val="Normal"/>
    <w:qFormat/>
    <w:pPr>
      <w:suppressAutoHyphens w:val="true"/>
      <w:spacing w:before="0" w:after="120"/>
      <w:ind w:left="566" w:hanging="0"/>
    </w:pPr>
    <w:rPr>
      <w:rFonts w:ascii="Courier New" w:hAnsi="Courier New" w:cs="Courier New"/>
    </w:rPr>
  </w:style>
  <w:style w:type="paragraph" w:styleId="11pt">
    <w:name w:val="Стиль Основной текст с отступом + 11 pt по ширине"/>
    <w:basedOn w:val="TextBodyIndent"/>
    <w:qFormat/>
    <w:pPr>
      <w:widowControl/>
      <w:ind w:left="284" w:firstLine="709"/>
    </w:pPr>
    <w:rPr>
      <w:rFonts w:ascii="Courier New" w:hAnsi="Courier New" w:eastAsia="Times New Roman" w:cs="Courier New"/>
      <w:kern w:val="0"/>
      <w:szCs w:val="28"/>
    </w:rPr>
  </w:style>
  <w:style w:type="paragraph" w:styleId="231">
    <w:name w:val="Список 23"/>
    <w:basedOn w:val="Normal"/>
    <w:qFormat/>
    <w:pPr>
      <w:suppressAutoHyphens w:val="true"/>
      <w:ind w:left="566" w:hanging="283"/>
    </w:pPr>
    <w:rPr>
      <w:rFonts w:ascii="Courier New" w:hAnsi="Courier New" w:cs="Courier New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600" w:after="900"/>
      <w:outlineLvl w:val="1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tur-turizm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PROnas.online/" TargetMode="External"/><Relationship Id="rId5" Type="http://schemas.openxmlformats.org/officeDocument/2006/relationships/hyperlink" Target="mailto:sutur-turizm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46:00Z</dcterms:created>
  <dc:creator>tutinaov</dc:creator>
  <dc:description/>
  <cp:keywords/>
  <dc:language>en-US</dc:language>
  <cp:lastModifiedBy>Sutur_new</cp:lastModifiedBy>
  <cp:lastPrinted>2019-12-02T11:11:00Z</cp:lastPrinted>
  <dcterms:modified xsi:type="dcterms:W3CDTF">2023-09-29T10:19:00Z</dcterms:modified>
  <cp:revision>194</cp:revision>
  <dc:subject/>
  <dc:title> </dc:title>
</cp:coreProperties>
</file>