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 Комитета </w:t>
      </w:r>
    </w:p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tabs>
          <w:tab w:val="left" w:pos="72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0" w:hanging="0"/>
        <w:rPr/>
      </w:pPr>
      <w:r>
        <w:rPr>
          <w:sz w:val="26"/>
          <w:szCs w:val="26"/>
        </w:rPr>
        <w:t xml:space="preserve">от  _____________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         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center"/>
        <w:rPr>
          <w:sz w:val="32"/>
          <w:szCs w:val="26"/>
        </w:rPr>
      </w:pPr>
      <w:r>
        <w:rPr>
          <w:sz w:val="32"/>
          <w:szCs w:val="26"/>
        </w:rPr>
        <w:t>Проект</w:t>
      </w:r>
    </w:p>
    <w:p>
      <w:pPr>
        <w:pStyle w:val="TextBodyIndent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я</w:t>
      </w:r>
    </w:p>
    <w:p>
      <w:pPr>
        <w:pStyle w:val="TextBodyIndent"/>
        <w:spacing w:before="0" w:after="0"/>
        <w:ind w:left="283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мотре-конкурсе на лучшую организацию туристско-краеведческой работы</w:t>
      </w:r>
    </w:p>
    <w:p>
      <w:pPr>
        <w:pStyle w:val="TextBodyIndent"/>
        <w:spacing w:before="0" w:after="0"/>
        <w:ind w:left="283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и образовательных организаций города Челябинска</w:t>
      </w:r>
    </w:p>
    <w:p>
      <w:pPr>
        <w:pStyle w:val="TextBodyIndent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оведения городского смотра-конкурса в муниципальной образовательной системе города Челябинска (далее смотр-конкурс)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отр-конкурс представляет собой систему мероприятий (соревнований, конкурсов, конференций, игр, семинаров, походов и пр.) (Приложение 1):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евнования по виду спорта - спортивный туризм в дисциплинах дистанции и маршрут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еведческое образование и воспитание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исследовательская деятельность обучающихся образовательных организаций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е образование и воспитание в рамках летней оздоровительной кампании (походы, слеты, экспедиции)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мотр-конкурс проводится в соответствии с Календарем образовательных событий для обучающихся и воспитанников муниципальных образовательных организаций  города Челябинска на 2023/2024 учебный год (приказ Комитета по делам образования города Челябинска от </w:t>
      </w:r>
      <w:r>
        <w:rPr>
          <w:rFonts w:cs="Times New Roman" w:ascii="Times New Roman" w:hAnsi="Times New Roman"/>
          <w:color w:val="222222"/>
          <w:sz w:val="26"/>
          <w:szCs w:val="26"/>
        </w:rPr>
        <w:t>05.09.2023 № 2032-у</w:t>
      </w:r>
      <w:r>
        <w:rPr>
          <w:rFonts w:cs="Times New Roman" w:ascii="Times New Roman" w:hAnsi="Times New Roman"/>
          <w:sz w:val="26"/>
          <w:szCs w:val="26"/>
        </w:rPr>
        <w:t>), в рамках реализации муниципальной составляющей региональных проектов «Социальная активность», «Успех каждого ребенка» Национального проекта «Образовани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выявления образовательных организаций, эффективно использующих возможности туристско-краеведческой деятельности в целях воспитания и обучения детей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онкурса являются: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зма и гражданственности, формирование здорового образа жизни, бережного отношения к природному и культурному наследию родного края средствами туризма и краеведения;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ов природоохранной деятельности в рамках летней оздоровительной кампании (походы, слеты, экспедиции)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едового опыта в организации туристско-краеведческой работы с обучающимися и воспитанниками образовательных организац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Время и порядок провед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В смотре-конкурсе учитываются показатели работы коллективов образовательных организаций за период с 1 сентября 2023 года по 31 августа 2024 года. Засчитываются походы и экспедиции, проведенные с 1 сентября 2023 года по 31 августа 2024 года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се результаты участия образовательных организаций в мероприятиях туристско-краеведческой направленности фиксируются в общей таблице и отображаются в реальном времени на сайте Муниципального бюджетного учреждения дополнительного образования «Станция юных туристов г. Челябинска»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utu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74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частники смотра-конкурса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мотре-конкурсе принимают участие коллективы образовательных организаций города Челябинска (школы, гимназии, лицеи, школы-интернаты, коррекционные образовательные учреждения, организации дополнительного образования)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уководство смотром-конкурсом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дготовку, проведение смотра-конкурса осуществляет Оргкомитет с правами жюри, утвержденный Комитетом по делам образования города Челябинска. В состав оргкомитета входят специалисты отдела по обеспечению развития воспитательных систем и дополнительного образования Комитета по делам образования города Челябинска, представители Муниципального бюджетного учреждения дополнительного образования «Станции юных туристов г. Челябинска», а также приглашенные специалисты в сфере туризма и краеведения.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ля каждого мероприятия смотра-конкурса организаторами разрабатывается и утверждается отдельное положение.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ля проведения районного смотра-конкурса создаются соответствующие  оргкомитеты на местах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дведение итогов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2. Итоги смотра-конкурса подводятся по каждому мероприятию в соответствии с утвержденным положением. Проекты положений мероприятий можно найти на сайте МБУДО «СЮТур г. Челябинска» в разделе «Оператор городских образовательных событий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utur74.ru/a/MBUDO___Stantsiya_yunykh_turistov_g__Chelyabinska_____operator_gorodskikh_massovykh_meropriyatiy_dlya_obuchayushchikhsya_i_vospitannikov_obrazovatel___nykh_organizatsiy_goroda_Chelyabinska_po_turistsko_krayevedcheskoy_napravlennosti_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3. За участие в каждом мероприятии образовательным организациям зачисляются баллы в итоговую таблицу смотра-конкурса «Оценка активности участия образовательной организации в туристско-краеведческих мероприятиях» (приложение 1). В течение года информация по участию каждой ОО в мероприятиях туристско-краеведческой направленности учитывается и фиксируется организаторами смотра-конкурса.</w:t>
      </w:r>
    </w:p>
    <w:p>
      <w:pPr>
        <w:pStyle w:val="Style18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подведении общего итога учитываются все баллы, полученные образовательными организациями за участие в мероприятиях туристско-краеведческой направленности по схеме (приложение 1).  Дополнительно к баллам за участие начисляются баллы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6"/>
          <w:szCs w:val="26"/>
        </w:rPr>
        <w:t>за призовые места: 1 место – 3 балла,  2 место – 2 балла,  3 место – 1 бал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влечение к мероприятию волонтеров от образовательной организации – 10 бал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идеоролики по итогам мероприятия, размещенные в социальной сети – до 20 бал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личество просмотров, репостов и одобрений – «лайков» «ВКонтакте» - 10 баллов. 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бщего результата принцип определения победителя по олимпийской системе: 1) по количеству первых мест; 2) по количеству вторых мест; 3) по количеству третьих мест; 4) по наиболее высокому месту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 результатам участия во всех мероприятиях туристско-краеведческой направленности определяются победители городского смотра-конкурса – муниципальные образовательные организаци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Награждение победителей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бразовательные организации и организаторы туристско-краеведческой работы, занявшие первые, вторые и третьи места в смотре-конкурсе, награждаются грамотами, призами Комитета по делам образования города Челябинска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граждение состоится в 2024/2025 учебном году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Финансирование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Расходы по подготовке, организации, проведению смотра-конкурса, награждение призёров – из финансовых средств на проведение мероприятий Комитета по делам образования города Челябинс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ценка активности участия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в туристско-краеведческих мероприятиях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55"/>
        <w:gridCol w:w="1236"/>
      </w:tblGrid>
      <w:tr>
        <w:trPr>
          <w:trHeight w:val="7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за участие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-й городской летний слет юных тур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й конференции исследовательских краеведческих работ обучающихся «ОТЕЧЕ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лучший туристско-краеведческий поход, спортивный поход и экспедицию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путешественни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«Юный исследовате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сбор детского туристско-краеведческого актива «Из дальних странствий возвратясь…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Челябинска по спортивному туризму на дистанции – лыжной 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-й зимний слет юных туристов города Челяб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интернет-викторина «Тропою зна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краеве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-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е Первенство города Челябинска по спортивному туризму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городская краеведческая игра «Знай и люби Челябинс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ходы и экспедиции обучающихся, зарегистрированные в Маршрутно-квалификационных комиссиях (МКК)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ход выходного дня (ПВД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ной поход (1-3 степени сложности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тегорийный поход (1-4 категории сложности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диция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0 до 50*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30***</w:t>
            </w:r>
          </w:p>
        </w:tc>
      </w:tr>
    </w:tbl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3 балла дается за каждый пройденный поход, маршрутный лист должен быть заполнен и предоставлен в МКК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**  баллы даются за каждый пройденный поход, после сдачи отчета о прохождении маршрута в МКК и подтверждении прохождения категорийного маршрута: 20 – за поход 1 к.с., 30 – 2 к.с., 40 – 3 к.с., 50 – 4 к.с.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*** 10 баллов дается за 1-2 дневную экспедицию, 20 баллов за 3-10 дневную экспедицию, 30 баллов – за экспедицию длительностью свыше 10 дн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смотра-конкурса на лучшую организацию туристско-краеведческой работы среди образовательных организаций города Челябинска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 сент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__________  /____________________________________________/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Heading1"/>
        <w:tabs>
          <w:tab w:val="left" w:pos="72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нутренний адрес"/>
    <w:basedOn w:val="TextBody"/>
    <w:qFormat/>
    <w:pPr>
      <w:widowControl/>
      <w:autoSpaceDE w:val="true"/>
      <w:spacing w:lineRule="atLeast" w:line="220" w:before="0" w:after="0"/>
      <w:ind w:left="840" w:right="-36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a/MBUDO___Stantsiya_yunykh_turistov_g__Chelyabinska_____operator_gorodskikh_massovykh_meropriyatiy_dlya_obuchayushchikhsya_i_vospitannikov_obrazovatel___nykh_organizatsiy_goroda_Chelyabinska_po_turistsko_krayevedcheskoy_napravlennosti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3-09-29T10:32:00Z</dcterms:modified>
  <cp:revision>65</cp:revision>
  <dc:subject/>
  <dc:title> </dc:title>
</cp:coreProperties>
</file>