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ind w:left="7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 Комитета </w:t>
      </w:r>
    </w:p>
    <w:p>
      <w:pPr>
        <w:pStyle w:val="Normal"/>
        <w:tabs>
          <w:tab w:val="clear" w:pos="720"/>
          <w:tab w:val="left" w:pos="0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tabs>
          <w:tab w:val="left" w:pos="720" w:leader="none"/>
        </w:tabs>
        <w:ind w:left="7200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0" w:hanging="0"/>
        <w:rPr/>
      </w:pPr>
      <w:r>
        <w:rPr>
          <w:sz w:val="26"/>
          <w:szCs w:val="26"/>
        </w:rPr>
        <w:t xml:space="preserve">от  _____________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_______         </w:t>
      </w:r>
    </w:p>
    <w:p>
      <w:pPr>
        <w:pStyle w:val="Normal"/>
        <w:ind w:right="-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 Положения</w:t>
      </w:r>
    </w:p>
    <w:p>
      <w:pPr>
        <w:pStyle w:val="TextBodyIndent"/>
        <w:spacing w:before="0" w:after="0"/>
        <w:ind w:left="283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мотре-конкурсе на лучшую организацию туристско-краеведческой работы</w:t>
      </w:r>
    </w:p>
    <w:p>
      <w:pPr>
        <w:pStyle w:val="TextBodyIndent"/>
        <w:spacing w:before="0" w:after="0"/>
        <w:ind w:left="283"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и образовательных организаций города Челябинска</w:t>
      </w:r>
    </w:p>
    <w:p>
      <w:pPr>
        <w:pStyle w:val="TextBodyIndent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проведения городского смотра-конкурса в муниципальной образовательной системе города Челябинска (далее смотр-конкурс)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мотр-конкурс представляет собой систему мероприятий (соревнований, конкурсов, конференций, игр, семинаров, походов и пр.) (приложение 1 к Положению):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евнования по виду спорта спортивный туризм в дисциплинах дистанции и маршрут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еведческое образование и воспитание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о-исследовательская деятельность обучающихся образовательных организаций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логическое образование и воспитание в рамках летней оздоровительной кампании (походы, слеты, экспедиции)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мотр-конкурс проводится в рамках реализации задач развития суверенной системы образования, в контексте национальных целей развития Российской Федерации на период до 2030 года и в перспективе до 2036 год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выявления образовательных организаций, эффективно использующих возможности туристско-краеведческой деятельности для воспитания и обучения детей. Смотр-конкурс является муниципальным этапом Регионального смотра-конкурса на лучшую организацию туристско-краеведческой деятельности в муниципальных образованиях Челябинской области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задачами конкурса являются: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форм и методов воспитания и образования детей и молодежи в детских объединениях туристско-краеведческой направленности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отенциала каждого человека, развитие его талантов посредством туристско-краеведческих форм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патриотичной и социально-ответственной личности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вовлечения детей в туристскую и краеведческую деятельность в целях изучения, как малой Родины, так и России в целом;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просов природоохранной деятельности в рамках летней оздоровительной кампании (походы, слеты, экспедиции);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едового опыта в организации туристско-краеведческой работы с обучающимися и воспитанниками образовательных организаций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Время и порядок провед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В смотре-конкурсе учитываются показатели работы коллективов образовательных организаций за период с 1 сентября 2024 года по 31 августа 2025 года. Засчитываются походы и экспедиции, проведенные с 1 сентября 2024 года по 31 августа 2025 года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се результаты участия образовательных организаций в мероприятиях туристско-краеведческой направленности фиксируются в общей таблице и отображаются в реальном времени на сайте Муниципального бюджетного учреждения дополнительного образования «Станция юных туристов г. Челябинска»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utu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74.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частники смотра-конкурса</w:t>
      </w:r>
    </w:p>
    <w:p>
      <w:pPr>
        <w:pStyle w:val="HTML1"/>
        <w:ind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мотре-конкурсе принимают участие коллективы образовательных организаций города Челябинска (школы, гимназии, лицеи, школы-интернаты, коррекционные образовательные учреждения, организации дополнительного образования)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уководство смотром-конкурсом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дготовку, проведение смотра-конкурса осуществляет Оргкомитет с правами жюри, утвержденный Комитетом по делам образования города Челябинска. В состав оргкомитета входят специалисты отдела по обеспечению развития воспитательных систем и дополнительного образования Комитета по делам образования города Челябинска, представители Муниципального бюджетного учреждения дополнительного образования «Станции юных туристов г. Челябинска», а также приглашенные специалисты в сфере туризма и краеведения.</w:t>
      </w:r>
    </w:p>
    <w:p>
      <w:pPr>
        <w:pStyle w:val="HTML1"/>
        <w:ind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ля каждого мероприятия смотра-конкурса организаторами разрабатывается и утверждается отдельное положение.</w:t>
      </w:r>
    </w:p>
    <w:p>
      <w:pPr>
        <w:pStyle w:val="HTML1"/>
        <w:ind w:firstLine="6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ля проведения районного смотра-конкурса создаются соответствующие  оргкомитеты на местах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дведение итогов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1. Итоги смотра-конкурса подводятся по каждому мероприятию в соответствии с утвержденным положением. Проекты положений мероприятий можно найти на сайте МБУДО «СЮТур г. Челябинска» в разделе «Оператор городских образовательных событий»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За участие в каждом мероприятии образовательным организациям зачисляются баллы в итоговую таблицу смотра-конкурса «Оценка активности участия образовательной организации в туристско-краеведческих мероприятиях» (приложение 1). В течение года информация по участию каждой ОО в мероприятиях туристско-краеведческой направленности учитывается и фиксируется организаторами смотра-конкурса.</w:t>
      </w:r>
    </w:p>
    <w:p>
      <w:pPr>
        <w:pStyle w:val="Style18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и подведении общего итога учитываются все баллы, полученные образовательными организациями за участие в мероприятиях туристско-краеведческой направленности по схеме (приложение 1).  Дополнительно к баллам за участие начисляются баллы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/>
      </w:pPr>
      <w:r>
        <w:rPr>
          <w:sz w:val="26"/>
          <w:szCs w:val="26"/>
        </w:rPr>
        <w:t>за призовые места: 1 место – 3 балла,  2 место – 2 балла,  3 место – 1 бал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за привлечение к мероприятию волонтеров от образовательной организации – 10 бал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за видеоролики по итогам мероприятия, размещенные в социальной сети – до 20 бал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личество просмотров, репостов и одобрений – «лайков» «ВКонтакте» - 10 баллов.  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бщего результата принцип определения победителя по олимпийской системе: 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 количеству первых мест; 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 количеству вторых мест; 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о количеству третьих мест; 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4) по наиболее высокому месту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ются показатели в охвате обучающихся дополнительными образовательными программами туристско-краеведческой направленности (не менее 20 обучающихся) – 10 баллов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 результатам участия во всех мероприятиях туристско-краеведческой направленности определяются победители городского смотра-конкурса – муниципальные образовательные организации.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Награждение победителей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Образовательные организации и организаторы туристско-краеведческой работы, занявшие 1-е, 2-е и 3-и места в смотре-конкурсе, награждаются грамотами, призами Комитета по делам образования города Челябинска.</w:t>
      </w:r>
    </w:p>
    <w:p>
      <w:pPr>
        <w:pStyle w:val="HTML1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Награждение состоится в 2025/2026 учебном году.</w:t>
      </w:r>
    </w:p>
    <w:p>
      <w:pPr>
        <w:pStyle w:val="HTML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Финансирование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 Расходы по подготовке, организации, проведению смотра-конкурса, награждение призёров – из финансовых средств на проведение мероприятий Комитета по делам образования города Челябинс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72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ценка активности участия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 в туристско-краеведческих мероприятиях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655"/>
        <w:gridCol w:w="1236"/>
      </w:tblGrid>
      <w:tr>
        <w:trPr>
          <w:trHeight w:val="7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 за участие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-й городской летний слет юных тури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й конференции исследовательских краеведческих работ обучающихся «ОТЕЧЕСТ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на лучший туристско-краеведческий поход, спортивный поход и экспедицию среди обучающихся 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Юный путешественни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конкурс «Юный исследовате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ой сбор детского туристско-краеведческого актива «Из дальних странствий возвратясь…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орода Челябинска по спортивному туризму на дистанции – лыжной  среди обучающихся 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3-й зимний слет юных туристов города Челябинс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интернет-викторина «Тропою знан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Юный краеве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-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е Первенство города Челябинска по спортивному туризму среди обучающихся 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 городская краеведческая игра «Знай и люби Челябинс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ходы и экспедиции обучающихся, зарегистрированные в Маршрутно-квалификационных комиссиях (МКК)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ход выходного дня (ПВД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епенной поход (1-3 степени сложности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тегорийный поход (1-4 категории сложности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едиция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*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0 до 50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30***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в охвате обучающихся дополнительными образовательными программами туристско-краеведческой направленности (не менее 20 обучающихс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Style19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*  </w:t>
      </w:r>
      <w:r>
        <w:rPr>
          <w:rFonts w:cs="Times New Roman" w:ascii="Times New Roman" w:hAnsi="Times New Roman"/>
          <w:sz w:val="26"/>
          <w:szCs w:val="26"/>
        </w:rPr>
        <w:t>3 балла дается за каждый пройденный поход, маршрутный лист должен быть заполнен и предоставлен в МКК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**  баллы даются за каждый пройденный поход, после сдачи отчета о прохождении маршрута в МКК и подтверждении прохождения категорийного маршрута: 20 – за поход 1 к.с., 30 – 2 к.с., 40 – 3 к.с., 50 – 4 к.с.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*** 10 баллов дается за 1-2 дневную экспедицию, 20 баллов за 3-10 дневную экспедицию, 30 баллов – за экспедицию длительностью свыше 10 дн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7200" w:firstLine="720"/>
        <w:jc w:val="center"/>
        <w:rPr/>
      </w:pP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.И.О. руководителя кома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TextBodyIndent"/>
        <w:spacing w:before="0" w:after="0"/>
        <w:ind w:left="0" w:right="-108" w:hanging="0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смотра-конкурса на лучшую организацию туристско-краеведческой работы среди образовательных организаций города Челябинска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 сентябр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3"/>
          <w:szCs w:val="23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Cs w:val="26"/>
        </w:rPr>
        <w:t>да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____________________  /____________________________________________/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Heading1"/>
        <w:tabs>
          <w:tab w:val="left" w:pos="720" w:leader="none"/>
        </w:tabs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нутренний адрес"/>
    <w:basedOn w:val="TextBody"/>
    <w:qFormat/>
    <w:pPr>
      <w:widowControl/>
      <w:autoSpaceDE w:val="true"/>
      <w:spacing w:lineRule="atLeast" w:line="220" w:before="0" w:after="0"/>
      <w:ind w:left="840" w:right="-36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utinaov</dc:creator>
  <dc:description/>
  <cp:keywords/>
  <dc:language>en-US</dc:language>
  <cp:lastModifiedBy>Sutur_new</cp:lastModifiedBy>
  <cp:lastPrinted>2015-07-09T16:12:00Z</cp:lastPrinted>
  <dcterms:modified xsi:type="dcterms:W3CDTF">2024-07-17T08:00:00Z</dcterms:modified>
  <cp:revision>68</cp:revision>
  <dc:subject/>
  <dc:title> </dc:title>
</cp:coreProperties>
</file>