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к письму Комитета </w:t>
        <w:tab/>
        <w:tab/>
        <w:tab/>
        <w:tab/>
        <w:tab/>
        <w:tab/>
        <w:tab/>
        <w:t xml:space="preserve"> </w:t>
        <w:tab/>
        <w:tab/>
        <w:tab/>
        <w:t>по делам образова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>города Челябинс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№________________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  <w:t>Проек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я о 25-ом Первенстве г. Челябинска по спортивному туризму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дистанции – пешеходная среди обучающихся образовательных организаций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3/2024 учебном году Первенства города Челябинска по спортивному туризму на дистанции – пешеходная среди обучающихся образовательных организаций (далее – Первенство).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>2. Первенство проводится в рамках реализации муниципальной составляющей региональных проектов «Успех каждого ребенка», «Социальная активность» Национального проекта «Образование», с целью пропаганды и популяризации пешеходного туризма.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ервенства являются: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 повышение технического и тактического мастерства участников,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/>
      </w:pPr>
      <w:r>
        <w:rPr>
          <w:sz w:val="26"/>
          <w:szCs w:val="26"/>
        </w:rPr>
        <w:t xml:space="preserve">- формирование здорового образа жизни, 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/>
      </w:pPr>
      <w:r>
        <w:rPr>
          <w:sz w:val="26"/>
          <w:szCs w:val="26"/>
        </w:rPr>
        <w:t xml:space="preserve">- повышение безопасности спортивных туристских походов, 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сильнейших участников, 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ативов на присвоение разрядов по спортивному туризму в дисциплине – дистанции,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ддержки общественных инициатив обучающихся в сфере (добровольчества) волонтерства.</w:t>
      </w:r>
    </w:p>
    <w:p>
      <w:pPr>
        <w:pStyle w:val="TextBody"/>
        <w:spacing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Руководство Первенства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 Общее руководство Первенством осуществляется Комитетом по делам образования города Челябинска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5. Подготовка и организация Первенства возлагается на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 Время и место проведения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6. Первенство проводится 21 апреля 2024 года в Челябинском городском бору. Возможное размещение участников – в помещении филиала МАОУ «СОШ № 30 г. Челябинска». Старт на дистанции планируется в районе станции «Водная» детской железной дороги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7. Работа комиссии по допуску осуществляется 16 апреля 2024 года с 12-00 до 17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вещание ГСК с представителями команд 17 апреля 2024 года в 18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Условия проведения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9. 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Положением; Условиями соревновани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Участники Первенства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0. В Первенстве принимают участие спортсмены города Челябинска по следующим возрастным групп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класс – мальчики/девочки (8 – 13 лет), спортивная квалификация – б/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оши/девушки (14 – 15 лет), спортивная квалификация – б/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иоры/юниорки (16 – 21 лет), спортивная квалификация – б/р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аблица 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возраст участников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50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/девоч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/девуш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/юниор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аблица 2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ортивная квалификация участник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08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1 юношеский)</w:t>
            </w:r>
          </w:p>
        </w:tc>
      </w:tr>
    </w:tbl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11. 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12. 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варительные заявки подаются до 18.00 15 апреля 2024 года включительно с помощью системы «Orgeo». Ссылка на заявку будет опубликована на сайте </w:t>
      </w:r>
      <w:hyperlink r:id="rId2">
        <w:r>
          <w:rPr>
            <w:rStyle w:val="InternetLink"/>
            <w:sz w:val="26"/>
            <w:szCs w:val="26"/>
          </w:rPr>
          <w:t>http://sutur74.ru/</w:t>
        </w:r>
      </w:hyperlink>
      <w:r>
        <w:rPr>
          <w:sz w:val="26"/>
          <w:szCs w:val="26"/>
        </w:rPr>
        <w:t>.   Команды, не подавшие предварительную заявку в срок, к соревнованиям не допускаются.</w:t>
      </w:r>
    </w:p>
    <w:p>
      <w:pPr>
        <w:pStyle w:val="TextBody"/>
        <w:spacing w:before="0" w:after="0"/>
        <w:ind w:firstLine="624"/>
        <w:jc w:val="both"/>
        <w:rPr/>
      </w:pPr>
      <w:r>
        <w:rPr>
          <w:bCs/>
          <w:sz w:val="26"/>
          <w:szCs w:val="26"/>
        </w:rPr>
        <w:t xml:space="preserve">14. 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16 апреля 2024 года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5. Представитель команды должен представить в комиссию по допуску:</w:t>
      </w:r>
    </w:p>
    <w:p>
      <w:pPr>
        <w:pStyle w:val="Style2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- приказ  по образовательной организации о направлении команды со списком участников (Приложение 2 к Положению);</w:t>
      </w:r>
    </w:p>
    <w:p>
      <w:pPr>
        <w:pStyle w:val="Style2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- Заявку на участие в соревнованиях (Приложение 1 к Положению)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- классификационные книжки спортсменов с оформленными разрядами; 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документы, удостоверяющие личности спортсменов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согласие на обработку персональных данных на руководителя и участников (Приложение 3 к Положению)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страховку от несчастного случая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6. Участники, не прошедшие комиссию по допуску, к соревнованиям не допускаются!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7. Каждая делегация должна предоставить судей (до 7 человек участников – 1 судья, от 7 до 15 участников – 2 судьи, более 15 участников – 3 судьи). К организации судейства также могут привлекаться волонтеры из числа обучающихся не младше 14 лет. В обязанности волонтеров входят: подготовка спортивных дистанций (оборудование этапов, старта-финиша, маркировка дистанции); судейство на дистанции спортивного соревнования; фото- и видеосъемка событий Первенства.</w:t>
      </w:r>
    </w:p>
    <w:p>
      <w:pPr>
        <w:pStyle w:val="TextBody"/>
        <w:widowControl w:val="false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лонтеров Правилам проведения спортивных соревнований, методике судейства осуществляется до начала спортивных состязаний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</w:rPr>
        <w:t>добровольцыроссии.рф</w:t>
      </w:r>
      <w:r>
        <w:rPr>
          <w:sz w:val="26"/>
          <w:szCs w:val="26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Осипова Мария Николаевна, тел. 775-96-84. Волонтеры принимаются от образовательных организаций – участников Первенства и других учреждений. Образовательным организациям – участницам Первенства, которые делегировали волонтеров начисляются дополнительные баллы в счет смотра-конкурса на лучшую организацию туристско-краеведческой работы среди образовательных организаций в 2023/2024 учебном году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 Программа Первенства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8. Первенство проводится по виду спорта – спортивный туризм (номер-код вида спорта 0840005411Я) на дистанции – пешеходная 1 и 2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9. Возможны технические этапы, приведенные из таблицы 4.3 Регламента проведения соревнований по спортивному туризму в группе дисциплин «дистанция – пешеходная» (номер-код 0840091811Я)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 дистанции могут быть поставлены блоки этапов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 Обеспечение безопасности и требования к снаряжению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0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 353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1. Участие в спортивном соревновании осуществляется только при наличии полиса (договора) страхования жизни и здоровья от несчастных случаев, который предоставляется в комиссию по допуску на каждого участника спортивного соревнования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2.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23. 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4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5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6. 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7. Список минимального личного снаряжения (1,2 класс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 до 25м) – 2 шт. (2 класс)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фрикционное спусковое устройство типа «восьмерка» с внутренним диаметром ФСУ не более 85 мм – 1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ручной зажим типа «жумар» – 1 шт.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рабины с поворотной самозакрывающейся муфтой – 4 шт.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дивидуальная 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ус самостраховки из основной веревки (Ө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до 1 м) – 2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рукавицы/перчатки без  повреждений – 1 пара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каска с подвеской либо амортизирующим вкладышем.</w:t>
      </w:r>
    </w:p>
    <w:p>
      <w:pPr>
        <w:pStyle w:val="TextBody"/>
        <w:spacing w:before="0" w:after="0"/>
        <w:ind w:firstLine="6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 Определение результатов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8. 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Результат определяется суммой времени прохождения дистанции и штрафных баллов (очков), приведенных к единой единице измерения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с дистанции участнику место не присуждается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9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соревнованиям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</w:rPr>
          <w:t>www.ПРОнас.онлайн/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PROnas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с хэштегами #пештуризмчелябинск2024, #личноепервенствочелябинск2024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материалов производится через кнопку «предложить медиаконтент» на портале ПРОнас.онлайн. Публикация материала производится в течение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28 апреля 2024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О, ссылки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Дополнительные баллы 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 Награждение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31. Участники, занявшие призовые места, награждаются дипломами Комитета по делам образования города Челябинска и медалями.</w:t>
      </w:r>
    </w:p>
    <w:p>
      <w:pPr>
        <w:pStyle w:val="TextBody"/>
        <w:spacing w:before="0" w:after="0"/>
        <w:ind w:firstLine="6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Финансирование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32. Расходы, связанные с организацией и проведением Первенства, с награждением призеров, осуществляется за счет образовательных организаций и других привлеченных средств. 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33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ind w:left="7090" w:hanging="0"/>
        <w:jc w:val="center"/>
        <w:rPr/>
      </w:pPr>
      <w:r>
        <w:rPr/>
        <w:t xml:space="preserve">          </w:t>
      </w:r>
      <w:r>
        <w:rPr>
          <w:sz w:val="26"/>
          <w:szCs w:val="26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  <w:t xml:space="preserve">В Главную судейскую коллегию </w:t>
      </w:r>
    </w:p>
    <w:p>
      <w:pPr>
        <w:pStyle w:val="Normal"/>
        <w:ind w:left="3544" w:hanging="0"/>
        <w:rPr/>
      </w:pPr>
      <w:r>
        <w:rPr>
          <w:sz w:val="26"/>
          <w:szCs w:val="26"/>
        </w:rPr>
        <w:t>25-го Первенства города Челябинска по спортивному туризму на дистанции – пешеходная среди обучающихся образовательных организац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           от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допустить к участию в соревнованиях </w:t>
      </w: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4"/>
        <w:gridCol w:w="1040"/>
        <w:gridCol w:w="13"/>
        <w:gridCol w:w="766"/>
        <w:gridCol w:w="2059"/>
        <w:gridCol w:w="2356"/>
      </w:tblGrid>
      <w:tr>
        <w:trPr>
          <w:trHeight w:val="1479" w:hRule="atLeast"/>
          <w:cantSplit w:val="true"/>
        </w:trPr>
        <w:tc>
          <w:tcPr>
            <w:tcW w:w="6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53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0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263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 человек. Не допущено _______ человек, в том числе 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9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подпись врача                          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6"/>
          <w:szCs w:val="26"/>
        </w:rPr>
        <w:t>Тренер-представитель команды</w:t>
      </w:r>
      <w:r>
        <w:rPr/>
        <w:t xml:space="preserve"> _____________________________________________________________________________</w:t>
      </w:r>
    </w:p>
    <w:p>
      <w:pPr>
        <w:pStyle w:val="Normal"/>
        <w:ind w:firstLine="2552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/>
        <w:t xml:space="preserve"> ___________________________/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           </w:t>
      </w:r>
      <w:r>
        <w:rPr>
          <w:sz w:val="28"/>
          <w:vertAlign w:val="superscript"/>
        </w:rPr>
        <w:t xml:space="preserve">название  командирующей организации    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firstLine="72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TextBodyIndent"/>
        <w:ind w:left="6480" w:firstLine="720"/>
        <w:jc w:val="right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команды ________ОО</w:t>
      </w:r>
    </w:p>
    <w:p>
      <w:pPr>
        <w:pStyle w:val="Normal"/>
        <w:rPr/>
      </w:pPr>
      <w:r>
        <w:rPr>
          <w:sz w:val="26"/>
          <w:szCs w:val="26"/>
        </w:rPr>
        <w:t>в 25-ом Первенстве г.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</w:t>
      </w:r>
    </w:p>
    <w:p>
      <w:pPr>
        <w:pStyle w:val="Normal"/>
        <w:rPr/>
      </w:pPr>
      <w:r>
        <w:rPr>
          <w:sz w:val="26"/>
          <w:szCs w:val="26"/>
        </w:rPr>
        <w:t>на дистанции – пешеходная среди</w:t>
      </w:r>
    </w:p>
    <w:p>
      <w:pPr>
        <w:pStyle w:val="Normal"/>
        <w:rPr/>
      </w:pPr>
      <w:r>
        <w:rPr>
          <w:sz w:val="26"/>
          <w:szCs w:val="26"/>
        </w:rPr>
        <w:t>обучающихся образовательных организаций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править команду обучающихся  __________ОО для участия в 25-ом Первенстве города Челябинска по спортивному туризму на дистанции – пешеходная среди  обучающихся образовательных организаций 21 апреля 2024 года в следующем составе: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1)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6) …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ветственность за жизнь и здоровье обучающихся возложить на тренера-представителя команды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3</w:t>
      </w:r>
    </w:p>
    <w:p>
      <w:pPr>
        <w:pStyle w:val="Style19"/>
        <w:ind w:left="0" w:right="0" w:hanging="0"/>
        <w:jc w:val="right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25-го Первенства города Челябинска по спортивному туризму на дистанции – пешеходная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6 апре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25-го </w:t>
      </w:r>
      <w:r>
        <w:rPr>
          <w:szCs w:val="26"/>
        </w:rPr>
        <w:t>Первенства города Челябинска по спортивному туризму на дистанции – пешеходная среди обучающихся образовательных организаций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6 апре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Heading1"/>
        <w:ind w:right="-96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</w:t>
        <w:tab/>
        <w:tab/>
        <w:tab/>
        <w:tab/>
        <w:t>фамилия</w:t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20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1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3-10-04T09:42:00Z</dcterms:modified>
  <cp:revision>76</cp:revision>
  <dc:subject/>
  <dc:title> </dc:title>
</cp:coreProperties>
</file>