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3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исьму Комитета</w:t>
      </w:r>
    </w:p>
    <w:p>
      <w:pPr>
        <w:pStyle w:val="Normal"/>
        <w:ind w:left="63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елам образования</w:t>
      </w:r>
    </w:p>
    <w:p>
      <w:pPr>
        <w:pStyle w:val="Normal"/>
        <w:ind w:left="63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а Челябинска</w:t>
      </w:r>
    </w:p>
    <w:p>
      <w:pPr>
        <w:pStyle w:val="Normal"/>
        <w:ind w:left="63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_______________</w:t>
      </w:r>
    </w:p>
    <w:p>
      <w:pPr>
        <w:pStyle w:val="Normal"/>
        <w:ind w:left="7090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городском сборе детского туристско-краеведческого акти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Из дальних странствий возвратясь...»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Настоящее положение определяет порядок организации и проведения в 2023/2024 учебном году городского сбора детского туристско-краеведческого актива «Из дальних странствий возвратясь...» (далее – Сбор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Сбор проводится в рамках реализации муниципальной составляющей регионального проекта «Социальная активность» национального проекта «Образование», с целью популяризации детского туризма и краеведения как одного из средств воспит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Основными задачами Сбора явля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ведение итогов: городского смотра-конкурса на лучшую организацию туристско-краеведческой работы среди образовательных организаций города Челябинска в 2022/2023 учебном году, конкурса на лучший туристско-краеведческий, спортивный поход или экспедицию среди обучающихся образовательных организаций города Челябинск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мен опытом туристской и краеведческой работы и установление дружеских связей между юными туристами и краеведами города </w:t>
      </w:r>
      <w:r>
        <w:rPr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х наставник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использование передового опыта в организации туристско-краеведческой работы с обучающимися образовательных организаций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I. Организаторы Сбора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Организаторами Сбора явля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итет по делам образования города Челябинск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бюджетное учреждение дополнительного образования «Станция юных туристов города Челябинск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II. Участники Сбор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 городской Сбор приглашаются активисты детского туристско-краеведческого движения образовательных организаций города, участвующие в конкурсной программе Сбора, участники конкурса на лучший туристско- краеведческий, спортивный поход или экспедицию среди обучающихся образовательных организаций города Челябинска, а также представители образовательных организаций города Челябинск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IV. Время и место проведения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бор туристско-краеведческого актива проводится 20 декабря 2023 года в 15.00 часов на базе МАОУ «СОШ № 62 г. Челябинска» по адресу ул. Кудрявцева, 79. Заявки на участие в конкурсной программе Сбора и конкурсные материалы принимаются до 30 ноября 2023 года на электронный адрес организаторов </w:t>
      </w:r>
      <w:hyperlink r:id="rId2">
        <w:r>
          <w:rPr>
            <w:rStyle w:val="InternetLink"/>
            <w:sz w:val="26"/>
            <w:szCs w:val="26"/>
            <w:lang w:val="en-US"/>
          </w:rPr>
          <w:t>sutu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uriz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МБУДО «СЮТур г.Челябинска» (ул. Кудрявцева, 36, тел. 775-96-84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V. Программа Сбор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граждение победителей и призеров Смотра-конкурса на лучшую организацию туристско-краеведческой работы среди образовательных организаций города Челябинска в 2022/2023 учебном году (подведение итогов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 Награждение победителей и призеров конкурса на лучший туристско-краеведческий, спортивный поход или экспедицию среди обучающихся и воспитанников образовательных организаций города Челябин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9. Представление и награждение победителей  и призеров конкурсов Сбор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нкурс туристской песн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курс туристско-краеведческой фотограф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нкурс туристско-краеведческой газеты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курс видеоролик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Условия конкурсной программы Сбора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0. Конкурс туристской песн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по трем номинациям: соло (1 человек), ансамбль (2-7 человек) и хоровое исполнение (более 8 человек). Заявки на участие в конкурсе принимаются до 30 ноября 2023 года (приложение 1). К заявке прилагается текст песни и согласия на обработку персональных данных (приложение 6,7). Текст песни, заявку и оформленные согласия на конкурс туристской песни можно подать в электронном виде на почту СЮТур </w:t>
      </w:r>
      <w:hyperlink r:id="rId3">
        <w:r>
          <w:rPr>
            <w:rStyle w:val="InternetLink"/>
            <w:sz w:val="26"/>
            <w:szCs w:val="26"/>
            <w:lang w:val="en-US"/>
          </w:rPr>
          <w:t>sutu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uriz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Количество участников – не более одного (соло, ансамбль, хор) от образовательной организации в каждой номинаци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ются: соответствие тематике конкурса (до 3 баллов), аккомпанемент в исполнении участника команды (до 5 баллов), аккомпанемент в исполнении руководителя/ зам. руководителя (1 балл), качество исполнения (до 7 баллов), авторство (текст произведения собственного сочинения) до 7 баллов, авторство (песня-переделка) до 3 балл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ходит 6 декабря 2023 года на Станции юных туристов по адресу ул. Кудрявцева, 36 (т. 775-96-84). Начало проведения конкурса с 10.00 часов (для учащихся второй смены) и с 15.00 для учащихся первой смены. Для составления графика выступлений необходимо предварительно позвонить до 6 декабря 2023 года в МБУДО «СЮТур г. Челябинска» по т. 775-96-84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Конкурс туристско-краеведческой фотографи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фотоработы, заявки (приложение 2) и согласия на обработку персональных данных (приложения 6, 7) принимаются от образовательной организации до 30 ноября 2022 года на Станции юных туристов по адресу ул. Кудрявцева, 36 (775-96-84), краеведческий отдел. Номинации фотоконкурса: «Репортаж о путешествии», «Тренировки и соревнования». Каждый автор имеет право представить на конкурс по одной фотографии в каждой номинации. От каждой образовательной организации не более 3 авторов в независимости от возрастной категории. Снимок должен быть сделан в 2022/2023 учебном году или в период летних каникул 2023 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цениваются: соответствие работы заявленной теме (до 5 баллов), оригинальность сюжета и композиции (до 5 баллов), художественный уровень фотографии (до 5 баллов), техника и качество исполнения (до 5 баллов), информационная содержательность (до 3 баллов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тоги конкурса подводятся по двум возрастным группам: обучающиеся и руководители. Работы представляются в распечатанном виде формата А4. Каждая фотография должна содержать напечатанную аннотацию на обратной стороне фотографии (приложение 5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2. Конкурс видеороликов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видеоролика не более 5 минут. Выбор программы, с помощью которой будет создаваться видеоролик, не ограничивается. Тема – детский туризм (например, деятельность туристско-краеведческого объединения, презентация о походе, достижения в спортивном туризме и пр.). Видеоролик должен быть сделан в 2022/2023 учебном году или в период летних каникул 2023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ются: соответствие сюжета выбранной теме (до 3 баллов); информационная насыщенность (до 3 баллов); эстетичность оформления, соответствие цветового решения теме работы (до 3 баллов); оригинальность идеи (1 балл); использование графики, анимации, ее уместность и соответствие содержанию работы (до 3 баллов); использование звукового сопровождения (1 балл); соблюдение регламента (1 балл); имеется список источников информации (либо титры, содержащие источники) (1 балл); аудио проигрывается, видео просматривается (1 балл); текстовая и графическая информация не имеет наложений (1 балл); время воспроизведения кадров правильно подобрано (нет слишком коротких и слишком затянутых) (1 балл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Конкурс туристско-краеведческой газеты «Туристско-краеведческие слеты города Челябинска: история и современность»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 xml:space="preserve">В материалах газеты необходимо отразить информацию о проводимых и прошедших слетах юных туристов города Челябинск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зеты оформляются на одном листе ватманской бумаги формата А2. Газета должна быть односторонней, выполняется в горизонтальном положении. Допускается использование объемных деталей. По краю листа расположены поля шириной 1-2 см со всех сторон. В правом нижнем углу газеты обозначаются выходные данные (название команды, образовательная организация, ФИО руководителя). Тексты газет можно выполнить в рукописном или печатном виде. Во втором случае допускается использование шрифтов любого формата и читаемого цвета, кегль должен быть не менее 12. Все иллюстрации – рисунки, фотографии, схемы, графики, карты и прочее – должны иметь поясняющие подписи.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(в баллах):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1. Соответствие содержания тематике конкурса (0-5)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2. Информативность, разнообразие способов сбора и представления информации (0-5)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3. Самостоятельный вклад в создание текстов и иллюстраций (0-5)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4. Грамотность и стилистика речи (0-5)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5. Наличие и степень выраженности туристского компонента (0-5)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6. Наличие и степень выраженности краеведческого компонента (0-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ригинальность и привлекательность дизайна, творческий подход к оформлению (0-3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Заявка на участие (приложение 3), конкурсные материалы и согласия на обработку персональных данных (приложение 6, 7) принимаются до 30 ноября 2023 года в электронном виде на почту СЮТур </w:t>
      </w:r>
      <w:hyperlink r:id="rId4">
        <w:r>
          <w:rPr>
            <w:rStyle w:val="InternetLink"/>
            <w:sz w:val="26"/>
            <w:szCs w:val="26"/>
            <w:lang w:val="en-US"/>
          </w:rPr>
          <w:t>sutu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uriz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Количество участников от образовательной организации не ограничивается. Видеоролик должен быть записан в формате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4 </w:t>
      </w:r>
      <w:r>
        <w:rPr>
          <w:bCs/>
          <w:iCs/>
          <w:sz w:val="26"/>
          <w:szCs w:val="26"/>
        </w:rPr>
        <w:t>(приложение 4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Материалы конкурсной программы не рецензируются и не возвращаютс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</w:rPr>
        <w:t>V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пределение результатов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. Итоги подводятся по конкурсам. Конкурсная комиссия утверждается оргкомитетом. Победители конкурсов Сбора награждаются дипломами. По итогам представленных конкурсных материалов жюри имеет право ввести дополнительные номинации по конкурсам или сократить количество номинац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 Обязательным условием является размещение школьниками новостных сообщений, постов, фото- и/или видеоматериалов о своем личном опыте и эмоциях при подготовке к конкурсу или прохождению отдельных его этапов (событий) на онлайн-ресурсах Информационно-образовательного проекта «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нас: школьный медиахолдинг» в сети Интернет – единый портал доступа –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ПРОнас.онлайн</w:t>
        </w:r>
      </w:hyperlink>
      <w:r>
        <w:rPr>
          <w:sz w:val="26"/>
          <w:szCs w:val="26"/>
        </w:rPr>
        <w:t xml:space="preserve">  /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Ona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nline</w:t>
        </w:r>
      </w:hyperlink>
      <w:r>
        <w:rPr>
          <w:sz w:val="26"/>
          <w:szCs w:val="26"/>
        </w:rPr>
        <w:t xml:space="preserve"> с хэштегами #издальнихстранствий2023, #сбортурчелябинск2023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ча материалов производится через кнопку «предложить медиаконтент» на портале ПРОнас.онлайн. Публикация материала производится в течении 3-5 дней с момента подачи. В случае несоответствия редакционной политике редакция оставляет за собой право не размещать материалы на ресурсах проект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ам начисляются дополнительные баллы (не более 20) в счет смотра-конкурса на лучшую организацию туристско-краеведческой работы среди образовательных организаций в 2023/2024 учебном году за итоговые видеоролики, высланные до 25 декабря 2023 года в формате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4 с указанием района, образовательной организации, ссылки на страницу (аккаунт) в социальной сети, в которой размещен материал на электронный адрес: </w:t>
      </w:r>
      <w:hyperlink r:id="rId7">
        <w:r>
          <w:rPr>
            <w:rStyle w:val="InternetLink"/>
            <w:sz w:val="26"/>
            <w:szCs w:val="26"/>
          </w:rPr>
          <w:t>sutur-turizm@mail.ru</w:t>
        </w:r>
      </w:hyperlink>
      <w:r>
        <w:rPr>
          <w:sz w:val="26"/>
          <w:szCs w:val="26"/>
        </w:rPr>
        <w:t>. Также дополнительные баллы (не более 10) определяются по количеству просмотров, репостов и одобрений – «лайков» «ВКонтакт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2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autoSpaceDE w:val="false"/>
        <w:ind w:left="6381" w:firstLine="709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к Положению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конкурсе туристской песн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городского сбора детского туристско-краеведческого актива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6"/>
          <w:szCs w:val="26"/>
        </w:rPr>
        <w:t>«</w:t>
      </w:r>
      <w:r>
        <w:rPr>
          <w:bCs/>
          <w:sz w:val="26"/>
          <w:szCs w:val="26"/>
        </w:rPr>
        <w:t>Из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альни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ранстви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звратясь</w:t>
      </w:r>
      <w:r>
        <w:rPr>
          <w:bCs/>
          <w:sz w:val="26"/>
          <w:szCs w:val="26"/>
        </w:rPr>
        <w:t>...»</w:t>
      </w:r>
    </w:p>
    <w:p>
      <w:pPr>
        <w:pStyle w:val="Normal"/>
        <w:autoSpaceDE w:val="fals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тельная организация______________________________________________________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оллектива (Ф.И.О. исполнителей полностью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 руководителя творческого коллекти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оминация (соло; ансамбль; хоровое исполне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ес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есни (или авторская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кст песни прилагаетс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              __________________________________(Ф.И.О.)        М.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7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autoSpaceDE w:val="false"/>
        <w:ind w:left="7090" w:firstLine="709"/>
        <w:jc w:val="both"/>
        <w:rPr/>
      </w:pPr>
      <w:r>
        <w:rPr>
          <w:bCs/>
          <w:sz w:val="26"/>
          <w:szCs w:val="26"/>
        </w:rPr>
        <w:t>к Положению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конкурсе туристско-краеведческой фотографи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городского сбора детского туристско-краеведческого актива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«</w:t>
      </w:r>
      <w:r>
        <w:rPr>
          <w:bCs/>
          <w:sz w:val="26"/>
          <w:szCs w:val="26"/>
        </w:rPr>
        <w:t>Из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альни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ранстви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звратясь</w:t>
      </w:r>
      <w:r>
        <w:rPr>
          <w:bCs/>
          <w:sz w:val="26"/>
          <w:szCs w:val="26"/>
        </w:rPr>
        <w:t>...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тельная организация______________________________________________________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4"/>
        <w:gridCol w:w="1971"/>
        <w:gridCol w:w="1971"/>
        <w:gridCol w:w="19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автора полность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категория (учащиеся – класс; руководители –долж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фото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(«репортаж о путешествии»; «тренировки и соревнова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 руководителя (для учащихс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Директор ОО              __________________________________(Ф.И.О.)        М.П.</w:t>
      </w:r>
      <w:r>
        <w:br w:type="page"/>
      </w:r>
    </w:p>
    <w:p>
      <w:pPr>
        <w:pStyle w:val="Normal"/>
        <w:autoSpaceDE w:val="false"/>
        <w:ind w:left="77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3</w:t>
      </w:r>
    </w:p>
    <w:p>
      <w:pPr>
        <w:pStyle w:val="Normal"/>
        <w:autoSpaceDE w:val="false"/>
        <w:ind w:left="7090" w:firstLine="709"/>
        <w:jc w:val="both"/>
        <w:rPr/>
      </w:pPr>
      <w:r>
        <w:rPr>
          <w:bCs/>
          <w:sz w:val="26"/>
          <w:szCs w:val="26"/>
        </w:rPr>
        <w:t>к Положению</w:t>
      </w:r>
    </w:p>
    <w:p>
      <w:pPr>
        <w:pStyle w:val="Normal"/>
        <w:autoSpaceDE w:val="false"/>
        <w:ind w:left="709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конкурсе видеороликов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городского сбора детского туристско-краеведческого актива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«</w:t>
      </w:r>
      <w:r>
        <w:rPr>
          <w:bCs/>
          <w:sz w:val="26"/>
          <w:szCs w:val="26"/>
        </w:rPr>
        <w:t>Из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альни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ранстви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звратясь</w:t>
      </w:r>
      <w:r>
        <w:rPr>
          <w:bCs/>
          <w:sz w:val="26"/>
          <w:szCs w:val="26"/>
        </w:rPr>
        <w:t>...»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тельная организация______________________________________________________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автора, авторов или коллекти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видеорол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 руководителя</w:t>
            </w:r>
          </w:p>
        </w:tc>
      </w:tr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иректор ОО              __________________________________(Ф.И.О.)        М.П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7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4</w:t>
      </w:r>
    </w:p>
    <w:p>
      <w:pPr>
        <w:pStyle w:val="Normal"/>
        <w:autoSpaceDE w:val="false"/>
        <w:ind w:left="7090" w:firstLine="709"/>
        <w:jc w:val="both"/>
        <w:rPr/>
      </w:pPr>
      <w:r>
        <w:rPr>
          <w:bCs/>
          <w:sz w:val="26"/>
          <w:szCs w:val="26"/>
        </w:rPr>
        <w:t>к Положению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Подпись файла на конкурс видеороликов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городского сбора детского туристско-краеведческого актива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«</w:t>
      </w:r>
      <w:r>
        <w:rPr>
          <w:bCs/>
          <w:sz w:val="26"/>
          <w:szCs w:val="26"/>
        </w:rPr>
        <w:t>Из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альни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ранстви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звратясь</w:t>
      </w:r>
      <w:r>
        <w:rPr>
          <w:bCs/>
          <w:sz w:val="26"/>
          <w:szCs w:val="26"/>
        </w:rPr>
        <w:t>...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6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видеоролика_________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автора (авторов, коллектива)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_________________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________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видеоролика________________________________</w:t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7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5</w:t>
      </w:r>
    </w:p>
    <w:p>
      <w:pPr>
        <w:pStyle w:val="Normal"/>
        <w:autoSpaceDE w:val="false"/>
        <w:ind w:left="7090" w:firstLine="709"/>
        <w:jc w:val="both"/>
        <w:rPr/>
      </w:pPr>
      <w:r>
        <w:rPr>
          <w:bCs/>
          <w:sz w:val="26"/>
          <w:szCs w:val="26"/>
        </w:rPr>
        <w:t>к Положению</w:t>
      </w:r>
    </w:p>
    <w:p>
      <w:pPr>
        <w:pStyle w:val="Normal"/>
        <w:autoSpaceDE w:val="false"/>
        <w:ind w:left="709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ннотация к фотоработе, заявленной на конкурс туристской фотографи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городского сбора детского туристско-краеведческого актива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«</w:t>
      </w:r>
      <w:r>
        <w:rPr>
          <w:bCs/>
          <w:sz w:val="26"/>
          <w:szCs w:val="26"/>
        </w:rPr>
        <w:t>Из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альни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ранстви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звратясь</w:t>
      </w:r>
      <w:r>
        <w:rPr>
          <w:bCs/>
          <w:sz w:val="26"/>
          <w:szCs w:val="26"/>
        </w:rPr>
        <w:t>...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</w:tblGrid>
      <w:tr>
        <w:trPr>
          <w:trHeight w:val="286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фотоработы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автора (полностью)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категория (класс или должность)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 или соревнование, в котором сделан снимок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когда сделан снимок____________________</w:t>
            </w:r>
          </w:p>
        </w:tc>
      </w:tr>
    </w:tbl>
    <w:p>
      <w:pPr>
        <w:pStyle w:val="Normal"/>
        <w:autoSpaceDE w:val="false"/>
        <w:ind w:left="77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6</w:t>
      </w:r>
    </w:p>
    <w:p>
      <w:pPr>
        <w:pStyle w:val="Normal"/>
        <w:autoSpaceDE w:val="false"/>
        <w:ind w:left="7090" w:hanging="0"/>
        <w:jc w:val="center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к Положению</w:t>
      </w:r>
    </w:p>
    <w:p>
      <w:pPr>
        <w:pStyle w:val="Normal"/>
        <w:autoSpaceDE w:val="false"/>
        <w:ind w:left="7090" w:hanging="0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несовершеннолетних (до 18 лет)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iCs/>
        </w:rPr>
        <w:t>Я</w:t>
      </w:r>
      <w:r>
        <w:rPr/>
        <w:t>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Ф.И.О. родителя, законного представителя несовершеннолетнего</w:t>
      </w:r>
    </w:p>
    <w:p>
      <w:pPr>
        <w:pStyle w:val="Normal"/>
        <w:autoSpaceDE w:val="false"/>
        <w:jc w:val="both"/>
        <w:rPr/>
      </w:pPr>
      <w:r>
        <w:rPr/>
        <w:t>являюсь законным представителем несовершеннолетнего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Ф.И.О. несовершеннолетнего</w:t>
      </w:r>
    </w:p>
    <w:p>
      <w:pPr>
        <w:pStyle w:val="Normal"/>
        <w:autoSpaceDE w:val="false"/>
        <w:rPr/>
      </w:pPr>
      <w:r>
        <w:rPr/>
        <w:t>учащегося____________________/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класс /               наименование образовательной организации (школы)</w:t>
      </w:r>
    </w:p>
    <w:p>
      <w:pPr>
        <w:pStyle w:val="Normal"/>
        <w:autoSpaceDE w:val="false"/>
        <w:rPr/>
      </w:pPr>
      <w:r>
        <w:rPr/>
        <w:t>дата рождения ребенка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/>
        <w:t xml:space="preserve">выражаю свое согласие на обработку персональных данных моего ребенка: фамилия, имя, отчество, год, месяц, дата рождения, класс и наименование образовательной организации, в которой обучается мой ребенок, и любая иная информация, относящаяся к личности несовершеннолетнего, доступная или известная в любой конкретный момент времени (далее - персональные данные) Муниципальному бюджетному учреждению дополнительного образования «Станции юных туристов г. Челябинска» (руководитель —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</w:t>
      </w:r>
      <w:r>
        <w:rPr>
          <w:szCs w:val="26"/>
        </w:rPr>
        <w:t>городского сбора детского туристского актива «Из дальних странствий возвратясь…»</w:t>
      </w:r>
      <w:r>
        <w:rPr/>
        <w:t>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30 ноября 2023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Я </w:t>
      </w:r>
      <w:r>
        <w:rPr/>
        <w:t>безвозмездно даю разрешение на использование фото- и видеоматериалов, а также информационных материалов с участием моего (нашего) ребенка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МИ, ТВ, кинофильмах, видео, в сети Интернет, каталогах, постерах, промо статьях, рекламных кампаниях и т.д. при условии, что произведенные фотографии и видео не нанесут вред достоинству и репутации моего (нашего) ребенка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Я </w:t>
      </w:r>
      <w:r>
        <w:rPr/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  /________________________________/</w:t>
      </w:r>
    </w:p>
    <w:p>
      <w:pPr>
        <w:pStyle w:val="Normal"/>
        <w:rPr/>
      </w:pPr>
      <w:r>
        <w:rPr/>
        <w:t xml:space="preserve">подпись </w:t>
        <w:tab/>
        <w:tab/>
        <w:tab/>
        <w:tab/>
        <w:tab/>
        <w:tab/>
        <w:t>фамилия</w:t>
      </w:r>
    </w:p>
    <w:p>
      <w:pPr>
        <w:pStyle w:val="Normal"/>
        <w:autoSpaceDE w:val="false"/>
        <w:ind w:left="77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7</w:t>
      </w:r>
    </w:p>
    <w:p>
      <w:pPr>
        <w:pStyle w:val="Normal"/>
        <w:autoSpaceDE w:val="false"/>
        <w:ind w:left="7090" w:hanging="0"/>
        <w:jc w:val="center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к Положению</w:t>
      </w:r>
    </w:p>
    <w:p>
      <w:pPr>
        <w:pStyle w:val="Normal"/>
        <w:autoSpaceDE w:val="false"/>
        <w:ind w:left="7090" w:hanging="0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руководителя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iCs/>
          <w:sz w:val="26"/>
          <w:szCs w:val="26"/>
        </w:rPr>
        <w:t>Я</w:t>
      </w:r>
      <w:r>
        <w:rPr>
          <w:sz w:val="26"/>
          <w:szCs w:val="26"/>
        </w:rPr>
        <w:t>,_________________________________________________________________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Ф.И.О. руководителя команд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ражаю свое согласие на обработку следующих моих персональных данных:</w:t>
      </w:r>
    </w:p>
    <w:p>
      <w:pPr>
        <w:pStyle w:val="Normal"/>
        <w:jc w:val="both"/>
        <w:rPr/>
      </w:pPr>
      <w:r>
        <w:rPr>
          <w:sz w:val="26"/>
          <w:szCs w:val="26"/>
        </w:rPr>
        <w:t>фамилия, имя, отчество, место работы, должность, контактный телефон, e-mail (далее - персональные данные) Муниципальному бюджетному учреждению дополнительного образования «Станции юных туристов г. Челябинска» (руководитель -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городского сбора детского туристского актива «Из дальних странствий возвратясь…»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30 ноября 2023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6"/>
          <w:szCs w:val="26"/>
        </w:rPr>
        <w:t>Я</w:t>
      </w:r>
      <w:r>
        <w:rPr>
          <w:i/>
          <w:iCs/>
          <w:sz w:val="23"/>
          <w:szCs w:val="23"/>
        </w:rPr>
        <w:t xml:space="preserve"> </w:t>
      </w:r>
      <w:r>
        <w:rPr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</w:t>
      </w:r>
      <w:r>
        <w:rPr>
          <w:szCs w:val="26"/>
        </w:rPr>
        <w:t>дата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____________________  /________________________________/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Cs w:val="26"/>
        </w:rPr>
        <w:t xml:space="preserve">подпись </w:t>
        <w:tab/>
        <w:tab/>
        <w:tab/>
        <w:tab/>
        <w:t>фамил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 2" w:hAnsi="Wingdings 2" w:cs="Wingdings 2"/>
      <w:sz w:val="20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20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 2" w:hAnsi="Wingdings 2" w:cs="Courier New"/>
    </w:rPr>
  </w:style>
  <w:style w:type="character" w:styleId="WW8Num24z2">
    <w:name w:val="WW8Num24z2"/>
    <w:qFormat/>
    <w:rPr>
      <w:rFonts w:ascii="StarSymbol;Arial Unicode MS" w:hAnsi="StarSymbol;Arial Unicode MS" w:cs="StarSymbol;Arial Unicode MS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18"/>
      <w:szCs w:val="18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 2" w:hAnsi="Wingdings 2" w:cs="Courier New"/>
    </w:rPr>
  </w:style>
  <w:style w:type="character" w:styleId="WW8Num35z2">
    <w:name w:val="WW8Num35z2"/>
    <w:qFormat/>
    <w:rPr>
      <w:rFonts w:ascii="StarSymbol;Arial Unicode MS" w:hAnsi="StarSymbol;Arial Unicode MS" w:cs="StarSymbol;Arial Unicode MS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18"/>
      <w:szCs w:val="18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Exact">
    <w:name w:val="Основной текст (4) Exact"/>
    <w:qFormat/>
    <w:rPr>
      <w:spacing w:val="2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eastAsia="DejaVu Sans"/>
      <w:kern w:val="2"/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Style18">
    <w:name w:val="СписокЛитературы"/>
    <w:basedOn w:val="Normal"/>
    <w:qFormat/>
    <w:pPr>
      <w:tabs>
        <w:tab w:val="clear" w:pos="709"/>
        <w:tab w:val="left" w:pos="360" w:leader="none"/>
      </w:tabs>
      <w:ind w:left="-360" w:hanging="0"/>
    </w:pPr>
    <w:rPr>
      <w:sz w:val="20"/>
      <w:szCs w:val="20"/>
    </w:rPr>
  </w:style>
  <w:style w:type="paragraph" w:styleId="Style19">
    <w:name w:val="СписочныйБюллетень"/>
    <w:basedOn w:val="Normal"/>
    <w:qFormat/>
    <w:pPr>
      <w:tabs>
        <w:tab w:val="clear" w:pos="709"/>
        <w:tab w:val="left" w:pos="644" w:leader="none"/>
      </w:tabs>
      <w:ind w:left="-360" w:hanging="0"/>
    </w:pPr>
    <w:rPr>
      <w:sz w:val="20"/>
      <w:szCs w:val="20"/>
    </w:rPr>
  </w:style>
  <w:style w:type="paragraph" w:styleId="Li">
    <w:name w:val="Li"/>
    <w:basedOn w:val="Normal"/>
    <w:qFormat/>
    <w:pPr>
      <w:shd w:fill="FFFFFF" w:val="clear"/>
      <w:suppressAutoHyphens w:val="true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286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06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20">
    <w:name w:val="Основной"/>
    <w:basedOn w:val="Normal"/>
    <w:qFormat/>
    <w:pPr>
      <w:widowControl w:val="false"/>
      <w:spacing w:before="100" w:after="100"/>
      <w:ind w:firstLine="709"/>
      <w:jc w:val="both"/>
    </w:pPr>
    <w:rPr/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540" w:after="240"/>
    </w:pPr>
    <w:rPr>
      <w:sz w:val="27"/>
      <w:szCs w:val="27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54"/>
    </w:pPr>
    <w:rPr>
      <w:spacing w:val="2"/>
      <w:sz w:val="21"/>
      <w:szCs w:val="21"/>
    </w:rPr>
  </w:style>
  <w:style w:type="paragraph" w:styleId="221">
    <w:name w:val="Список 22"/>
    <w:basedOn w:val="Normal"/>
    <w:qFormat/>
    <w:pPr>
      <w:suppressAutoHyphens w:val="true"/>
      <w:ind w:left="566" w:hanging="283"/>
    </w:pPr>
    <w:rPr>
      <w:rFonts w:ascii="Courier New" w:hAnsi="Courier New" w:cs="Courier New"/>
    </w:rPr>
  </w:style>
  <w:style w:type="paragraph" w:styleId="32">
    <w:name w:val="Список 32"/>
    <w:basedOn w:val="Normal"/>
    <w:qFormat/>
    <w:pPr>
      <w:suppressAutoHyphens w:val="true"/>
      <w:ind w:left="849" w:hanging="283"/>
    </w:pPr>
    <w:rPr>
      <w:rFonts w:ascii="Courier New" w:hAnsi="Courier New" w:cs="Courier New"/>
    </w:rPr>
  </w:style>
  <w:style w:type="paragraph" w:styleId="222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rFonts w:ascii="Courier New" w:hAnsi="Courier New" w:cs="Courier New"/>
    </w:rPr>
  </w:style>
  <w:style w:type="paragraph" w:styleId="11pt">
    <w:name w:val="Стиль Основной текст с отступом + 11 pt по ширине"/>
    <w:basedOn w:val="TextBodyIndent"/>
    <w:qFormat/>
    <w:pPr>
      <w:widowControl/>
      <w:ind w:left="284" w:firstLine="709"/>
    </w:pPr>
    <w:rPr>
      <w:rFonts w:ascii="Courier New" w:hAnsi="Courier New" w:eastAsia="Times New Roman" w:cs="Courier New"/>
      <w:kern w:val="0"/>
      <w:szCs w:val="28"/>
    </w:rPr>
  </w:style>
  <w:style w:type="paragraph" w:styleId="231">
    <w:name w:val="Список 23"/>
    <w:basedOn w:val="Normal"/>
    <w:qFormat/>
    <w:pPr>
      <w:suppressAutoHyphens w:val="true"/>
      <w:ind w:left="566" w:hanging="283"/>
    </w:pPr>
    <w:rPr>
      <w:rFonts w:ascii="Courier New" w:hAnsi="Courier New" w:cs="Courier New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600" w:after="900"/>
      <w:outlineLvl w:val="1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-turizm@mail.ru" TargetMode="External"/><Relationship Id="rId3" Type="http://schemas.openxmlformats.org/officeDocument/2006/relationships/hyperlink" Target="mailto:sutur-turizm@mail.ru" TargetMode="External"/><Relationship Id="rId4" Type="http://schemas.openxmlformats.org/officeDocument/2006/relationships/hyperlink" Target="mailto:sutur-turizm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ROnas.online/" TargetMode="External"/><Relationship Id="rId7" Type="http://schemas.openxmlformats.org/officeDocument/2006/relationships/hyperlink" Target="mailto:sutur-turizm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6:00Z</dcterms:created>
  <dc:creator>tutinaov</dc:creator>
  <dc:description/>
  <cp:keywords/>
  <dc:language>en-US</dc:language>
  <cp:lastModifiedBy>Sutur_new</cp:lastModifiedBy>
  <cp:lastPrinted>2017-11-14T15:33:00Z</cp:lastPrinted>
  <dcterms:modified xsi:type="dcterms:W3CDTF">2023-09-29T10:26:00Z</dcterms:modified>
  <cp:revision>123</cp:revision>
  <dc:subject/>
  <dc:title> </dc:title>
</cp:coreProperties>
</file>