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7080" w:hanging="0"/>
        <w:rPr/>
      </w:pPr>
      <w:r>
        <w:rPr>
          <w:sz w:val="26"/>
          <w:szCs w:val="26"/>
        </w:rPr>
        <w:t>к приказу Комитета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по делам образования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Normal"/>
        <w:ind w:left="7080" w:hanging="0"/>
        <w:rPr>
          <w:sz w:val="26"/>
          <w:szCs w:val="26"/>
        </w:rPr>
      </w:pPr>
      <w:r>
        <w:rPr>
          <w:sz w:val="26"/>
          <w:szCs w:val="26"/>
        </w:rPr>
        <w:t>от «___»_____ 2024</w:t>
      </w:r>
    </w:p>
    <w:p>
      <w:pPr>
        <w:pStyle w:val="Normal"/>
        <w:ind w:left="7080" w:hanging="0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о проведении городской конференции исследовательских краеведческих работ обучающихся «Юный исследовател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ие положения</w:t>
      </w:r>
    </w:p>
    <w:p>
      <w:pPr>
        <w:pStyle w:val="Header"/>
        <w:tabs>
          <w:tab w:val="clear" w:pos="4677"/>
          <w:tab w:val="center" w:pos="3969" w:leader="none"/>
          <w:tab w:val="right" w:pos="9355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Настоящее положение определяет порядок организации и проведения городской конференции исследовательских  краеведческих работ обучающихся «Юный исследователь» (далее – Конференция) в 2023/2024 учебном год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2.Конференция </w:t>
      </w:r>
      <w:r>
        <w:rPr>
          <w:sz w:val="26"/>
        </w:rPr>
        <w:t>проводится в рамках реализации муниципальной составляющей региональных проектов «Социальная активность» и «Успех каждого ребенка» Национального проекта «Образование»,</w:t>
      </w:r>
      <w:r>
        <w:rPr>
          <w:sz w:val="26"/>
          <w:szCs w:val="26"/>
        </w:rPr>
        <w:t xml:space="preserve"> с целью воспитания гармонично развитой и социально-ответственной личности через привлечение обучающихся к поисковой, исследовательско-краеведческой деятельности. Конференция посвящена 90-летию Челябинской области.</w:t>
      </w:r>
    </w:p>
    <w:p>
      <w:pPr>
        <w:pStyle w:val="Style19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3. Основные задачи Конферен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овышение роли краеведения и туризма в духовно-нравственном воспитан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ающихся, их успешной социал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углубление знаний и компетенций обучающихся в области краевед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воспитание у школьников бережного отношения к природному и культурному наследию родного кра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интеллектуального уровня обучающихся, развитие их способностей, навыков творче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выявление и поддержка талантливых детей и молодежи в области краеведения и исследовательск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совершенствование организации и методик школьного краеведения, приемов и методов учебно-исследовательской деятельности обучающихс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развитие и активизация учебно-исследовательской деятельности обучающихся в области краеведения среди младших школьник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рганизаторы Конферен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рганизаторами городской конференции «Юный исследователь» являются:</w:t>
      </w:r>
    </w:p>
    <w:p>
      <w:pPr>
        <w:pStyle w:val="Normal"/>
        <w:ind w:left="707" w:firstLine="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омитет по делам образования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БУДО «Станция юных туристов г. Челябинска»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>Проведение Конференции возлагается на Муниципальное бюджетное учреждение дополнительного образования «Станция юных туристов города Челябинска» (директор Кондратенков Ю.В.)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Организационный комитет и экспертный совет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5. </w:t>
      </w:r>
      <w:r>
        <w:rPr>
          <w:sz w:val="26"/>
          <w:szCs w:val="26"/>
        </w:rPr>
        <w:t>Организационный комитет (далее – Оргкомитет) утверждают организаторы Конфер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ргкомитет формирует и организует работу экспертного сов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остав экспертного совета входят специалисты в сфере детско-юношеского туризма и краеведения, исследовательской деятельности обучающихся, специалисты ГБУДО «Областной Центр дополнительного образования детей», представители общественных организаций города Челябин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Участники конферен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конференции принимают участие обучающиеся 3-х – 7-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ов образовательных организаций города Челябинска в двух возрастных групп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ладшая - 3-4-е класс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ршая - 5-7-е класс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ается только индивидуальное участие в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Городская конференция «Юный исследователь» проводится в три эта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вый этап – в муниципальных образовательных организациях г. Челябинска до 16 февраля 2024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торой этап – городской заочный, 19-23 февраля 2024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тий этап – городской очный этап конференции состоится 29 февраля 2024 года на базе МАОУ «СОШ № 137 г. Челябинска» (Свердловский проспект, 24). </w:t>
      </w:r>
    </w:p>
    <w:p>
      <w:pPr>
        <w:pStyle w:val="Normal"/>
        <w:ind w:right="-9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2"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орядок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Участникам в срок до 16 февраля 2024 года необходимо отправить на электронный адрес организаторов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sutur.kraeved@mail.ru</w:t>
        </w:r>
      </w:hyperlink>
      <w:r>
        <w:rPr>
          <w:sz w:val="26"/>
          <w:szCs w:val="26"/>
        </w:rPr>
        <w:t xml:space="preserve"> следующие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заявка на участие (приложение 1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) исследовательские работы (приложение 2, 3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3) согласия на обработку персональных данных на несовершеннолетних и на руководителя (приложение 4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1. На городской заочный этап конференции не принимаются работы в случаях, есл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носят реферативный характер, их содержание основано только на анализе литературных источников или на сведениях, представленных различными организаци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-оформление конкурсных материалов не соответствует требованиям (приложение 2,3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наружены признаки плаги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ы, которые ранее были представлены на конференц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материалы не оцениваются и исключаются из списка участников конферен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Образовательным организациям, участвующим в Смотр-конкурсе на лучшую организацию туристско-краеведческой работы среди образовательных организаций города Челябинска, рекомендуется размещение обучающимися новостных сообщений, постов, фото - и/или видеоматериалов на онлайн-ресурсах Информационно-образовательного проекта «</w:t>
      </w:r>
      <w:r>
        <w:rPr>
          <w:sz w:val="26"/>
          <w:szCs w:val="26"/>
          <w:lang w:val="en-US"/>
        </w:rPr>
        <w:t>PRO</w:t>
      </w:r>
      <w:r>
        <w:rPr>
          <w:sz w:val="26"/>
          <w:szCs w:val="26"/>
        </w:rPr>
        <w:t xml:space="preserve">нас: школьный медиахолдинг» в   сети Интернет – единый портал доступа: </w:t>
      </w:r>
      <w:hyperlink r:id="rId3">
        <w:r>
          <w:rPr>
            <w:rStyle w:val="InternetLink"/>
            <w:sz w:val="26"/>
            <w:szCs w:val="26"/>
          </w:rPr>
          <w:t>www.ПРОнас.онлайн</w:t>
        </w:r>
      </w:hyperlink>
      <w:r>
        <w:rPr>
          <w:sz w:val="26"/>
          <w:szCs w:val="26"/>
        </w:rPr>
        <w:t xml:space="preserve">/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na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nline</w:t>
        </w:r>
      </w:hyperlink>
      <w:r>
        <w:rPr>
          <w:sz w:val="26"/>
          <w:szCs w:val="26"/>
        </w:rPr>
        <w:t>– единый портал доступа – www.ПРОнас.онлайн /www.PROnas.online с хэштегами  # юный исследователь202</w:t>
      </w:r>
      <w:bookmarkStart w:id="0" w:name="_GoBack"/>
      <w:bookmarkEnd w:id="0"/>
      <w:r>
        <w:rPr>
          <w:sz w:val="26"/>
          <w:szCs w:val="26"/>
        </w:rPr>
        <w:t xml:space="preserve">4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материалов производится через кнопку «предложить медиаконтент» на портале ІІРОнас.онлайн. Публикация материала на ресурсах проекта «PROнас» производится в течение 3 – 5 календарных дней с момента подачи материала. В случае несоответствия редакционной политике редакция оставляет за собой право не размещать материала на ресурсах проекта.</w:t>
      </w:r>
    </w:p>
    <w:p>
      <w:pPr>
        <w:pStyle w:val="Normal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ым организациям начисляются дополнительные баллы (не более 20) в счет смотра-конкурса на лучшую организацию туристско-краеведческой работы среди образовательных организаций в 2023/2024 учебном год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Конференция проводится по следующим номинация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«Великая Отечественная война. Поиск» (изучение событий 1941-1945 годов; хода боевых действий, исследование мест боев, боевого пути соединений, сформированных в родном крае, героических действий земляков, мероприятий по сохранению памяти защитников Отечества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2. «Земляки» (изучение жизни, деятельности и подвига земляков; государственных деятелей работников сферы искусств и достижений российских (советских) спортсменов, участников Олимпийских игр и др.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3. «Вглубь веков» (археология, изучение исторического прошлого края малой Родины по вещественным источникам; изучение непосредственных остатков человеческой деятельност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«Родословие»</w:t>
      </w:r>
      <w:r>
        <w:rPr>
          <w:b/>
          <w:sz w:val="26"/>
          <w:szCs w:val="26"/>
        </w:rPr>
        <w:t xml:space="preserve"> (</w:t>
      </w:r>
      <w:r>
        <w:rPr>
          <w:sz w:val="26"/>
          <w:szCs w:val="26"/>
        </w:rPr>
        <w:t>изучение родословных, семейных традиций и обрядов, развитие и поощрение интереса к истории рода)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«Народная мудрость» (изучение материальной и духовной культуры родного края по фольклорным и вещественным источникам);</w:t>
      </w:r>
    </w:p>
    <w:p>
      <w:pPr>
        <w:pStyle w:val="Normal"/>
        <w:spacing w:before="0" w:after="200"/>
        <w:ind w:firstLine="705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6. «Летопись родных мест» (изучение природы и истории родного края,</w:t>
      </w:r>
      <w:r>
        <w:rPr>
          <w:sz w:val="26"/>
          <w:szCs w:val="26"/>
        </w:rPr>
        <w:t xml:space="preserve"> составление летописи наших дней, изучение отдельных, наиболее ярких или малоизвестных исторических событий, природных явлений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200"/>
        <w:ind w:firstLine="705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7. «В тени столетий» (изучение литературного наследия родного края, изучение происхождения географических названий)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left="705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8. «Летопись Земли» (исследовательская деятельность в области геолог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>Экспертная оценка исследовательских работ осуществляется в соответствии с критериями, указанными в приложении 5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. По результатам экспертизы конкурсных работ экспертным советом заполняется протокол и определяется рейтинг участников Конференции в зависимости от суммарного количества набранных баллов в каждой номинации, указанной в п.1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. Оргкомитет оставляет за собой право при малом количестве работ совмещать в одной секции несколько номинаций (при этом выделить на секцию только три призовых места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7. </w:t>
      </w:r>
      <w:r>
        <w:rPr>
          <w:sz w:val="26"/>
          <w:szCs w:val="26"/>
        </w:rPr>
        <w:t>Очная защита конкурсных работ состоится на базе МАОУ «СОШ № 137 г.Челябинска». Время, отведённое на защиту конкурсных работ, не более 5 мину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8. По результатам очной защиты определяется рейтинг участников Конференци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. Оргкомитет на основании сформированных рейтингов определяет победителей Конференции, занявших первое место, и призёров, занявших второе, третье место в каждой номинации (секции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709" w:hanging="0"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одведение итогов, 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. Победители (1-ое место) и призёры (2-е, 3-е места) Конференции в каждой номинации награждаются грамотами Комитета по делам образования города Челябинска и памятными приз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Участники Конференции, не занявшие призовые места, получают электронное свидетельство участника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 Победители и призёры Конференции в каждой номинации рекомендуются к участию </w:t>
      </w:r>
      <w:r>
        <w:rPr>
          <w:sz w:val="26"/>
        </w:rPr>
        <w:t xml:space="preserve">во Всероссийском конкурсе «Крепость России» Общероссийского общественно-государственного движения детей и молодежи «Движение Первых». </w:t>
      </w:r>
      <w:r>
        <w:rPr>
          <w:sz w:val="26"/>
          <w:szCs w:val="26"/>
        </w:rPr>
        <w:t xml:space="preserve">Информация о конкурсе размещена на сайте </w:t>
      </w:r>
      <w:r>
        <w:rPr>
          <w:sz w:val="26"/>
          <w:szCs w:val="26"/>
          <w:shd w:fill="FFFFFF" w:val="clear"/>
        </w:rPr>
        <w:t>Общероссийского общественно-государственного движения детей и молодежи «Движение первых» - https://будьвдвижении.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ополнительную информацию можно получить по телефону 8(351</w:t>
      </w:r>
      <w:r>
        <w:rPr>
          <w:sz w:val="26"/>
          <w:szCs w:val="26"/>
        </w:rPr>
        <w:t>)775-96-84, отдел краеведения МБУДО «СЮТур г. Челябинска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«Юный исследователь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Заявка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на участие в </w:t>
      </w:r>
      <w:r>
        <w:rPr>
          <w:sz w:val="26"/>
          <w:szCs w:val="26"/>
        </w:rPr>
        <w:t>городской конференции исследовательских краеведческих работ обучающихся «Юный исследователь»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образовательной организации (полностью)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1701"/>
        <w:gridCol w:w="1701"/>
        <w:gridCol w:w="1877"/>
      </w:tblGrid>
      <w:tr>
        <w:trPr>
          <w:trHeight w:val="1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(полностью), кл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тактный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 руководителя (обязательно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Директор ОО___________________/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«Юный исследователь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09" w:hanging="0"/>
        <w:rPr/>
      </w:pPr>
      <w:r>
        <w:rPr>
          <w:sz w:val="26"/>
        </w:rPr>
        <w:t xml:space="preserve">                 </w:t>
      </w:r>
      <w:r>
        <w:rPr>
          <w:sz w:val="26"/>
        </w:rPr>
        <w:t>Требования к оформлению исследовательских работ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ind w:firstLine="680"/>
        <w:jc w:val="both"/>
        <w:rPr/>
      </w:pPr>
      <w:r>
        <w:rPr>
          <w:sz w:val="26"/>
        </w:rPr>
        <w:t xml:space="preserve">Объём исследовательских работ – до 10 страниц компьютерного набора (формат А4, шрифт </w:t>
      </w:r>
      <w:r>
        <w:rPr>
          <w:sz w:val="26"/>
          <w:lang w:val="en-US"/>
        </w:rPr>
        <w:t>TimesNewRoman</w:t>
      </w:r>
      <w:r>
        <w:rPr>
          <w:sz w:val="26"/>
        </w:rPr>
        <w:t>, кегль 14, полуторный интервал, все поля – 2 см), объём приложений до 10 страниц.</w:t>
      </w:r>
    </w:p>
    <w:p>
      <w:pPr>
        <w:pStyle w:val="Style19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Исследовательская краеведческая работа должна содержать: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титульный лист (приложение 5);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оглавление, перечисляющее нижеупомянутые разделы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709"/>
        <w:contextualSpacing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введение, где необходимо сформулировать проблематику; цель и задачи работы; обосновать её актуальность; провести краткий обзор литературных источников по проблеме исследования; указать место и сроки проведения исследования; дать характеристику района исследования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 xml:space="preserve"> –</w:t>
      </w:r>
      <w:r>
        <w:rPr>
          <w:sz w:val="26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результаты исследований и их обсуждение; при необходимости следует использовать таблицы, графики и т.п.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выводы (краткие ответы на вопросы, поставленные в задачах)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 xml:space="preserve"> –</w:t>
      </w:r>
      <w:r>
        <w:rPr>
          <w:sz w:val="26"/>
        </w:rPr>
        <w:t>заключение, где намечены дальнейшие перспективы работы и даны практические рекомендации, сформулированные по результатам данного исследования;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 xml:space="preserve"> – </w:t>
      </w:r>
      <w:r>
        <w:rPr>
          <w:sz w:val="26"/>
        </w:rPr>
        <w:t xml:space="preserve">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 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>2) Фактические и числовые данные, имеющие большой объём, а также рисунки, диаграммы, схемы, карты, фотографии и т.д. могут быть вынесены в 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>3) Картографический материал должен иметь условные обозначения, масштаб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/>
      </w:pPr>
      <w:r>
        <w:rPr>
          <w:sz w:val="26"/>
        </w:rPr>
        <w:t>4) Титульный лист в объём не входит, но его оформление оценивается.</w:t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0"/>
        <w:ind w:firstLine="68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«Юный исследователь»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94" w:hanging="0"/>
        <w:jc w:val="both"/>
        <w:rPr>
          <w:sz w:val="26"/>
          <w:szCs w:val="24"/>
          <w:highlight w:val="yellow"/>
        </w:rPr>
      </w:pPr>
      <w:r>
        <w:rPr>
          <w:sz w:val="26"/>
          <w:szCs w:val="24"/>
          <w:highlight w:val="yellow"/>
        </w:rPr>
      </w:r>
    </w:p>
    <w:p>
      <w:pPr>
        <w:pStyle w:val="Style19"/>
        <w:ind w:left="1494" w:hanging="0"/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Требования к оформлению титульного листа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уется шрифт TimesNewRoman, кегль 13, междустрочный интервал внутри реквизита – 1 (одинарный). Между реквизитами делаются дополнительные интервалы. Выравнивание текста на странице – по шири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:левое поле –30 мм, правое – 10 мм, верхнее –20 мм, нижнее –20 мм.</w:t>
      </w:r>
    </w:p>
    <w:p>
      <w:pPr>
        <w:pStyle w:val="Normal"/>
        <w:ind w:firstLine="708"/>
        <w:jc w:val="both"/>
        <w:rPr>
          <w:color w:val="332510"/>
          <w:sz w:val="26"/>
          <w:szCs w:val="26"/>
        </w:rPr>
      </w:pPr>
      <w:r>
        <w:rPr>
          <w:color w:val="332510"/>
          <w:sz w:val="26"/>
          <w:szCs w:val="26"/>
        </w:rPr>
        <w:t xml:space="preserve">Вверху титульного листа конкурсной работы на первой строке пишется полное наименование образовательной организации (по центру). Вниз через дополнительный интервал – название конкурса; вниз через три интервала указывается номинация (по центру); вниз через  три интервала с заглавной буквы указывается название конкурсной работы без слова «тема», без кавычек и без точки в конц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авом нижнем углу титульного листа указываются (кегль 11):</w:t>
      </w:r>
    </w:p>
    <w:p>
      <w:pPr>
        <w:pStyle w:val="Style19"/>
        <w:numPr>
          <w:ilvl w:val="0"/>
          <w:numId w:val="3"/>
        </w:numPr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авторе: 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Ф.И.О. обучающегося, возраст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образовательная организация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адрес образовательной организации с индексом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домашний адрес с индексом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электронный адрес.</w:t>
      </w:r>
    </w:p>
    <w:p>
      <w:pPr>
        <w:pStyle w:val="Normal"/>
        <w:ind w:left="851" w:hanging="142"/>
        <w:jc w:val="both"/>
        <w:rPr/>
      </w:pPr>
      <w:r>
        <w:rPr>
          <w:sz w:val="26"/>
          <w:szCs w:val="26"/>
        </w:rPr>
        <w:t>2.  Сведения о научном руководителе: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Ф.И.О.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должность и место работы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работы с индексом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й телефон;</w:t>
      </w:r>
    </w:p>
    <w:p>
      <w:pPr>
        <w:pStyle w:val="Normal"/>
        <w:ind w:left="851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электронный адрес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332510"/>
          <w:sz w:val="24"/>
          <w:szCs w:val="24"/>
        </w:rPr>
      </w:pPr>
      <w:r>
        <w:rPr>
          <w:sz w:val="26"/>
        </w:rPr>
        <w:t xml:space="preserve">В самом низу титульного листа по центру указывается город, </w:t>
      </w:r>
      <w:r>
        <w:rPr>
          <w:color w:val="332510"/>
          <w:sz w:val="26"/>
          <w:szCs w:val="26"/>
        </w:rPr>
        <w:t>год выполнения</w:t>
      </w:r>
    </w:p>
    <w:p>
      <w:pPr>
        <w:pStyle w:val="Normal"/>
        <w:jc w:val="both"/>
        <w:rPr/>
      </w:pPr>
      <w:r>
        <w:rPr>
          <w:sz w:val="26"/>
        </w:rPr>
        <w:t>конкурсной работы, через запяту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титульного листа конкурс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Полное 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ая конферен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следовательских краеведческих работ обучающихся «Юный исследоват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инация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ма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учающегося, возра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бразовательная организ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адрес образова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организации с индекс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омашний адрес с индек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контактный телеф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электронный адре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Руковод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должность и место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Челябинск - 2024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«Юный исследователь»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руковод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Я, ____________________________________________________________________,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.И.О. руководителя участни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ражаю свое согласие на обработку следующих моих персональных данных: фамилия, имя, отчество, место работы, должность, контактный 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далее - персональные данные) муниципальному бюджетному учреждению дополнительного образования детей Станции юных туристов г. Челябинска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 и проведения городской конференции «Юный исследователь» путем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7 феврал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     /______________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пись                                                Фамилия И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несовершеннолетних (до 18 лет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родителя, законного представителя несовершеннолетне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.И.О.  несовершеннолетнего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учащегося______________________/______________________________________________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/</w:t>
        <w:tab/>
        <w:tab/>
        <w:tab/>
        <w:t xml:space="preserve"> наименование образовательной организации (школы)</w:t>
      </w:r>
    </w:p>
    <w:p>
      <w:pPr>
        <w:pStyle w:val="Normal"/>
        <w:rPr/>
      </w:pPr>
      <w:r>
        <w:rPr>
          <w:sz w:val="24"/>
          <w:szCs w:val="24"/>
        </w:rPr>
        <w:t>дата рождения ребенка</w:t>
      </w:r>
      <w:r>
        <w:rPr>
          <w:i/>
          <w:sz w:val="24"/>
          <w:szCs w:val="24"/>
        </w:rPr>
        <w:t>__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остоянной регистрации</w:t>
      </w:r>
      <w:r>
        <w:rPr>
          <w:i/>
          <w:sz w:val="24"/>
          <w:szCs w:val="24"/>
        </w:rPr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 Свидетельства о рождении (паспорт)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№ свидетельства или паспорта несовершеннолетнего, кем и когда выдан)</w:t>
      </w:r>
    </w:p>
    <w:p>
      <w:pPr>
        <w:pStyle w:val="Normal"/>
        <w:jc w:val="both"/>
        <w:rPr/>
      </w:pPr>
      <w:r>
        <w:rPr>
          <w:sz w:val="24"/>
          <w:szCs w:val="24"/>
        </w:rPr>
        <w:t>выражаю свое согласие на обработку персональных данных моего ребенка: фамилия, имя, отчество, год, месяц, дата рождения, класс и наименование образовательной организации, в которой обучается мой ребенок, адрес проживания и данные свидетельства (паспорта) и любая иная информация, относящаяся к личности несовершеннолетнего, доступная или известная в любой конкретный момент времени (далее - персональные данные) муниципальному бюджетному учреждению дополнительного образования детей Станции юных туристовг. Челябинска (руководитель – Ю.В. Кондратенков, адрес: г. Челябинск, ул. Кудрявцева, 36) (далее - оператор) для оформления всех необходимых документов, требующихся в процессе подготовки, проведения городской конференции «Юный исследователь»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17 февраля 2024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безвозмездно даю разрешение на использование фото- и видеоматериалов, а также информационных материалов с участием моего (нашего) ребенка. Фотографии и изображения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МИ, ТВ, кинофильмах, видео, в сети Интернет, каталогах, постерах, промо статьях, рекламных кампаниях и т.д. при условии, что произведенные фотографии и видео не нанесут вред достоинству и репутации моего (нашего)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</w:t>
      </w:r>
    </w:p>
    <w:p>
      <w:pPr>
        <w:pStyle w:val="Normal"/>
        <w:jc w:val="both"/>
        <w:rPr/>
      </w:pPr>
      <w:r>
        <w:rPr/>
        <w:t>_______________</w:t>
      </w:r>
      <w:r>
        <w:rPr>
          <w:sz w:val="16"/>
          <w:szCs w:val="16"/>
        </w:rPr>
        <w:t xml:space="preserve">     /_______________________________________/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подпись                                                Фамилия 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left="6096" w:hanging="0"/>
        <w:rPr/>
      </w:pPr>
      <w:r>
        <w:rPr>
          <w:sz w:val="26"/>
          <w:szCs w:val="26"/>
        </w:rPr>
        <w:t>к положению о конференции</w:t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Юный исследователь»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6096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>Критерии экспертной оценки исследовательских рабо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ое 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ов за критер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ый эта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темы, новизна, краеведческий характер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раскрытия те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ография, источники, экспериментальные данн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чность изложения, стиль, грамотнос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ад автора в исслед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а работы, названи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справочный аппара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работы (титульный лист, библиография, аккуратность, грамотность, соответствие Положе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альные бал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езультат – 40 бал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й этап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ыступления: логичность, полнота раскрытия темы, достоверность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выступления: представление работы, использование наглядных материалов (рисунки, диаграммы, схемы, карты, фотограф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 методики иссле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бственного опыта, авторская пози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секции: вопросы, участие в обсужден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альные бал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результат – 40 балл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</w:pPr>
    <w:rPr>
      <w:rFonts w:ascii="Times New Roman CYR" w:hAnsi="Times New Roman CYR" w:cs="Times New Roman CYR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ur.kraeved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ROnas.onlin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6:00Z</dcterms:created>
  <dc:creator>1</dc:creator>
  <dc:description/>
  <cp:keywords/>
  <dc:language>en-US</dc:language>
  <cp:lastModifiedBy>Sutur_11</cp:lastModifiedBy>
  <cp:lastPrinted>2024-01-11T13:22:00Z</cp:lastPrinted>
  <dcterms:modified xsi:type="dcterms:W3CDTF">2024-01-11T10:42:00Z</dcterms:modified>
  <cp:revision>90</cp:revision>
  <dc:subject/>
  <dc:title/>
</cp:coreProperties>
</file>