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6804" w:firstLine="142"/>
        <w:rPr/>
      </w:pPr>
      <w:r>
        <w:rPr>
          <w:sz w:val="26"/>
          <w:szCs w:val="26"/>
        </w:rPr>
        <w:t>к приказу Комитета</w:t>
      </w:r>
    </w:p>
    <w:p>
      <w:pPr>
        <w:pStyle w:val="Normal"/>
        <w:ind w:left="6804" w:firstLine="142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ind w:left="6804" w:firstLine="142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6804" w:firstLine="142"/>
        <w:rPr>
          <w:sz w:val="26"/>
          <w:szCs w:val="26"/>
        </w:rPr>
      </w:pPr>
      <w:r>
        <w:rPr>
          <w:sz w:val="26"/>
          <w:szCs w:val="26"/>
        </w:rPr>
        <w:t>от ________________</w:t>
      </w:r>
    </w:p>
    <w:p>
      <w:pPr>
        <w:pStyle w:val="Normal"/>
        <w:ind w:left="6804" w:firstLine="142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26"/>
        </w:rPr>
        <w:t>Проек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проведении городской конференции исследовательских краеведческих работ обучающихся «Юный исследователь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Header"/>
        <w:tabs>
          <w:tab w:val="clear" w:pos="4677"/>
          <w:tab w:val="center" w:pos="3969" w:leader="none"/>
          <w:tab w:val="right" w:pos="9355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Настоящее положение определяет порядок организации и проведения городской конференции исследовательских  краеведческих работ обучающихся «Юный исследователь» (далее именуется – Конференция) в 2023/2024 учебном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ь конференции: воспитать гармонично развитую и социально-ответственную личность через привлечение обучающихся к поисковой, исследовательско-краеведческой деятельности.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е задачи конфер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повышение роли краеведения и туризма в духовно-нравственном воспитании обучающихся, их успешной социал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углубление знаний и компетенций обучающихся в области краевед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оспитание у школьников бережного отношения к природному и культурному наследию родн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интеллектуального уровня обучающихся, развитие их способностей, навыков творче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выявление и поддержка талантливых детей и молодежи в области краеведения и исследов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совершенствование организации и методик школьного краеведения, приемов и методов учебно-исследовательской деятельности обучающихс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развитие и активизация учебно-исследовательской деятельности обучающихся в области краеведения среди младших школьник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рганизаторы Конферен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рганизаторами городской конференции «Юный исследователь»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 по делам образования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ДО «Станция юных туристов г. Челябинск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конференции возлагается на муниципальное бюджетное учреждение дополнительного образования «Станция юных туристов города Челябинска» (директор Кондратенков Ю.В.)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Организационный комитет и экспертный совет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5. </w:t>
      </w:r>
      <w:r>
        <w:rPr>
          <w:sz w:val="26"/>
          <w:szCs w:val="26"/>
        </w:rPr>
        <w:t>Организационный комитет (далее – Оргкомитет) утверждают организаторы Конференции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комитет формирует и организует работу эксперт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остав экспертного совета входят представители образовательных организаций высшего образования, специалисты ГБУДО «Областной Центр дополнительного образования детей», представители общественных организаций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ргкомитет формирует секции по итогам приёма работ. Оргкомитет оставляет за собой возможность при малом количестве работ совмещать в одной секции несколько номинаций (при этом выделить на секцию только три призовых мес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о время работы секций эксперты принимают решение по поводу распределения призовых мест. Решение экспертов не оспаривается. Рецензии на работы не выд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конференции принимают участие обучающиеся 3-х – 7-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ов образовательных организаций г. Челябинска в двух возрастных групп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ладшая: 3 – 4-е клас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ршая: 5 – 7-е классы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ускается только индивидуальное участие в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есто и сроки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Городская конференция «Юный исследователь» проводится в три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ый этап – в муниципальных образовательных организациях г.Челябинска до 17 февра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торой этап – городской заочный – с 20 по 28 февраля 2024 года на базе МБУДО «СЮТур г. Челябинс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тий этап – городской очный. Очная защита конкурсных работ состоится на базе МАОУ «СОШ № 137 г. Челябинска» (Свердловский проспект, 24). Время и место проведения будут сообщены дополнительно.</w:t>
      </w:r>
    </w:p>
    <w:p>
      <w:pPr>
        <w:pStyle w:val="Normal"/>
        <w:ind w:right="-9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2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рядок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Участникам в срок до 17 февраля 2024 года необходимо отправить на электронный адрес организаторов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sutur.kraeved@mail.ru</w:t>
        </w:r>
      </w:hyperlink>
      <w:r>
        <w:rPr>
          <w:sz w:val="26"/>
          <w:szCs w:val="26"/>
        </w:rPr>
        <w:t xml:space="preserve"> следующие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заявки на участие (приложение 2 к положению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следовательские работы (приложение 3, 4 к положени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гласия на обработку персональных данных на несовершеннолетних и на руководителя (приложение 5 к положе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3. Одним из обязательных условий участия в Конференции является размещение школьниками новостных сообщений, постов, фото- и/или видеоматериалов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в сети Интернет – единый портал доступа: </w:t>
      </w:r>
      <w:hyperlink r:id="rId3">
        <w:r>
          <w:rPr>
            <w:rStyle w:val="InternetLink"/>
            <w:sz w:val="26"/>
            <w:szCs w:val="26"/>
          </w:rPr>
          <w:t>www.ПРОнас.онлайн</w:t>
        </w:r>
      </w:hyperlink>
      <w:r>
        <w:rPr>
          <w:sz w:val="26"/>
          <w:szCs w:val="26"/>
        </w:rPr>
        <w:t xml:space="preserve">/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</w:rPr>
        <w:t xml:space="preserve">) с хэштегами #юныйисследователь2024, #юныйисследователь74. Подача материалов производится через кнопку «предложить медиаконтент» на портале ПРОнас.онлайн. Публикация материала производится в течение 3 – 5 дней с момента подачи. В случае несоответствия редакционной политике редакция оставляет за собой право не размещать материалы на ресурсах прое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Образовательным организация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3/2024 учебном году за итоговые видеоролики, высланные до 17 февраля 2024 года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с указанием района, образовательной организации, ссылки на страницу (аккаунт) в социальной сети, в которой размещен материал на электронный адрес </w:t>
      </w:r>
      <w:hyperlink r:id="rId5">
        <w:r>
          <w:rPr>
            <w:rStyle w:val="InternetLink"/>
            <w:sz w:val="26"/>
            <w:szCs w:val="26"/>
          </w:rPr>
          <w:t>sutur.kraeved@mail.ru</w:t>
        </w:r>
      </w:hyperlink>
      <w:r>
        <w:rPr>
          <w:sz w:val="26"/>
          <w:szCs w:val="26"/>
        </w:rPr>
        <w:t>. Также дополнительные баллы (не более 10) определяются по количеству просмотров, репостов и одобрений – «лайков» в социальной сети «ВКонтакт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5. Защита работы на очном этапе проходит на секциях не более пяти минут (словесное представление, демонстрация слайдов, видеофильм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Конференция проводится по следующим номинация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«Летопись родных мест» (изучение природы и истории родного края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«Вглубь веков» (археология, изучение исторического прошлого по вещественным доказательствам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«Народная мудрость» (изучение материальной и духовной культуры родного края по фольклорным и вещественным источникам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«Летопись Земли» (исследовательская деятельность в области геолог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«В тени столетий» (изучение литературного наследия родного края, изучение происхождения географических названий)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Критерии оценивания исследовательских работ</w:t>
      </w:r>
    </w:p>
    <w:p>
      <w:pPr>
        <w:pStyle w:val="Normal"/>
        <w:ind w:firstLine="709"/>
        <w:rPr/>
      </w:pPr>
      <w:r>
        <w:rPr>
          <w:sz w:val="26"/>
          <w:szCs w:val="26"/>
        </w:rPr>
        <w:t>17. Критерии оценки исследовательских работ на заочном этап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основание темы, новизна, краеведческий характер работы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ота раскрытия темы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ториография, использование источников, экспериментальных данных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логичность изложения, стиль, грамотность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клад автора в исследование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руктура работы, название, научно-справочный аппара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формление работы (титульный лист, библиография, аккуратность, грамотность, соответствие Положению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8. </w:t>
      </w:r>
      <w:r>
        <w:rPr>
          <w:sz w:val="26"/>
          <w:szCs w:val="26"/>
        </w:rPr>
        <w:t>Критерии оценки исследовательских работ на очном этап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выступления: логичность, полнота раскрытия темы, достоверность сведен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ачество выступления: представление работы, использование наглядных материалов (рисунки, диаграммы, схемы, карты, фотографии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тоды и методики исследов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собственного опыта, авторская позиц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та на секции: вопросы, участие в обсужде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ая конкурсная работа оценивается по десятибалльной системе по каждому из критерие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11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, 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Победители (1-ое место) и призёры (2-е, 3-е места) Конференции в каждой номинации награждаются грамотами Комитета по делам образования города Челябинска и памятными приз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Участники Конференции, не занявшие призовые места, получают электронное свидетельство участн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Оргкомитет оставляет за собой право вручения специальных дипломов, благодарственных писем Комитета по делам образова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Победители и призёры Конференции в каждой номинации будут рекомендованы для участия в областной конференции исследовательских краеведческих работ обучающихся «Отечество» в 2024 году. Всю необходимую информацию по участию в областной конференции можно найти на сайте проводящей организации – </w:t>
      </w:r>
      <w:r>
        <w:rPr>
          <w:color w:val="333333"/>
          <w:sz w:val="26"/>
          <w:szCs w:val="26"/>
          <w:shd w:fill="FFFFFF" w:val="clear"/>
        </w:rPr>
        <w:t>Государственного бюджетного учреждения дополнительного образования «Областной Центр дополнительного образования детей» - http://ocdod74.ru/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 8(351)775-96-84, отдел краеведения МБУДО «СЮТур г. Челябинска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оведении конферен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«Юный исследователь»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конференции исследовательских краеведческих работ обучающихся «Юный исследователь» в 2023/2024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202"/>
      </w:tblGrid>
      <w:tr>
        <w:trPr/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и конферен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Юный исследовате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я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участие в конкурсе «Юный исследователь»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2023/2024 учебный год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843"/>
        <w:gridCol w:w="184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.И. О. участника (полностью), класс, 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руководителя (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тактный телефон,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уководителя (обяза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______________________  /_____________________/</w:t>
      </w:r>
    </w:p>
    <w:p>
      <w:pPr>
        <w:pStyle w:val="Normal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оведении конференции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«Юный исследователь»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sz w:val="26"/>
        </w:rPr>
      </w:pPr>
      <w:r>
        <w:rPr>
          <w:sz w:val="26"/>
        </w:rPr>
        <w:t>Требования к оформлению исследовательских работ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 xml:space="preserve">Объём исследовательских работ – до 10 страниц компьютерного набора (формат А4, шрифт </w:t>
      </w:r>
      <w:r>
        <w:rPr>
          <w:sz w:val="26"/>
          <w:lang w:val="en-US"/>
        </w:rPr>
        <w:t>TimesNewRoman</w:t>
      </w:r>
      <w:r>
        <w:rPr>
          <w:sz w:val="26"/>
        </w:rPr>
        <w:t>, кегль 14, полуторный интервал, все поля – 2 см), объём приложений до 10 страниц.</w:t>
      </w:r>
    </w:p>
    <w:p>
      <w:pPr>
        <w:pStyle w:val="Style19"/>
        <w:tabs>
          <w:tab w:val="clear" w:pos="708"/>
          <w:tab w:val="left" w:pos="8100" w:leader="none"/>
        </w:tabs>
        <w:ind w:left="709" w:hanging="0"/>
        <w:jc w:val="both"/>
        <w:rPr/>
      </w:pPr>
      <w:r>
        <w:rPr>
          <w:sz w:val="26"/>
        </w:rPr>
        <w:t>1. Исследовательская краеведческая работа должна содержать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6"/>
        </w:rPr>
        <w:t>- титульный лист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6"/>
        </w:rPr>
        <w:t>- оглавление, перечисляющее нижеупомянутые разделы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6"/>
        </w:rPr>
        <w:t>- введение, где необходимо сформулировать проблематику; цель и задачи работы; обосновать её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результаты исследований и их обсуждение; при необходимости следует использовать таблицы, графики и т.п.;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выводы (краткие ответы на вопросы, поставленные в задачах);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заключение, где могут быть отмечены лица, помогавшие в выполнении работы, намечены дальнейшие перспективы работы и даны практические рекомендации, сформулированные по результатам данного исследования;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список использованных источников, оформленный в соответствии с правилами составления библиографического списка. В тексте работы должны быть ссылки на источники и литературу. 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>2. Фактические и числовые данные, имеющие большой объё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>3. Картографический материал должен иметь условные обозначения, масштаб.</w:t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>4. Титульный лист в объём не входит, но оцен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оведении конференци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«Юный исследователь»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center"/>
        <w:rPr>
          <w:sz w:val="26"/>
        </w:rPr>
      </w:pPr>
      <w:r>
        <w:rPr>
          <w:sz w:val="26"/>
        </w:rPr>
        <w:t>Требования к оформлению титульного листа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уется шрифт Times New Roman, кегль 13, междустрочный интервал внутри реквизита – 1 (одинарный). Между реквизитами делаются дополнительные интервалы. Выравнивание текста на странице – по шир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: левое поле – 30 мм, правое – 10 мм, верхнее – 20 мм, нижнее – 20 мм.</w:t>
      </w:r>
    </w:p>
    <w:p>
      <w:pPr>
        <w:pStyle w:val="Normal"/>
        <w:ind w:firstLine="708"/>
        <w:jc w:val="both"/>
        <w:rPr>
          <w:color w:val="332510"/>
          <w:sz w:val="26"/>
          <w:szCs w:val="26"/>
        </w:rPr>
      </w:pPr>
      <w:r>
        <w:rPr>
          <w:color w:val="332510"/>
          <w:sz w:val="26"/>
          <w:szCs w:val="26"/>
        </w:rPr>
        <w:t xml:space="preserve">Вверху титульного листа конкурсной работы на первой строке пишется полное наименование образовательной организации (по центру). Вниз через дополнительный интервал – название конкурса; вниз через три интервала указывается номинация (по центру); вниз через  три интервала с заглавной буквы указывается название конкурсной работы без слова «тема», без кавычек и без точки в конц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авом нижнем углу титульного листа указываются (кегль 11):</w:t>
      </w:r>
    </w:p>
    <w:p>
      <w:pPr>
        <w:pStyle w:val="Style19"/>
        <w:numPr>
          <w:ilvl w:val="0"/>
          <w:numId w:val="3"/>
        </w:numPr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вторе: 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</w:rPr>
        <w:t xml:space="preserve">- Ф.И.О. обучающегося, возраст; 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</w:rPr>
        <w:t xml:space="preserve">- образовательная организация; 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</w:rPr>
        <w:t xml:space="preserve">- адрес образовательной организации с индексом; 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</w:rPr>
        <w:t xml:space="preserve">- домашний адрес с индексом; 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й адрес.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</w:rPr>
        <w:t>2.  Сведения о научном руководителе: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Ф.И.О.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должность и место работы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работы с индексом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лектронный адрес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 xml:space="preserve">В самом низу титульного листа по центру указывается город, </w:t>
      </w:r>
      <w:r>
        <w:rPr>
          <w:color w:val="332510"/>
          <w:sz w:val="26"/>
          <w:szCs w:val="26"/>
        </w:rPr>
        <w:t>год выполнения</w:t>
      </w:r>
      <w:r>
        <w:rPr>
          <w:rFonts w:cs="Arial" w:ascii="Arial" w:hAnsi="Arial"/>
          <w:color w:val="332510"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курсной работы, через запят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титульного листа конкурс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Полное 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ая конферен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следовательских краеведческих работ обучающихся «Юный исследова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инация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бучающегося, возра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бразовательная орган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адрес образова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организации с индекс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омашний адрес с индек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электронный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Руковод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олжность и место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адрес места рабо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электронный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,  2024 год</w:t>
      </w:r>
      <w:r>
        <w:br w:type="page"/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оведении конферен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«Юный исследователь»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ыражаю свое согласие на обработку следующих моих персональных данных: 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й конференции «Юный исследователь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7 феврал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Я, </w:t>
      </w: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.И.О. несовершеннолетне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щегося____________________/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постоянной регистрации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Свидетельства о рождении (паспорт)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№ свидетельства или паспорта несовершеннолетнего, кем и когда выдан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адрес проживания и данные свидетельства (паспорта)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, проведения и церемонии награждения в </w:t>
      </w:r>
      <w:r>
        <w:rPr>
          <w:sz w:val="24"/>
          <w:szCs w:val="26"/>
        </w:rPr>
        <w:t>городской конференции «Юный исследователь»,</w:t>
      </w:r>
      <w:r>
        <w:rPr>
          <w:sz w:val="24"/>
          <w:szCs w:val="24"/>
        </w:rPr>
        <w:t xml:space="preserve">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7 феврал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Я </w:t>
      </w:r>
      <w:r>
        <w:rPr>
          <w:sz w:val="24"/>
          <w:szCs w:val="24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Я </w:t>
      </w:r>
      <w:r>
        <w:rPr>
          <w:sz w:val="24"/>
          <w:szCs w:val="24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  /________________________________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ab/>
        <w:tab/>
        <w:t>Фамилия 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</w:pPr>
    <w:rPr>
      <w:rFonts w:ascii="Times New Roman CYR" w:hAnsi="Times New Roman CYR" w:cs="Times New Roman CYR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kraeved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yperlink" Target="mailto:sutur.kraeved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1:00Z</dcterms:created>
  <dc:creator>1</dc:creator>
  <dc:description/>
  <cp:keywords/>
  <dc:language>en-US</dc:language>
  <cp:lastModifiedBy>Sutur_11</cp:lastModifiedBy>
  <cp:lastPrinted>2007-01-01T05:37:00Z</cp:lastPrinted>
  <dcterms:modified xsi:type="dcterms:W3CDTF">2023-10-04T07:23:00Z</dcterms:modified>
  <cp:revision>22</cp:revision>
  <dc:subject/>
  <dc:title/>
</cp:coreProperties>
</file>